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53435</wp:posOffset>
            </wp:positionH>
            <wp:positionV relativeFrom="page">
              <wp:posOffset>539115</wp:posOffset>
            </wp:positionV>
            <wp:extent cx="794385" cy="8007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-СЧЕТНАЯ ПАЛ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 xml:space="preserve">  650064, г. Кемерово, пр. Советский,60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16 мая 2018 г.                                                                             тел.  36-25-91 / факс  36-49-5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на годовой отчет об исполнении бюджета Территориального фонда обязательного медицинского страхования Кемеровской области за 2017 год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31"/>
        <w:ind w:firstLine="709"/>
        <w:jc w:val="both"/>
        <w:rPr/>
      </w:pPr>
      <w:r>
        <w:rPr>
          <w:color w:val="000000"/>
        </w:rPr>
        <w:t xml:space="preserve">Годовой отчет об исполнении бюджета Территориального фонда обязательного медицинского страхования Кемеровской области (далее - ТФОМС КО) за 2017 год представлен ТФОМС КО в пределах срока, установленного статьей 149 Бюджетного кодекса Российской Федерации, статьей 20 Закона Кемеровской области от 14.11.2005 № 111-ОЗ «О бюджетном процессе в Кемеровской области», с полным перечнем предусмотренных документов. 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отчет об исполнении бюджета ТФОМС КО составлен на основе действующей бюджетной классификации Российской Федерации, в соответствии с Федеральным законом РФ от 29.11.2010 года № 326-ФЗ «Об обязательном медицинском страховании в Российской Федерации»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юджет ТФОМС на 2017 год утвержден Законом Кемеровской области от 23.12.2016 № 94-ОЗ «О бюджете Территориального фонда обязательного медицинского страхования на 2017» (в ред. от 25.12.2017) (далее - Закон о бюджете ТФОМС КО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утверждены следующие основные характеристики бюджет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ы бюджета 28 639 523,0 тыс. рублей, увеличение по сравнению с первоначальными назначениями на 257 260,2 тыс. рублей или на 0,9%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29 051 655,8 тыс. рублей, увеличение по сравнению с первоначальными назначениями на 221 816,6 тыс. рублей или на 0,8%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фицит бюджета Фонда в сумме 412 132,8 тыс. рублей, или 1,4 % от объема доходов бюджета Фонда на 2017 г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 бюджета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ходная часть бюджета ТФОМС КО в 2017 году составила </w:t>
      </w:r>
      <w:r>
        <w:rPr>
          <w:shadow/>
          <w:sz w:val="28"/>
        </w:rPr>
        <w:t>28 662 074,2</w:t>
      </w:r>
      <w:r>
        <w:rPr>
          <w:sz w:val="28"/>
          <w:szCs w:val="28"/>
        </w:rPr>
        <w:t xml:space="preserve"> тыс. рублей или 100,1% от утвержденных бюджетных назначений в сумме </w:t>
      </w:r>
      <w:r>
        <w:rPr>
          <w:shadow/>
          <w:sz w:val="28"/>
        </w:rPr>
        <w:t xml:space="preserve">28 639 523,0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По сравнению с 2016 годом доходная часть бюджета увеличилась на 1 322 182,1 тыс. рублей или на 4,8%, в основном за счет увеличения межбюджетных трансфертов федерального фонда обязательного медицинского страх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составили 126 446,9 тыс. рублей или 0,4% от общей суммы поступлений, при утвержденных бюджетных назначениях </w:t>
      </w:r>
      <w:r>
        <w:rPr>
          <w:shadow/>
          <w:sz w:val="28"/>
        </w:rPr>
        <w:t>96 510,2 тыс. рублей (131,0%)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ы от использования имущества, находящегося в государственной и муниципальной собственности – 35 728,7 тыс. рублей (100,0%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доходы от оказания платных услуг (работ) и компенсации затрат государства – 518,0 тыс. рублей при плане 550,0 тыс. рублей (94,2%); </w:t>
      </w:r>
    </w:p>
    <w:p>
      <w:pPr>
        <w:pStyle w:val="Normal"/>
        <w:ind w:firstLine="720"/>
        <w:jc w:val="both"/>
        <w:rPr/>
      </w:pPr>
      <w:r>
        <w:rPr>
          <w:sz w:val="28"/>
        </w:rPr>
        <w:t>- штрафы, санкции, возмещение ущерба – 90 199,9 тыс. рублей при плане 60 231,5 тыс. рублей (149,8%)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прочие неналоговые доходы – 0,3 тыс. рублей.</w:t>
      </w:r>
    </w:p>
    <w:p>
      <w:pPr>
        <w:pStyle w:val="Normal"/>
        <w:ind w:left="720" w:hanging="0"/>
        <w:jc w:val="both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Безвозмездные поступления от других бюджетов бюджетной системы Российской Федерации </w:t>
      </w:r>
      <w:r>
        <w:rPr>
          <w:sz w:val="28"/>
          <w:szCs w:val="28"/>
        </w:rPr>
        <w:t>составили 28 535 627,3 тыс. рублей, при утвержденных бюджетных назначениях в сумме 28 543 012,8 тыс. рублей, или 100,0%. В   общей структуре поступлений указанный вид доходов составляет 99,6%, в том числ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Межбюджетные трансферты Федерального фонда обязательного медицинского страхования, поступившие в бюджет ТФ ОМС, составили 28 302 962,8 тыс. рублей при плане 28 310 762,8 тыс. рублей (100,0%). Из них:</w:t>
      </w:r>
    </w:p>
    <w:p>
      <w:pPr>
        <w:pStyle w:val="Normal"/>
        <w:ind w:firstLine="720"/>
        <w:jc w:val="both"/>
        <w:rPr/>
      </w:pPr>
      <w:r>
        <w:rPr>
          <w:sz w:val="28"/>
        </w:rPr>
        <w:t>- субвенции бюджету ТФ ОМС на финансовое обеспечение организации обязательного медицинского страхования – 28 250 762,8 тыс. рублей (100,0%);</w:t>
      </w:r>
    </w:p>
    <w:p>
      <w:pPr>
        <w:pStyle w:val="Normal"/>
        <w:ind w:firstLine="720"/>
        <w:jc w:val="both"/>
        <w:rPr/>
      </w:pPr>
      <w:r>
        <w:rPr>
          <w:sz w:val="28"/>
        </w:rPr>
        <w:t>- трансферты бюджету ТФ ОМС на единовременные компенсационные выплаты медицинским работникам, уезжающим на село – 52 200,0 тыс. рублей при плане 60 000,0 тыс. рублей (87,0%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чие межбюджетные трансферты составили 243 705,8 тыс. рублей при плане 230 000,0 тыс. рублей (106,0%)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езвозмездные поступления от других бюджетов бюджетной системы составили 2 250,0 тыс. рублей (100%). Отражены средства, выделенные администрацией Краснобродского городского округа, для дополнительного финансирования стационарной помощи в МБУЗ «Краснобродская городская больница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ходы от возврата остатков субсидий, субвенций и иных межбюджетных трансфертов, имеющих целевое назначение, прошлых лет составили 2 092,1 тыс. рублей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зврат остатков субсидий, субвенций и иных межбюджетных трансфертов, имеющих целевое назначение, прошлых лет – «минус» 15 383,4 тыс. рублей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ходы </w:t>
      </w:r>
      <w:r>
        <w:rPr>
          <w:b/>
          <w:color w:val="000000"/>
          <w:sz w:val="28"/>
          <w:szCs w:val="28"/>
        </w:rPr>
        <w:t>бюдже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ая сумма расходов ТФОМС КО за 2017 год составила 28 845 171,6 тыс. рублей или 99,3% от утвержденных бюджетных назначений в сумме </w:t>
      </w:r>
      <w:r>
        <w:rPr>
          <w:bCs/>
          <w:sz w:val="28"/>
          <w:szCs w:val="28"/>
        </w:rPr>
        <w:t>29 051 655,8</w:t>
      </w: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тыс. рублей, объем неисполненных назначений составил 206 484,2 тыс. рублей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6 годом расходы ТФОМС КО в 2017 году увеличились на 1 913 429,1 тыс. рублей или на 7,1%.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расходы на финансовое обеспечение выполнения функций управления фонда составили </w:t>
      </w:r>
      <w:r>
        <w:rPr>
          <w:bCs/>
          <w:sz w:val="28"/>
          <w:szCs w:val="28"/>
        </w:rPr>
        <w:t>282 581,5 тыс. рублей при плановых показателях 284 933,9 тыс. рублей или 99,2%. По сравнению с 2016 годом произошло увеличение расходов на 9 313,6 тыс. рублей. В общей структуре расходов фонда, затраты на управление составляют около 0,98 %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Основная часть средств (99,0%) в сумме 28 562 590,1 тыс. рублей была направлена на финансирование расходов по разделу «Здравоохранение», при утвержденных бюджетных назначениях 28 766 721,9 тыс. рублей, исполнение составило 99,3%. Объем неисполненных назначений составил 204 131,8 тыс. рублей.  По вышеуказанному разделу произведены следующие расход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ыполнение территориальной программы </w:t>
      </w:r>
      <w:r>
        <w:rPr>
          <w:bCs/>
          <w:iCs/>
          <w:color w:val="000000"/>
          <w:sz w:val="28"/>
          <w:szCs w:val="28"/>
        </w:rPr>
        <w:t>обязательного медицинского страхования – 27 989 240,1 тыс. рублей или 99,3% от плановых назначений в объеме 28 185 521,9 тыс. рубл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- перечислено другим бюджетам бюджетной системы Российской Федерации – 521 150,0 тыс. рублей при плане 521 200,0 тыс. рублей или 99,99% по межтерриториальным расчетам с ТФОМС России за оказанные медицинские услуги застрахованным гражданам Кемеровской области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10"/>
          <w:szCs w:val="10"/>
          <w:highlight w:val="yellow"/>
        </w:rPr>
      </w:pPr>
      <w:r>
        <w:rPr>
          <w:sz w:val="28"/>
          <w:szCs w:val="28"/>
        </w:rPr>
        <w:t>Межбюджетные трансферты общего характера бюджету субъекта составили 52 200,0 тыс. рублей (87,0%), что в структуре расходной части составило 0,2%. Указанные средства были направлены в областной бюджет на софинансирование единовременных выплат медицинским работникам, уезжающим на работу в сельскую мест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бюджетных назначениях и кассовом исполнении бюджета Территориального фонда обязательного медицинского страхования Кемеровской области за 2016, 2017 годы представлены в таблице №1.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Таблица 1 (тыс. рублей)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12"/>
        <w:gridCol w:w="417"/>
        <w:gridCol w:w="1106"/>
        <w:gridCol w:w="1109"/>
        <w:gridCol w:w="1107"/>
        <w:gridCol w:w="968"/>
        <w:gridCol w:w="972"/>
        <w:gridCol w:w="964"/>
        <w:gridCol w:w="234"/>
      </w:tblGrid>
      <w:tr>
        <w:trPr>
          <w:trHeight w:val="51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 по БК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КО от 16.06.2017   № 42-ОЗ «Об исполнении бюджета ТФОМС  за 201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»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-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2016 году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гр.5-гр.3)</w:t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-102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Законом  от 23.12.2016     № 94-ОЗ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 доведено ЛБО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-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(ф.0503117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% исполнения (гр.5 /гр.4    * 100)</w:t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ные назначения   (гр.5-гр.4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sz w:val="12"/>
                <w:szCs w:val="12"/>
                <w:highlight w:val="yellow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рриториальные фонды ОМС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26 931 742,5   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29 051 655,8   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28 845 171,6   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99,3  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6 484,2  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1 913 429,1   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273 267,9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 933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 581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52,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13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на финансовое обеспечение выполнения функций аппаратами государственных внебюджетных фондов по непрограммным направлениям деятель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273 267,9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 933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 581,5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52,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313,6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183 694,6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650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795,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55,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4 899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, услу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83 727,8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153,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766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 038,4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1 845,5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5,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6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7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 xml:space="preserve">4 000,0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4000,0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равоохранение, в том числе: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26 658 474,6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766 721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 562 590,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 131,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904 115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здравоохранения, в том числе: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6 658 474,6   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8 766 721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8 562 590,1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9,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204 131,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 904 115,5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7080" w:hanging="0"/>
        <w:jc w:val="right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left="7080" w:hanging="0"/>
        <w:jc w:val="right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widowControl w:val="false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2017 году расходы на финансирование медицинской помощи, оказанной застрахованному населению в рамках Территориальной программы ОМС, осуществлялись путем перечисления средств бюджета Фонда страховым медицинским организациям и филиалам Фонда для последующих расчетов с медицинскими учреждениями.</w:t>
      </w:r>
    </w:p>
    <w:p>
      <w:pPr>
        <w:pStyle w:val="Normal"/>
        <w:widowControl w:val="false"/>
        <w:ind w:left="20" w:right="20" w:firstLine="7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0" w:right="20" w:firstLine="740"/>
        <w:jc w:val="both"/>
        <w:rPr/>
      </w:pPr>
      <w:r>
        <w:rPr>
          <w:sz w:val="28"/>
          <w:szCs w:val="28"/>
        </w:rPr>
        <w:t>Остаток средств Фонда на счетах в УФК по Кемеровской области уменьшился с  447 576,4 тыс. рублей на начало 2017 года до 264 479,0 тыс. рублей на конец года, в том числе:</w:t>
      </w:r>
    </w:p>
    <w:p>
      <w:pPr>
        <w:pStyle w:val="Normal"/>
        <w:widowControl w:val="false"/>
        <w:ind w:left="20" w:right="20" w:firstLine="740"/>
        <w:jc w:val="both"/>
        <w:rPr/>
      </w:pPr>
      <w:r>
        <w:rPr>
          <w:sz w:val="28"/>
          <w:szCs w:val="28"/>
        </w:rPr>
        <w:t>- средства субвенции Федерального фонда ОМС 183 116,6 тыс. рублей (перечислены в бюджет Федерального фонда ОМС 15.01.2018 платежным поручением № 238365);</w:t>
      </w:r>
    </w:p>
    <w:p>
      <w:pPr>
        <w:pStyle w:val="Normal"/>
        <w:widowControl w:val="false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язательного медицинского страхования, поступившие из прочих источников – 46 122 119,88 рублей;</w:t>
      </w:r>
    </w:p>
    <w:p>
      <w:pPr>
        <w:pStyle w:val="Normal"/>
        <w:widowControl w:val="false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резерв нормированного страхового запаса территориального фонда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- 35 240 351,14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статка составило 183 097,4 тыс. рублей, что отражено в приложении № 3 к </w:t>
      </w:r>
      <w:r>
        <w:rPr>
          <w:bCs/>
          <w:color w:val="000000"/>
          <w:sz w:val="28"/>
          <w:szCs w:val="28"/>
        </w:rPr>
        <w:t>проекту закона «Об исполнении бюджета Территориального фонда обязательного медицинского страхования Кемеровской области» за 2017 год.</w:t>
      </w:r>
    </w:p>
    <w:p>
      <w:pPr>
        <w:pStyle w:val="Normal"/>
        <w:widowControl w:val="false"/>
        <w:spacing w:lineRule="exact" w:line="322"/>
        <w:ind w:left="20" w:right="20" w:firstLine="740"/>
        <w:jc w:val="both"/>
        <w:rPr/>
      </w:pP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Статьей 6 Закона о бюджете ТФОМС КО на 2017 год утвержден предельный размер бюджетных ассигнований на формирование нормированного страхового запаса в сумме 950 000,0 тыс. рублей.</w:t>
      </w:r>
    </w:p>
    <w:p>
      <w:pPr>
        <w:pStyle w:val="Normal"/>
        <w:widowControl w:val="false"/>
        <w:ind w:left="23" w:right="23" w:firstLine="74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23" w:right="23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нормированный страховой запас сформирован в размере 960 046,4 тыс. рублей, в том числе:</w:t>
      </w:r>
    </w:p>
    <w:p>
      <w:pPr>
        <w:pStyle w:val="Normal"/>
        <w:widowControl w:val="false"/>
        <w:ind w:left="23" w:right="23"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22"/>
        <w:ind w:left="20" w:right="20" w:firstLine="740"/>
        <w:jc w:val="both"/>
        <w:rPr/>
      </w:pPr>
      <w:r>
        <w:rPr>
          <w:sz w:val="28"/>
          <w:szCs w:val="28"/>
        </w:rPr>
        <w:t>- сформировано от штрафных санкций СМО и МО – 57 538,3 тыс. рублей;</w:t>
      </w:r>
    </w:p>
    <w:p>
      <w:pPr>
        <w:pStyle w:val="Normal"/>
        <w:widowControl w:val="false"/>
        <w:spacing w:lineRule="exact" w:line="32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 средства, от ТФОМС РФ оплата за застрахованных – 243 705,8 тыс. рублей;</w:t>
      </w:r>
    </w:p>
    <w:p>
      <w:pPr>
        <w:pStyle w:val="Normal"/>
        <w:widowControl w:val="false"/>
        <w:spacing w:lineRule="exact" w:line="32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нормативный страховой запас из субвенции ФОМС – 658 802,3 тыс. рублей.</w:t>
      </w:r>
    </w:p>
    <w:p>
      <w:pPr>
        <w:pStyle w:val="Normal"/>
        <w:widowControl w:val="false"/>
        <w:spacing w:lineRule="exact" w:line="322"/>
        <w:ind w:left="20" w:right="20" w:firstLine="7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редства нормированного страхового запаса Фонда в сумме 956 989,4 тыс. рублей направлены:</w:t>
      </w:r>
    </w:p>
    <w:p>
      <w:pPr>
        <w:pStyle w:val="Normal"/>
        <w:widowControl w:val="false"/>
        <w:ind w:firstLine="74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на дополнительное образование медицинских работников МО в сумме 1 298,7 тыс. рублей;</w:t>
      </w:r>
    </w:p>
    <w:p>
      <w:pPr>
        <w:pStyle w:val="Normal"/>
        <w:widowControl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на ремонт медицинского оборудования в МО – 53 350,1 тыс. рублей;</w:t>
      </w:r>
    </w:p>
    <w:p>
      <w:pPr>
        <w:pStyle w:val="Normal"/>
        <w:widowControl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целевые средства на финансирование СМО – 120 200,7 тыс. рублей;</w:t>
      </w:r>
    </w:p>
    <w:p>
      <w:pPr>
        <w:pStyle w:val="Normal"/>
        <w:widowControl w:val="false"/>
        <w:ind w:firstLine="743"/>
        <w:jc w:val="both"/>
        <w:rPr/>
      </w:pPr>
      <w:r>
        <w:rPr>
          <w:sz w:val="28"/>
          <w:szCs w:val="28"/>
        </w:rPr>
        <w:t>- МО оплата счетов на медицинскую помощь инобластным  – 260 989,9 тыс. рублей;</w:t>
      </w:r>
    </w:p>
    <w:p>
      <w:pPr>
        <w:pStyle w:val="Normal"/>
        <w:widowControl w:val="false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- ТФ РФ оплата счетов на медицинскую помощь застрахованных – 521 150,0 тыс. рублей.</w:t>
      </w:r>
    </w:p>
    <w:p>
      <w:pPr>
        <w:pStyle w:val="Normal"/>
        <w:widowControl w:val="false"/>
        <w:spacing w:lineRule="exact" w:line="322"/>
        <w:ind w:left="20" w:right="20" w:firstLine="7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года числится дебиторская задолженность в сумме 77 096,5 тыс. рублей, в том числе по следующим счетам бюджетного учета: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чету 120531000 в сумме 53,9 тыс. рублей начислен доход согласно предписаний по восстановлению средств в бюджет ТФОМС Кемеровской области по проведенной экспертизе ЭКМП;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- по счету 120940000 в сумме 62 508,5 тыс. рублей - начислен доход по возмещению средств, из них: использованных медицинскими организациями средств ОМС не по целевому назначению 55 629,4 тыс. рублей. 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>- по счету 120900000 в размере 24,0 тыс. рублей начислены доходы по решению Арбитражного суда Кемеровской области от 12.12.2017 по делу № А27-18442/2017 о взыскании с филиала ООО СК «Ингострах-М» в бюджет ТФОМС Кемеровской области расходов по оплате госпошлины. Средства подлежат возврату в бюджет ТФОМС Кемеровской области.</w:t>
      </w:r>
    </w:p>
    <w:p>
      <w:pPr>
        <w:pStyle w:val="Normal"/>
        <w:widowControl w:val="false"/>
        <w:spacing w:lineRule="exact" w:line="322"/>
        <w:ind w:right="20" w:firstLine="709"/>
        <w:jc w:val="both"/>
        <w:rPr/>
      </w:pPr>
      <w:r>
        <w:rPr>
          <w:sz w:val="28"/>
          <w:szCs w:val="28"/>
        </w:rPr>
        <w:t xml:space="preserve">Согласно информации в пояснительной записке, числится просроченная (нереальная к взысканию) задолженность в сумме 14 397,6 тыс. рублей. Указанная задолженность образовалась в результате того, что целевые средства, полученные ООО «ЦМС Здраво» от Фонда на оплату медицинской помощи не были перечислены в медицинские организации (принимались меры взыскания в судебном порядке, правоохранительными органами возбуждено уголовное дело).  </w:t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1.2017 составляла                  385 008,1 тыс. рублей, в течение года кредиторская задолженность уменьшилась на 201 891,5 тыс. рублей и составила на 01.01.2018 года в сумме 183 116,6 тыс. рублей в т.ч. по следующим счетам бюджетного уче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чету 120551000 в сумме 183 116,6 тыс. рублей - расчеты по поступлениям от других бюджетов бюджетной системы Российской Федерации.</w:t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ind w:right="-5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7"/>
          <w:szCs w:val="27"/>
        </w:rPr>
        <w:t>Заключение по результатам внешней проверки годового отчета об исполнении бюджета Территориального фонда обязательного медицинского страхования Кемеровской области за 2017 год направить в Совет народных депутатов Кемеровской области и в Коллегию Администрации Кемеровской области.</w:t>
      </w:r>
    </w:p>
    <w:p>
      <w:pPr>
        <w:pStyle w:val="Normal"/>
        <w:ind w:right="-5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2" w:firstLine="708"/>
        <w:jc w:val="both"/>
        <w:rPr/>
      </w:pPr>
      <w:r>
        <w:rPr>
          <w:sz w:val="27"/>
          <w:szCs w:val="27"/>
        </w:rPr>
        <w:t>Заключение рассмотрено и утверждено на Коллегии контрольно-счетной палаты Кемеровской области 16 мая 2016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нтрольно-счетной палаты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емеровской области                                                                               А.В. Долголев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60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44:00Z</dcterms:created>
  <dc:creator>Мордюкова</dc:creator>
  <dc:description/>
  <cp:keywords/>
  <dc:language>en-US</dc:language>
  <cp:lastModifiedBy>Svetlana L. Egorova</cp:lastModifiedBy>
  <cp:lastPrinted>2018-05-16T15:10:00Z</cp:lastPrinted>
  <dcterms:modified xsi:type="dcterms:W3CDTF">2018-05-16T08:10:00Z</dcterms:modified>
  <cp:revision>6</cp:revision>
  <dc:subject/>
  <dc:title/>
</cp:coreProperties>
</file>