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сновные результаты экспертно-аналитического мероприятия «Аудит в сфере закупок товаров, работ и услуг для обеспечения государственных нужд Кемеровской области в отношении государственного заказчика: управление государственной инспекции по надзору за техническим состоянием самоходных машин и других видов техники Кемеровской области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sz w:val="28"/>
          <w:szCs w:val="28"/>
        </w:rPr>
        <w:t>Пункт 2.8. плана работы контрольно-счётной палаты Кемеровской области на 2018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проверка обоснованности и эффективности расходов на закупки по планируемым к заключению, заключенным и исполненным государственным контрактам (договорам) для достижения целей осуществления закупок в соответствии с Федеральным законом №44-Ф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мет экспертно-аналитического мероприятия: </w:t>
      </w:r>
      <w:r>
        <w:rPr>
          <w:sz w:val="28"/>
          <w:szCs w:val="28"/>
        </w:rPr>
        <w:t>документы планирования закупок товаров, работ, услуг; документы, подтверждающие исполнение контра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 экспертно-аналитического мероприятия: </w:t>
      </w:r>
      <w:r>
        <w:rPr>
          <w:sz w:val="28"/>
          <w:szCs w:val="28"/>
        </w:rPr>
        <w:t>управление государственной инспекции по надзору за техническим состоянием самоходных машин и других видов техники (управление гостехнадзора Кемеровской област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гостехнадзора Кемеровской области является </w:t>
      </w:r>
      <w:hyperlink r:id="rId2">
        <w:r>
          <w:rPr>
            <w:rStyle w:val="InternetLink"/>
            <w:sz w:val="28"/>
            <w:szCs w:val="28"/>
          </w:rPr>
          <w:t>исполнительным органом</w:t>
        </w:r>
      </w:hyperlink>
      <w:r>
        <w:rPr>
          <w:sz w:val="28"/>
          <w:szCs w:val="28"/>
        </w:rPr>
        <w:t xml:space="preserve"> государственной власти Кемеровской области специальной компетенции, осуществляющим региональный государственный надзор в области технического состояния самоходных машин и других видов техники на территории Кемеровской области в соответствии с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м надзоре за техническим состоянием самоходных машин и других видов техники в РФ, утвержденным постановлением Совета министров - Правительства Российской Федерации от 13.12.93 №1291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09.03.2005 №47-ОЗ «О системе исполнительных органов государственной власти Кеме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ончательной редакции плана закупок </w:t>
      </w:r>
      <w:r>
        <w:rPr>
          <w:spacing w:val="-4"/>
          <w:sz w:val="28"/>
          <w:szCs w:val="28"/>
        </w:rPr>
        <w:t>общий объем финансового обеспечения составил 16 828,5 тыс.рублей, в том числе по периодам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2017 год – 7 569,5 тыс.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2018 год – 4 799,7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2019 год – 4 459,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вокупный годовой объем закупок в последней редакции плана-графика составил 7 907,2 тыс.рублей, что на 148,3 тыс.рублей больше доведенного объема прав в денежном выражении на принятие и исполнение обязательств по осуществлению закупочной деятельно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ч.5 ст.219, ч.2 ст.221 БК РФ для государственных заказчиков СГОЗ равен сумме доведенных лимитов бюджетных обязательств на осуществление закупок. При этом денежные средства на оплату контрактов, заключенных в предыдущих годах, из СГОЗ не исключаютс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месте с тем, запланированная итоговая сумма на осуществление закупок в 2017 году по гр.8 плана-графика составила 6 726,7 тыс.рублей, что меньше суммы отраженной в окончательной редакции плана закупок (7 569,5 тыс.рублей) на 842,8 тыс.рубл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Несоответствие плана-графика плану закупок свидетельствует о нарушении положений ст.21 Закона №44-ФЗ и постановления Правительства РФ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огласно которым </w:t>
      </w:r>
      <w:r>
        <w:rPr>
          <w:sz w:val="28"/>
          <w:szCs w:val="28"/>
        </w:rPr>
        <w:t>планы-графики формируются заказчиками в соответствии с планами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рушение положений бюджетного законодательства (п.2 ч.1 ст.162 и ч.3 ст.219 БК РФ) общая сумма заключенных контрактов (договоров), исполнение и оплата которых предусмотрены в 2017 году, превышает доведенные до Управления лимиты бюджетных обязательств на осуществление закупочной деятельности на сумму 307,9 тыс.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ме того, принятие бюджетных обязательств в размерах, превышающих утвержденные бюджетные ассигнования и (или) лимиты бюджетных обязательств является признаком административного правонарушения, предусмотренного ст.15.15.10 КоАП РФ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нарушение положений ст.13 Федерального закона от 06.12.2011 №402-ФЗ «О бухгалтерском учете», форма годовой бюджетной отчетности управления гостехнадзора Кемеровской области №0503128 «Отчет о бюджетных обязательствах» на 01.01.2018 не содержит информации о принятых сверхлимитных обязательствах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лено несоответствие идентификационного кода закупки «Поставка автомобиля», отраженного в форме обоснования закупок при формировании и утверждении плана закупок, требованиям ст.23 Закона №44-ФЗ и Приказа Минэкономразвития России от 29.06.2015 №422 (ред. от 29.11.2016) «Об утверждении Порядка формирования идентификационного кода закуп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рушение положений ст.33 Закона №44-ФЗ заказчиком в аукционную документацию включены требования к закупаемым товарам (легковой автомобиль и снегоходы), которые свидетельствуют о его конкретном производит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ение НМЦК методом сопоставимых рыночных цен (анализа рынка) было произведено с нарушением процедуры, определенной п.3.7.1.</w:t>
      </w:r>
      <w:r>
        <w:rPr/>
        <w:t xml:space="preserve"> </w:t>
      </w:r>
      <w:r>
        <w:rPr>
          <w:color w:val="000000"/>
          <w:sz w:val="28"/>
          <w:szCs w:val="28"/>
        </w:rPr>
        <w:t>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№56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снование начальной (максимальной) цены контракта, основанное исключительно на ценах на одну марку и модель снегохода, произведено Заказчиком в нарушение требований п.1 ч.1 ст.64 Закона №44-ФЗ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-счетной палаты Кемеровской области направлено управлению государственной инспекции по надзору за техническим состоянием самоходных машин и других видов техники Кеме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я о результатах экспертно-аналитического мероприятия направлена исполняющему обязанности заместителя Губернатора Кемеровской области (по экономическому развитию) и начальнику главного контрольного управления Кеме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о результатах экспертно-аналитического мероприятия направлено в Совет народных депутатов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51"/>
    </w:pPr>
    <w:rPr>
      <w:rFonts w:ascii="Verdana" w:hAnsi="Verdana" w:cs="Verdana"/>
      <w:color w:val="000000"/>
      <w:sz w:val="12"/>
      <w:szCs w:val="1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DF670CA02EBCF88ACB650DAB07EE1A410558EB36D004659BA4F9228252D4BE7D21AEF4F1A541CCD0166J0rDF" TargetMode="External"/><Relationship Id="rId3" Type="http://schemas.openxmlformats.org/officeDocument/2006/relationships/hyperlink" Target="consultantplus://offline/ref=3B5DF670CA02EBCF88ACA85DCCDC22E4A4190A8BB363531F0EBC18CD7823780BA7D44FAC0B1755J1r5F" TargetMode="External"/><Relationship Id="rId4" Type="http://schemas.openxmlformats.org/officeDocument/2006/relationships/hyperlink" Target="consultantplus://offline/ref=3B5DF670CA02EBCF88ACB650DAB07EE1A410558EB46C0D445DBA4F9228252D4BJEr7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3:00Z</dcterms:created>
  <dc:creator>1</dc:creator>
  <dc:description/>
  <cp:keywords/>
  <dc:language>en-US</dc:language>
  <cp:lastModifiedBy>Svetlana L. Egorova</cp:lastModifiedBy>
  <cp:lastPrinted>2018-07-16T16:02:00Z</cp:lastPrinted>
  <dcterms:modified xsi:type="dcterms:W3CDTF">2021-05-24T09:43:00Z</dcterms:modified>
  <cp:revision>3</cp:revision>
  <dc:subject/>
  <dc:title>СПРАВКА</dc:title>
</cp:coreProperties>
</file>