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5240</wp:posOffset>
            </wp:positionH>
            <wp:positionV relativeFrom="page">
              <wp:posOffset>412115</wp:posOffset>
            </wp:positionV>
            <wp:extent cx="794385" cy="8007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о-счетная палата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по результатам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Анализ реализации полномочий органов местного самоуправления в части обеспечения жилыми помещениями детей-сирот и детей, оставшихся без попечения родителей» в 2017-2018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 для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нкт 2.7 плана работы контрольно-счетной палаты Кемеровской области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экспертно-аналитическ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конность, результативность, экономность, полнота и своевременность исполнения  переданных полномочий на обеспечение жилыми помещениями детей-сирот и детей, оставшихся без попечения родителей в соответствии с Законом Кемеровской области «Об обеспечении жилыми помещениями детей-сирот и детей, оставшихся без попечения ро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о-аналит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айг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ел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Яш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17 по 31.12.18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проведения  контроль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7.05.2019 по 20.09.201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экспертно-аналитического меро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A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8"/>
          <w:szCs w:val="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1. 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из нормативно-правовых актов регламентирующих порядок предоставления жилых помещений детям-сиротам и детям, оставшимся без попечения родителей, лицам из числа детей-сирот и детей, оставшимся без попечения родителе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41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с целью реализации Федерального закона от 21.12.1996 №159-ФЗ «О дополнительных гарантиях по социальной поддержке детей-сирот и детей, оставшихся без попечения родителей» (далее – Закон №159-ФЗ)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кона Кемеровской области от 14.11.2005 №124-ОЗ «О наделении органов местного самоуправления отдельными государственными полномочиями в сфере образования и социальной поддержки детей-сирот и детей, оставшихся без попечения родителей» (далее –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124-ОЗ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меровской области от 27.12.2012 №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(далее –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34-ОЗ) органы местного самоуправления наделяются отдельными государственными полномочиями, в том числе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еречисленных выше законов в проверяемом периоде в муниципальных образованиях были разработаны соответствующие нормативно-правовые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месте с тем, администрацией Тайгинского городского округа не разработано Положение о межведомственном взаимодействии (исполнителей) по обеспечению жилыми помещениями детей-сирот и детей, оставшихся без попечения родителей, лиц из числа детей – сирот, детей, оставшихся без попечения родителей. Это является нарушением Постановления Коллегии АКО от 29.03.2013 № 132 «О некоторых вопросах в сфере обеспечения прав детей-сирот и детей, оставшихся без попечения родителей, лиц из числа детей-сирот и детей, оставшихся попечении родителей, на жилые помеще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  <w:bookmarkStart w:id="1" w:name="sub_411"/>
      <w:bookmarkStart w:id="2" w:name="sub_41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. Соблюдение условий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емеровской области от 20.12.2016 № 91-ОЗ «Об областном бюджете на 2017 год и плановый период 2018 и 2019 годов» (ред. от 22.12.2017) (далее – Закон № 91-ОЗ), Законом Кемеровской области от 11.12.2018 № 102-ОЗ (ред. от 01.10.2018) «Об областном бюджете на 2018 год и на плановый период 2019 и 2020 годов» (далее – Закон № 102-ОЗ) муниципальным образованиям были утверждены объемы межбюджетных трансферт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йгинский городской окр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объем предусмотренных межбюджетных трансфертов составлял 6 294,9 тыс. рублей. Кассовые расходы составили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объем предусмотренных межбюджетных трансфертов составлял 8 977,5 тыс. рублей. Кассовые расходы составили 8 410,0 тыс. рублей, исполнение – исполнение 93,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т 26.02.2018 № 3/14-С (доп. от 01.10.2018) не выполнено в части финансирования из областного бюджета на 567,5 тыс. рублей или на 17,3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словиям Соглашений от 2016 и 2017 годов администрация городского округа была обязана обеспечить достижение значения показателя результативности предоставления субвенции – количество детей-сирот, которым предоставлено жилое помещение по договорам найма специализированного жилого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7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администрацией городского округа заключено 11 договоров найма специализированного жилого помещения (7 договоров в 2017 году, 4 в 2018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инниковский городской окр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объем предусмотренных межбюджетных трансфертов составлял 12 555,0 тыс. рублей. Кассовые расходы составили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объем предусмотренных межбюджетных трансфертов составлял 13 479,7 тыс. рублей. Кассовое исполнение в 2018 году осущест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в полном объем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в размере 2 782,1 тыс. рублей или 57,8% от утвержденн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ловиям Соглашений от 2017 и 2018 годов администрация городского округа была обязана обеспечить достижение значения показателя результативности предоставления субвенции – количество детей-сирот, которым предоставлено жилое помещение по договорам найма специализированного жилого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11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администрацией городского округа заключено 25 договоров найма специализированного жилого помещения (13 договоров в 2017 году, 12 в 2018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овский городской окр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объем предусмотренных межбюджетных трансфертов составлял 29 296,8 тыс. рублей. Кассовые расходы составили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объем предусмотренных межбюджетных трансфертов составлял 31 511,7 тыс. рублей. Кассовые расходы состав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ловиям Соглашений от 2017 и 2018 годов администрация городского округа была обязана обеспечить достижение значения показателя результативности предоставления субвенции – количество детей-сирот, которым предоставлено жилое помещение по договорам найма специализированного жилого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27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2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администрацией городского округа заключено 34 договора найма специализированного жилого помещения (33 договора в 2017 году, 1 в 2018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застройщиком (ООО «МОНОЛИТСТРОЙ») были сорваны сроки окончания строительства жилого дома. В результате, 44 квартиры по муниципальным контрактам, заключенным в 2018 году, включены в специализированный жилой фонд и в реестр муниципального имущества только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шкинский муниципальны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объем предусмотренных межбюджетных трансфертов составлял 16 724,9 тыс. рублей. Кассовые расходы составили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объем предусмотренных межбюджетных трансфертов составлял 20 633,1 тыс. рублей. Кассовые расходы состав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ловиям Соглашений от 2017 и 2018 годов администрация муниципального района была обязана обеспечить достижение значения показателя результативности предоставления субвенции – количество детей-сирот, которым предоставлено жилое помещение по договорам найма специализированного жилого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17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2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администрацией муниципального района заключено 39 договоров найма специализированного жилого помещения (17 договоров в 2017 году, 22 в 2018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становка и учет детей-сирот и детей, оставшихся без попечения родителей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 3 ст. 8 Закона № 159-ФЗ орган исполнительной власти субъекта РФ в порядке, установленном законом субъекта РФ, формирует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ей 3 Закона № 134-О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пределен порядок формирования спи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Список детей-сирот формируется соответствующим органом местного самоуправления городского округа ил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веренных муниципальных образованиях соответствующими распорядительными актами определены отраслевые органы, ответственные за решение вопросов в сфере обеспечения прав детей-сирот на жилые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 правило, в число основных исполнителей среди таких отраслевых органов входят управления образования, отделы (управления) капитального строительства при администрациях муниципальных образований и комитеты по управлению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равления образования (отделы опеки и попечительства) </w:t>
      </w:r>
      <w:r>
        <w:rPr>
          <w:rFonts w:cs="Times New Roman" w:ascii="Times New Roman" w:hAnsi="Times New Roman"/>
          <w:sz w:val="28"/>
          <w:szCs w:val="28"/>
        </w:rPr>
        <w:t>отвечают за принятие решений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 (управления) капитального строительства отвечают за формирование списков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ы по управлению муниципальным имуществом приобретают в муниципальную собственность жилые помещения для детей-сирот, ведут учет специализированного жилого фонда и осуществляют контроль за его использ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етей в список детей-сирот, которые подлежат обеспечению жилыми помещениями, осуществляется в порядке очередности в зависимости от даты рождения детей-сирот. Содержание данных списков соответствует утвержденной форме. Списки ведутся  в электронной форме и на бумажном 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регистрации поданных заявлений и прилагаемых документов  пронумерованы, прошнурованы, скреплены печатью и подписаны должностными лиц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-сироту, включенного в списки детей-сирот, которые подлежат обеспечению жилыми помещениями, заведены учетные дела, в которых находятся  документы, указанные в перечне документов, на основании которых принимается решение о включении детей-сирот в список нуждающихся в предоставлени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стоятельств, не позволяющих отнести лицо, включенное в список, к лицам, нуждающимся в предоставлении жилого помещения по договорам найма специализированных жилых помещений, проводится один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численность детей-сирот, ожидающих получение жилья (на основании представленных списков), практически не сокращается. Ниже в таблице 1 представлена информация по числ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отраженной в списках проверенны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 № 1, чел.</w:t>
      </w:r>
      <w:r>
        <w:rPr/>
        <w:t xml:space="preserve">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41"/>
        <w:gridCol w:w="1721"/>
        <w:gridCol w:w="1763"/>
        <w:gridCol w:w="177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й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инн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л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шки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8"/>
          <w:szCs w:val="8"/>
          <w:lang w:eastAsia="ar-SA"/>
        </w:rPr>
      </w:pPr>
      <w:r>
        <w:rPr>
          <w:rFonts w:eastAsia="Times New Roman" w:cs="Arial" w:ascii="Times New Roman" w:hAnsi="Times New Roman"/>
          <w:color w:val="000000"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Закона №132-ОЗ Управлением образования Яшкинского муниципального района в списки детей-сирот, которые подлежат обеспечению жилыми помещениями в Яшкинском муниципальном районе, включены дети-сироты, не достигшие 14 лет (12-13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инниковском городском округе установлена обратная ситуация. Отделом опеки и попечительства управления образования администрации Осинниковского городского округа, в нарушение п. 3 ст. 8 Закона № 159-ФЗ, Постановления от 22.02.2017 № 123-п, дети-сироты, достигшие 14 лет, не включались в такие спи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вском городском округе в нарушение п. 3 Федерального Закона №159-ФЗ, ст. 3 Закона №134-ОЗ в списках детей-сирот и детей, оставшихся без попечения родителей, допускались случаи внесения не полной информации о детях-сиротах, претендующих на получение жилой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/>
          <w:color w:val="000000"/>
          <w:sz w:val="28"/>
          <w:szCs w:val="28"/>
          <w:lang w:eastAsia="ar-SA"/>
        </w:rPr>
        <w:t>4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верка состояния учета расчетов с организациями за поставленные выполненные работы, оказанные услуги в соответствии с заключенными договорами, муниципальными контр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ых муниципальных образованиях в 2017-2018 годах средства межбюджетных трансфертов расходовались на приобретение жилых помещений (квартир), а также на участие в долевом строительстве жилых домов (приобретение объектов долевого строительства – жилых помещений) по заключенным муниципальным контрактам. В том числе средства использовались на погашение кредиторских задолженностей прошлы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йгинском и Осинниковском городских округах, а также в Яшкинском муниципальном районе средства межбюджетных трансфертов в проверяемом периоде использованы администрациями перечисленных муниципальных образований на приобретение жилых помещений (квартир) на вторичном ры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контракты, заключенные названными муниципальными образованиями в проверяемом периоде оплачены в полном объеме, кредиторской задолженности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ловском городском округе средства межбюджетных трансфертов в проверяемом периоде использованы администрацией на приобретение жилых помещений (квартир) на вторичном рынке, а также на участие в долевом строительстве жилых домов (приобретение объектов долевого строительства - жилых поме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был заключен муниципальный контракт от 22.08.2017 № МК-52/17 (далее – контракт № МК-52/17) с ООО «МОНОЛИТ-СТРОЙ» (далее - застройщик) на сумму 12 810,3 тыс. рублей. Застройщик осуществлял строительство многоквартирного дома по адресу: Кемеровская область, г. Белово, ПГТ Грамотеино, ул. 60 лет Комсомола, д.10, объектом долевого строительства являлось 14 кварт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контракт № МК-52/17 оплачен в размере 12 810,3 тыс. рублей (100%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областного бюджета 3 924,3 тыс. рублей (п/п от 20.09.17 № 83382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федерального бюджета 8 886,0 тыс. рублей (п/п от  01.09.17 № 5248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завершения строительства по контракту № МК-52/17 – 31.10.2018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30.08.2018 года уведомил администрацию Беловского городского округа о переносе сроков сдачи готового объекта на 31.03.2019. Перенос сроков ООО «МОНОЛИТ-СТРОЙ, аргументировал тем, что не имеет возможности выполнять работы по строительству объекта в связи с прохождением повторной государственной экспертизы (положительное заключение № 42-1-1-2-0055-18 от 11.07.2018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 были приняты по акту приема-передачи от 25.06.2019 № б/н в количестве 14 кварти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6.3. контракт № МК-52/17 администрация Беловского городского округа не направила ООО «МОНОЛИТ-СТРОЙ» требований об уплате неустоек (штрафов, пеней) за нарушение сроков завершения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об уплате неустойки было направлено Застройщику только в ходе нашего контрольного мероприятия (от 13.09.2019 №350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12"/>
          <w:szCs w:val="12"/>
        </w:rPr>
      </w:pPr>
      <w:r>
        <w:rPr>
          <w:rFonts w:cs="Calibri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вартиры, приобретенные муниципальными образованиями в проверяемом периоде, включены в реестр муниципальной собственности и зарегистрированы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</w:t>
      </w:r>
      <w:r>
        <w:rPr>
          <w:rFonts w:cs="Times New Roman" w:ascii="Times New Roman" w:hAnsi="Times New Roman"/>
          <w:b/>
          <w:sz w:val="28"/>
          <w:szCs w:val="28"/>
        </w:rPr>
        <w:t>роверка использования предоставленного жилья детям-сиротам и контроля за обеспечением его сохранн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Анализ задолженности за жилищно-коммунальные услуги детей-сирот, обеспеченных жилыми помещениями в 2017-2018 г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найма заключены на срок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и найма определены права и обязанности нанимателя и членов его семьи, в том числе обязанность своевременно вносить плату за жилое помещение и 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8 Закона № 159-ФЗ, ст. 8 Закона №134-ОЗ орган исполнительной власти субъекта Российской Федерации обязан осуществлять контроль за использованием жилых помещений, такой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я совершения сделок по обмену или отчуждению жилого помещения без предварительного разрешения органа опеки и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я проживания в жилом помещении лиц, не имеющих на то законных ос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использования жилого помещения по назначению, соблюдения в нём чистоты и порядка, поддержания в надлежаще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требований пожарной безопасности, санитарно-гигиенических и экологическ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я выполнения в жилом помещении работ или совершения других действий, приводящих к его порч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я переустройства и (или) перепланировки жилого помещения в нарушение установленн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основным нарушением обязательств договоров со стороны проживающих детей-сирот, является задержка оплаты за жилищно-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йгинский городской окр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19 года задолженность в размере 75,1 тыс. рублей (задолженность за 6 и более месяцев в размере 43,5 тыс. рублей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9.2019 года задолженность 99,3 тыс. рублей (задолженность за 6 и более месяцев в размере 91,2 тыс. рублей). </w:t>
      </w:r>
    </w:p>
    <w:p>
      <w:pPr>
        <w:pStyle w:val="Style2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экспертно-аналитического мероприятия установлено, что жилое помещение (квартира) по адресу г. Тайга, ул. Квартал А, д.19 кв. 2, общей площадью 45,4 кв.м.; передано Алексею Т. по договору специализированного найма жилого помещения от 02.10.2017 № 31 (срок действия договора 5 лет). Вышеуказанную квартиру, передали Валентине Ш. (договор найма жилого помещения от 10.04.2018 № 33) в связи со смертью Алексея 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кредиторской задолженности по коммунальным услугам по данной квартире, показал, что по состоянию на 01.09.2019 года числится кредиторская задолженность в сумме 71,4 тыс. рублей (22 меся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о состоянию на 01.09.2019 года срок действия договора специализированного найма жилого помещения с Валентине Ш. (договор найма жилого помещения от 10.04.2018 № 33) составляет 17 месяцев, а кредиторская задолженность по коммунальным услугам числится за 22 месяца, т.е. на 5 месяцев превышает фактическое использование данного жилого помещения Валентиной Ш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пояснительной записки управления ЖКХ администрации Тайгинского городского округа следует, что Валентина Ш. получившая по договору специализированного найма жилое помещение, для открытия лицевого счета на свое имя не обращалась. В связи с этим УК «Велес» начисляет коммунальные платежи на прежнего на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одтверждается отсутствие эффективного взаимодействия администрации Тайгинского городского округа с управляющими комп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4 жилым помещениям кредиторская задолженность составляет 6 и более месяцев в сумме 91,2 тыс. рублей, так максимальное количество месяцев задолженности по коммунальным услугам составляет 22 месяца. Кроме того анализ кредиторской задолженности за коммунальные услуги в проверяемом периоде показал, что кредиторская задолженность по коммунальным услугам (за 6 и более месяцев по одному адресу) постоянно увеличивается, так на 01.01.2019 года, она составляла 48,4 тыс. рублей, на 01.09.2019 – 91,5 тыс. рублей, увеличившись на 88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инниковский городской окр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ступления платежей за коммунальные услуги показал, что в целом наниматели осуществляют платежи, однако имеем место наличие задолженности по коммунальным платежам более 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 анализ задолженности за жилищно-коммунальные услуги детей-сирот, обеспеченных жилыми помещениями в 2017-2018 г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19 года задолженность в размере 74,2 тыс. рублей (задолженность за 6 и более месяцев в размере 50,5  тыс. рублей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5.2019 года задолженность 99,6 тыс. рублей (задолженность за 6 и более месяцев в размере 59,6  тыс. руб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3 жилым помещениям кредиторская задолженность составляет 6 и более месяцев в сумме 59,6 тыс. рублей, так максимальное количество месяцев задолженности по коммунальным услугам составляет 15 месяцев. Кроме того анализ кредиторской задолженности за коммунальные услуги в проверяемом периоде показал, что кредиторская задолженность по коммунальным услугам (за 6 и более месяцев по одному адресу) постоянно увеличивается, так на 01.01.2019 года, она составляла 50,5 тыс. рублей, на 01.05.2019 – 59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овский городской окр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19 года задолженность в размере 234,4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9.2019 года задолженность 332,3 тыс. рублей (задолженность за 6 и более месяцев в размере 280,3 тыс. руб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13 жилым помещениям кредиторская задолженность по состоянию на 01.09.2019 составляет 6 и более месяцев в сумме 280,3 тыс. рублей, так максимальное количество месяцев задолженности по коммунальным услугам составляет 20 месяцев. Кроме того анализ кредиторской задолженности за коммунальные услуги в проверяемом периоде показал, что кредиторская задолженность по коммунальным услугам (за 6 и более месяцев по одному адресу) постоянно увеличивается, так на 01.01.2019 года, она составляла 187,7 тыс. рублей. Т.е. за 9 месяцев 2019 года кредиторская задолженность (за 6 и более месяцев по одному адресу) увеличилась на 49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шкинский муниципальный рай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19 года задолженность в размере 288,0 тыс. рублей (задолженность за 6 и более месяцев в размере 175,8 тыс. рублей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5.2019 года задолженность 374,8 тыс. рублей (задолженность за 6 и более месяцев в размере 301,8 тыс. руб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5.2019 года по 12 жилым помещениям кредиторская задолженность составляет 6 и более месяцев в сумме 301,8 тыс. рублей, так максимальное количество месяцев задолженности по коммунальным услугам составляет 25 месяцев. Кроме того анализ кредиторской задолженности за коммунальные услуги в проверяемом периоде показал, что кредиторская задолженность по коммунальным услугам (за 6 и более месяцев по одному адресу) постоянно увеличивается, так на 01.01.2019 года, она составляла 175,8 тыс. рублей, на 01.05.2019 – 301,8 тыс. рублей. Т.е.  за 5 месяцев 2019 года кредиторская задолженность (за 6 и более месяцев по одному адресу) увеличилась на 71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Выборочное обследование жилых помещений, предоставленных детям-сиротам в проверяемом пери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ого мероприятия было обследовано 26 квартир, предоставленных детям-сиротам в 2017-2018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ах имеются пластиковые окна, металлические двери, централизованное отопление, горячие и холодное водоснабжение, водоотведение. Во всех квартирах установлены приборы учета холодной и горячей воды. Состояние квартир хорош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ы используются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Яшкинском муниципальном районе в ходе экспертно-аналитического мероприятия (13.09.2019) установлено, что жилое помещение расположенное по адресу: пст. Литвиново, ул. Молодежная, д. 43 кв. 4, предоставленное Георгию Г. по договору найма специализированного жилья от 12.11.2018 № 21, на момент обследования не используется, квартира заперта, свободного доступа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8.1, договора найма специализированного жилья Григорий Г. не заселился в вышеуказанное жилое помещение и не проживает 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14.2 договора найма специализированного жилья от 12.11.2018 № 21, МКУ «Управление имущественных отношений администрации Яшкинского муниципального района» не требует соблюдения правил пользования жилым помещением, а так же не осуществляет контроль о своевременном заселении детей-сирот в предоставленное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 за использованием жилых помещений, предоставленных   детям-сирот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  <w:highlight w:val="green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йгинском городском округе не разработано Положение о комиссии по осуществлению контроля за целевым использованием жилых помещений, предоставленных лицам из числа детей-сирот и детей, оставшихся без попечения родителей, по договорам найма специализированных жилых поме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йгинском и Беловском городских округах и Яшкинском муниципальном районе в проверяемом периоде не проводилась плановая выездная проверка жилых помещений муниципального специализированного жилого фонда, предоставленных в 2017-2018 годах детям-сир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Кемеровской области направлено в Совет народных депутатов Кемеровской области и заместителю Губернатора Кемеровской области по вопросам образования и нау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тор-руководитель инспек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ой области                                                                          А.В. Сьянов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ключение рассмотрено на коллегии контрольно-сче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латы Кемеровской области       01.10.2019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56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0" w:after="660"/>
      <w:jc w:val="center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CharChar">
    <w:name w:val="Char Char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102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23721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2:00Z</dcterms:created>
  <dc:creator>USER</dc:creator>
  <dc:description/>
  <cp:keywords/>
  <dc:language>en-US</dc:language>
  <cp:lastModifiedBy>Svetlana L. Egorova</cp:lastModifiedBy>
  <cp:lastPrinted>2019-09-11T10:32:00Z</cp:lastPrinted>
  <dcterms:modified xsi:type="dcterms:W3CDTF">2021-05-26T09:26:00Z</dcterms:modified>
  <cp:revision>23</cp:revision>
  <dc:subject/>
  <dc:title/>
</cp:coreProperties>
</file>