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экспертно-аналитического мероприятия «Анализ реализации предоставления долгосрочных целевых займов и социальных выплат гражданам на приобретение жилья в рамках ГПКО «Социальная и жилищная инфраструктура Кузбасса» и эффективность организации указанных мероприятий органом государственной власти Кемеровской области в сфере строительства (Департамент строительства КО) и специализированной организацией (НО «Фонд развития жилищного строительства Кемеровской области)» за 2017- 2018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э</w:t>
      </w:r>
      <w:r>
        <w:rPr>
          <w:rFonts w:eastAsia="Calibri"/>
          <w:b/>
          <w:sz w:val="28"/>
        </w:rPr>
        <w:t>кспертно-аналитическое мероприят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ункт 2.1. плана работы контрольно-счетной палаты на 2019 год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>2017-2018 годы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 xml:space="preserve">департамент строительства Кемер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анализ реализации предоставления долгосрочных целевых займов и социальных выплат гражданам на приобретение жилья в рамках ГПКО «Социальная и жилищная инфраструктура Кузбасса» и эффективность организации указанных мероприятий органом государственной власти Кемеровской области в сфере строительства (Департамент строительства КО) и специализированной организацией (НО «Фонд развития жилищного строительства Кемеровской обла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учредительные, бухгалтерские, отчетные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60" w:leader="none"/>
        </w:tabs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60" w:leader="none"/>
        </w:tabs>
        <w:ind w:firstLine="709"/>
        <w:jc w:val="both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В ходе мероприятия установлен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ГП КО «Жилищная и социальная инфраструктура Кузбасса» по подпрограмме «Доступное и комфортное жилье населению Кемеровской области»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по мероприятию «Предоставление гражданам социальных выплат на приобретение жилья» за счет средств областного бюдж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в 2017 году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  <w:lang w:eastAsia="ar-SA"/>
        </w:rPr>
        <w:t xml:space="preserve">финансовых ресурсов первоначально предусмотрен в размере 126,17 млн. рублей, утвержден в объеме </w:t>
      </w:r>
      <w:r>
        <w:rPr>
          <w:sz w:val="28"/>
          <w:szCs w:val="28"/>
        </w:rPr>
        <w:t>61,16 млн. рублей, исполнен в сумме 61,13 млн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в 2018 году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  <w:lang w:eastAsia="ar-SA"/>
        </w:rPr>
        <w:t xml:space="preserve">финансовых ресурсов первоначально предусмотрен в размере 116,17 млн. рублей, утвержден в объеме </w:t>
      </w:r>
      <w:r>
        <w:rPr>
          <w:sz w:val="28"/>
          <w:szCs w:val="28"/>
        </w:rPr>
        <w:t>212,35 млн. рублей, исполнен в сумме 206,98 млн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2) по мероприятию «Субсидии некоммерческим организациям, не являющимся государственными учреждениями» в 2017-2018 году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  <w:lang w:eastAsia="ar-SA"/>
        </w:rPr>
        <w:t>финансовых ресурсов за счет средств областного бюджета не предусмотрен, за счет средств юридических и физических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17 году из внебюджетных источников направлено 574,76 млн. рублей, из них предоставлено займов за счет средств Фонда – 299,43 млн. рублей, за счет возврата заемных средств граждан (</w:t>
      </w:r>
      <w:r>
        <w:rPr>
          <w:rFonts w:cs="Times New Roman" w:ascii="Times New Roman" w:hAnsi="Times New Roman"/>
          <w:sz w:val="28"/>
          <w:szCs w:val="28"/>
        </w:rPr>
        <w:t>ранее субсидия областного бюджета) в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5,33 млн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18 году из внебюджетных источников направлено 327,03 млн. рублей, предоставлено займов за счет средств Фонда – 60,21 млн. рублей, за счет возврата заемных средств (ранее</w:t>
      </w:r>
      <w:r>
        <w:rPr>
          <w:rFonts w:cs="Times New Roman" w:ascii="Times New Roman" w:hAnsi="Times New Roman"/>
          <w:sz w:val="28"/>
          <w:szCs w:val="28"/>
        </w:rPr>
        <w:t xml:space="preserve"> субсидия областного бюджета) в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6, 82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гражданам социальных выплат </w:t>
      </w:r>
      <w:r>
        <w:rPr>
          <w:bCs/>
          <w:sz w:val="28"/>
          <w:szCs w:val="28"/>
          <w:lang w:eastAsia="ar-SA"/>
        </w:rPr>
        <w:t>на приобретение жилья</w:t>
      </w:r>
      <w:r>
        <w:rPr>
          <w:sz w:val="28"/>
          <w:szCs w:val="28"/>
        </w:rPr>
        <w:t xml:space="preserve"> осуществляет департамент строительства Кемеровской области, </w:t>
      </w:r>
      <w:r>
        <w:rPr>
          <w:color w:val="000000"/>
          <w:sz w:val="28"/>
          <w:szCs w:val="28"/>
        </w:rPr>
        <w:t>долгосрочных целевых жилищных займов гражданам на приобретение или строительство жилья – специализированная организация (НО КО «Фонд развития жилищного строительства Кемеровской области»). Согласно Устава некоммерческой организации «Фонд создан для достижения социально значимых цел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установлены несоответствия в учредительных докумен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о Уставу Фонда – учредитель департамент строительства Кемер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гласно выписки из ЕГРЮЛ, содержащей сведения о Фонде, единственный учредитель ГУП АКО «ГлавУКС», преобразованный в 2011 году в ГП КО «ГлавУКС», с уставным капиталом 101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оставление социальных выплат и долгосрочных целевых жилищных займов для приобретения или строительства жилья осуществляется в соответствии с Законами Кемеровской области: по пяти областным Законам по социальным выплатам и восьми из шестнадцати Законам по жилищным зай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Департамента в 2017- 2018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7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социальным выплатам реализованы права 11 категорий граждан, заключено 44 договора, оплачено 65 с учетом прошлых лет, из них по договорам текущего года в количестве 21 единиц или менее 50%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целевым жилищным займам – заключено 250 договоров на сумму 422,8 млн. рублей, из них под ноль % годовых 214 единиц или 86%; оплата произведена по 213 договорам на сумму 358,26 млн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18 год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оциальным выплатам реализованы права 17 категорий граждан, заключено 173 договора, оплачено 140 с учетом прошлых лет, из них по договорам текущего года в количестве 120 единиц или 86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целевым жилищным займам – заключено 190 договоров на сумму 306,231 млн. рублей, из них под ноль % годовых 89 единиц, оплата произведена по 168 договорам на сумму 261,48 млн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люченных договоров целевых жилищных займов Фондом денежные средства направлялись на приобретение жилья, как через Фонд, так и через иные юридические лица (по агентским договорам) и физические лица - при участии граждан в долевом строительстве и (или) покупке на вторичном рынке, а также для целей индивидуального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и целевые жилищные займы для приобретения или строительства жил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и членам их семей, которые обеспечены общей площадью жилого помещения на одного члена семьи менее 14 кв. м. (норма 18 кв.м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оимость одного квадратного метра общей площади жилого помещения для расчета суммы социальной выплаты и жилищного займа утверждается решением областной комиссии (в 2017 году в среднем порядка </w:t>
      </w:r>
      <w:r>
        <w:rPr>
          <w:color w:val="000000"/>
          <w:sz w:val="28"/>
          <w:szCs w:val="28"/>
        </w:rPr>
        <w:t>32,2 тыс. руб., в 2018 году в среднем порядка 33,0 тыс. руб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10-2014 годы Фонду предоставлены субсидии из областного бюджета в виде имущественного взноса для предоставления долгосрочных целевых жилищных займов гражданам на сумму 3 165,1 млн. рублей в целях осуществления основного вида деятельности. С 2015 по 2018 годы субсидии из областного бюджета в виде имущественного взноса не предоставлялись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2 год по 2018 год в соответствии с законодательством Кемеровской области Фондом предоставлено долгосрочных целевых жилищных займов под «ноль», 3% и 5% годовых в кол-ве 3 007 единиц на сумму 4 768,1 млн. рублей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четы и обоснования для определения ежегодного планового объема бюджетных ассигнований из областного бюджета, необходимых для осуществления социальных выплат </w:t>
      </w:r>
      <w:r>
        <w:rPr>
          <w:color w:val="000000"/>
          <w:sz w:val="28"/>
          <w:szCs w:val="28"/>
        </w:rPr>
        <w:t>гражданам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на приобретение жилья</w:t>
      </w:r>
      <w:r>
        <w:rPr>
          <w:sz w:val="28"/>
          <w:szCs w:val="28"/>
        </w:rPr>
        <w:t>, Департаментом не предоставлены, что не соответствует требованиям ст. 174.2 БК РФ, р. 1, 2 Порядка и методики планирования, утвержденной приказом ГФУ КО от 29.07.2010 №62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6. Целевые показатели государственной программы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«Предоставление гражданам социальных выплат на приобретение жилья» (</w:t>
      </w:r>
      <w:r>
        <w:rPr>
          <w:sz w:val="28"/>
          <w:szCs w:val="28"/>
        </w:rPr>
        <w:t xml:space="preserve">количество заключенных договоров о предоставлении социальной выплаты на приобретение или строительство жилья, количество оплаченных договоров о предоставлении социальной выплаты на приобретение или строительство жилья) не отражают в полной мере конкретный </w:t>
      </w:r>
      <w:r>
        <w:rPr>
          <w:color w:val="000000"/>
          <w:sz w:val="28"/>
          <w:szCs w:val="28"/>
        </w:rPr>
        <w:t>результат</w:t>
      </w:r>
      <w:r>
        <w:rPr>
          <w:sz w:val="28"/>
          <w:szCs w:val="28"/>
        </w:rPr>
        <w:t xml:space="preserve"> полученной господдержки в целях обеспеченности жильем отдельных категорий граждан, достигнутые за отчетный год (например, количество семей, получивших соцвыпла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огласно информации Департамента и информации Фонда, размещенной на официальном сайте, установлено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по состоянию на 31.12.2018 составляет 4 387,2 млн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з областного бюджета в виде имущественного взноса – 3 165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 220,5 млн. рублей (целью создания некоммерческой организации не является извлечение прибы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евой взнос в сумме 1,010 млн. рублей и проч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Фонд создал имущество в виде основных средств в сумме 116,1 млн. рублей (здания, оборудование и транспорт) и собственные жилые, нежилые помещения (запасы) – нереализованные помещения в сумме 214,5 млн. рублей, из них 43 квартиры и два индивидуальных дома, что свидетельствует о коммерческих расходах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годовому отчёту Фонда отсутствует информация по раскрытию социальной направленности деятельности Фо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обязательства на 31.12.2018 составили в сумме 4 222,5 млн. рублей, из них заемные средства </w:t>
      </w:r>
      <w:r>
        <w:rPr>
          <w:color w:val="000000"/>
          <w:sz w:val="28"/>
          <w:szCs w:val="28"/>
        </w:rPr>
        <w:t xml:space="preserve">в сумме 3 948,4 млн. рублей (93,5%) – это остаток непогашенных бюджетных кредитов, предоставленных Фонду за период с 2005 по 2010 годы из областного бюджета в общей сумме 8 835,8 млн. </w:t>
      </w:r>
      <w:r>
        <w:rPr>
          <w:sz w:val="28"/>
          <w:szCs w:val="28"/>
        </w:rPr>
        <w:t>рублей (в 2017 году проведена реструктуризация задолженност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31.12.2018 н</w:t>
      </w:r>
      <w:r>
        <w:rPr>
          <w:color w:val="000000"/>
          <w:sz w:val="28"/>
          <w:szCs w:val="28"/>
        </w:rPr>
        <w:t>езавершенное строительство в балансе числиться в сумме 1 149,6 млн. рублей (возведение 28 многоквартирных до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За 2017-2018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учка в 2018 году увеличилась на 20,5% по сравнению с прошлым годом за счет увеличения выручки от реализации квартир на 33,6% или на сумму 90,8 млн. рублей и составила 442,4 млн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ручка по начисленным процентам по договорам займа снизилась на 16,4%. Доходы от начисления процентов по договорам займа за 2018 год составили в сумме 79,56 млн. рублей или 18,0%, из которых начислены проценты по договора займа по предоставленным источникам финансирования: за счёт бюджетного кредита и имущественного взноса - 61,8%, за счёт возврата займов, выданных за счёт имущественного взноса - 14,6%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ёт собственных средств - 23,6% </w:t>
      </w:r>
      <w:r>
        <w:rPr>
          <w:i/>
          <w:color w:val="000000"/>
          <w:sz w:val="28"/>
          <w:szCs w:val="28"/>
        </w:rPr>
        <w:t>(в 2017 году за счет собственных средств 26,2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ебестоимость продаж в 2018 году возросла в 1,5 раза или на сумму 116,7 млн. рублей, следовательно, снизилась прибыль от продаж на 41% или на 32,0 млн. рублей, что свидетельствует об отвлечении оборотных средств, и сократилась чистая прибыль с 1,5 млн. рублей за 2017 год до 0,5 млн. рублей по итогам 2018 года или на 64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Дебиторская задолженность по состоянию 31.12.2018 составила 5 128,9 млн. рублей, из них 92,6% целевые беспроцентные займы граждан (учетная ставка «ноль» %). За 2018 год дебиторская задолженность снизилась на 8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биторской задолженности имеется задолженность по договорам переуступки права требования и цессии с ОАО «Агентство по ипотечному жилищному кредитованию КО» на общую сумму 155,4 млн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5,7 млн. рублей по договору цессии – срок возврата средств в областной бюджет декабрь 2023 года. Фонд оплачивает проценты за пользование бюджетным кредитом (сумма кредита 75,685 млн. руб.) в течении 15 лет за АО «Агентство по ипотечному жилищному кредитованию» (расчетная сумма процентов за пользование кредитом – 5,68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79,7 млн. рублей по договорам уступки права требования (передача квартир для дальнейшей перепродажи), что является отвлечением оборотных средств Фонда.</w:t>
      </w:r>
      <w:r>
        <w:rPr>
          <w:sz w:val="28"/>
          <w:szCs w:val="28"/>
        </w:rPr>
        <w:t xml:space="preserve"> В период 2008-2018 годы дивиденды в Фонд не поступ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установлены аффилированные лица в НО «Фонд РЖС КО» и АО «АИЖК К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Администрацией Кемеровской области с момента образования Фонда наделили его оборотными средствами в виде имущественного взноса и бюджетных кредитов на общую сумму 12 000,9 млн. рублей, остаток по финансовым вложениям в виде целевых займов на 31.12.2018 на сумму 6 540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змещены денежные средства Фондом на депозитных счетах в банках в сумме 60,1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утверждённый Правлением Фонда и согласованный с Попечительским Советом годовой отчёт за 2018 год представлен не был. Срок согласования до 1 ма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ключение контрольно-счетной палаты Кемеровской области по результатам экспертно-аналитического мероприятия направлено </w:t>
      </w:r>
      <w:r>
        <w:rPr>
          <w:rFonts w:eastAsia="Calibri"/>
          <w:bCs/>
          <w:sz w:val="28"/>
          <w:szCs w:val="28"/>
          <w:lang w:eastAsia="en-US"/>
        </w:rPr>
        <w:t>департаменту строительства Кемеровской области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кспертно-аналитического</w:t>
      </w:r>
      <w:r>
        <w:rPr>
          <w:color w:val="000000"/>
          <w:sz w:val="28"/>
          <w:szCs w:val="28"/>
        </w:rPr>
        <w:t xml:space="preserve"> мероприятия направлена Председателю Попечительского Совета НО КО «Фонд развития жилищного строительства Кемеровской области» - заместителю </w:t>
      </w:r>
      <w:r>
        <w:rPr>
          <w:rFonts w:eastAsia="Calibri"/>
          <w:color w:val="000000"/>
          <w:sz w:val="28"/>
          <w:szCs w:val="28"/>
          <w:lang w:eastAsia="en-US"/>
        </w:rPr>
        <w:t>Губернатора Кемеровской области (по строительству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rFonts w:eastAsia="Calibri"/>
          <w:color w:val="000000"/>
          <w:sz w:val="28"/>
          <w:szCs w:val="28"/>
          <w:lang w:eastAsia="en-US"/>
        </w:rPr>
        <w:t>экспертно-аналитического</w:t>
      </w:r>
      <w:r>
        <w:rPr>
          <w:color w:val="000000"/>
          <w:sz w:val="28"/>
          <w:szCs w:val="28"/>
        </w:rPr>
        <w:t xml:space="preserve"> мероприятия об обоснованности замещения сотрудниками должностей в НО КО «Фонд развития жилищного строительства Кемеровской области» и АО «Агентство по ипотечному жилищному кредитованию» </w:t>
      </w:r>
      <w:r>
        <w:rPr>
          <w:rFonts w:eastAsia="Calibri"/>
          <w:color w:val="000000"/>
          <w:sz w:val="28"/>
          <w:szCs w:val="28"/>
        </w:rPr>
        <w:t xml:space="preserve">в Государственную инспекцию труда </w:t>
      </w:r>
      <w:r>
        <w:rPr>
          <w:color w:val="000000"/>
          <w:sz w:val="28"/>
          <w:szCs w:val="28"/>
        </w:rPr>
        <w:t>Кемеро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результатах экспертно-аналитического мероприятия направлена Губернатору Кемеровской области, заместителю Губернатора Кемеровской области – начальнику главного финансового управления Кемеровской област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ключ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результатах экспертно-аналитического мероприятия направлено в Совет народных депутатов Кемеров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(3)_"/>
    <w:qFormat/>
    <w:rPr>
      <w:b/>
      <w:bCs/>
      <w:spacing w:val="10"/>
      <w:sz w:val="27"/>
      <w:szCs w:val="27"/>
      <w:shd w:fill="FFFFFF" w:val="clear"/>
    </w:rPr>
  </w:style>
  <w:style w:type="character" w:styleId="Style18">
    <w:name w:val="Основной текст_"/>
    <w:qFormat/>
    <w:rPr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660" w:after="240"/>
      <w:jc w:val="center"/>
    </w:pPr>
    <w:rPr>
      <w:b/>
      <w:bCs/>
      <w:spacing w:val="1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spacing w:val="10"/>
      <w:sz w:val="19"/>
      <w:szCs w:val="19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2:00Z</dcterms:created>
  <dc:creator>Кодзоев С.Я.</dc:creator>
  <dc:description/>
  <cp:keywords/>
  <dc:language>en-US</dc:language>
  <cp:lastModifiedBy>Svetlana L. Egorova</cp:lastModifiedBy>
  <cp:lastPrinted>2019-07-04T15:55:00Z</cp:lastPrinted>
  <dcterms:modified xsi:type="dcterms:W3CDTF">2021-05-24T10:02:00Z</dcterms:modified>
  <cp:revision>3</cp:revision>
  <dc:subject/>
  <dc:title>Акт о результатах контрольного мероприятия</dc:title>
</cp:coreProperties>
</file>