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53435</wp:posOffset>
            </wp:positionH>
            <wp:positionV relativeFrom="page">
              <wp:posOffset>539115</wp:posOffset>
            </wp:positionV>
            <wp:extent cx="794385" cy="8007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 - Кузбас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firstLine="831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650064, г. Кемерово, пр.</w:t>
      </w:r>
    </w:p>
    <w:p>
      <w:pPr>
        <w:pStyle w:val="Normal"/>
        <w:ind w:left="5664" w:firstLine="831"/>
        <w:jc w:val="center"/>
        <w:rPr>
          <w:b/>
          <w:b/>
          <w:bCs/>
        </w:rPr>
      </w:pPr>
      <w:r>
        <w:rPr>
          <w:b/>
          <w:bCs/>
        </w:rPr>
        <w:t xml:space="preserve">Советский,60    </w:t>
      </w:r>
    </w:p>
    <w:p>
      <w:pPr>
        <w:pStyle w:val="Normal"/>
        <w:rPr/>
      </w:pPr>
      <w:r>
        <w:rPr>
          <w:b/>
          <w:bCs/>
        </w:rPr>
        <w:t>от 18 мая 2020 г.                                                                             тел.  36-25-91 / факс  36-49-5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ключение по результатам внешней проверки годового отч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Территориального фонда обязательного медицинского страхования Кемеровской области з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"/>
        <w:ind w:firstLine="709"/>
        <w:jc w:val="both"/>
        <w:rPr>
          <w:lang w:val="ru-RU"/>
        </w:rPr>
      </w:pPr>
      <w:r>
        <w:rPr/>
        <w:t>Годовой отчет об исполнении бюджета Территориального фонда обязательного медицинского страхования Кемеровской области (далее - ТФОМС КО</w:t>
      </w:r>
      <w:r>
        <w:rPr>
          <w:lang w:val="ru-RU"/>
        </w:rPr>
        <w:t>, Фонд</w:t>
      </w:r>
      <w:r>
        <w:rPr/>
        <w:t>) за 201</w:t>
      </w:r>
      <w:r>
        <w:rPr>
          <w:lang w:val="ru-RU"/>
        </w:rPr>
        <w:t>9</w:t>
      </w:r>
      <w:r>
        <w:rPr/>
        <w:t xml:space="preserve"> год представлен в пределах срока, установленного ст</w:t>
      </w:r>
      <w:r>
        <w:rPr>
          <w:lang w:val="ru-RU"/>
        </w:rPr>
        <w:t>.</w:t>
      </w:r>
      <w:r>
        <w:rPr/>
        <w:t xml:space="preserve"> 149 Бюджетного кодекса РФ, ст</w:t>
      </w:r>
      <w:r>
        <w:rPr>
          <w:lang w:val="ru-RU"/>
        </w:rPr>
        <w:t>.</w:t>
      </w:r>
      <w:r>
        <w:rPr/>
        <w:t xml:space="preserve"> 20 Закона Кемеровской области от 14.11.2005 № 11</w:t>
      </w:r>
      <w:r>
        <w:rPr>
          <w:lang w:val="ru-RU"/>
        </w:rPr>
        <w:t>1</w:t>
      </w:r>
      <w:r>
        <w:rPr/>
        <w:t xml:space="preserve">-ОЗ «О бюджетном процессе в Кемеровской области», с полным перечнем предусмотренных документов.  </w:t>
      </w:r>
    </w:p>
    <w:p>
      <w:pPr>
        <w:pStyle w:val="Normal"/>
        <w:ind w:left="-15" w:right="5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емеровской области - Кузбасса от 08.04.2020 года №220 </w:t>
      </w:r>
      <w:r>
        <w:rPr>
          <w:bCs/>
          <w:color w:val="000000"/>
          <w:sz w:val="28"/>
          <w:szCs w:val="28"/>
        </w:rPr>
        <w:t>Территориальный фонд обязательного медицинского страхования Кемеровской области</w:t>
      </w:r>
      <w:r>
        <w:rPr>
          <w:color w:val="000000"/>
          <w:sz w:val="28"/>
          <w:szCs w:val="28"/>
        </w:rPr>
        <w:t xml:space="preserve"> переименован в </w:t>
      </w:r>
      <w:r>
        <w:rPr>
          <w:bCs/>
          <w:color w:val="000000"/>
          <w:sz w:val="28"/>
          <w:szCs w:val="28"/>
        </w:rPr>
        <w:t>Территориальный фонд обязательного медицинского страхования Кемеровской области</w:t>
      </w:r>
      <w:r>
        <w:rPr>
          <w:color w:val="000000"/>
          <w:sz w:val="28"/>
          <w:szCs w:val="28"/>
        </w:rPr>
        <w:t xml:space="preserve"> - Кузбасса.</w:t>
      </w:r>
    </w:p>
    <w:p>
      <w:pPr>
        <w:pStyle w:val="31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в законопроекте отчет об исполнении бюджета ТФОМС КО составлен на основе действующей бюджетной классификации РФ, в соответствии с Федеральным законом РФ от 29.11.2010 года № 326-ФЗ «Об обязательном медицинском страховании в Российской Федерации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Бюджет ТФОМС КО на 2019 год утвержден Законом Кемеровской области от 24.12.2018 № 117-ОЗ «О бюджете Территориального фонда обязательного медицинского страхования Кемеровской области на 2019 год и на плановый период 2020 и 2021 годов» (далее - Закон о бюджете ТФОМС КО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о бюджете ТФОМС КО в 2019 году три раза вносились изменения, в том числе Законами Кемеровской области: от 09.05.2019 № 31-ОЗ, от 15.07.2019 № 48-ОЗ, от 19.12.2019 №144-ОЗ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утверждены следующие основные характеристики бюджет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щий объем доходов бюджета Фонда в сумме 40 183 055,4 тыс. рублей, увеличение по сравнению с первоначальными назначениями на 2 054 681,6 тыс. рублей или на 5,4%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Фонда в сумме 40 798 027,4 тыс. рублей, увеличение по сравнению с первоначальными назначениями на 2 669 653,6 тыс. рублей или на 7,0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фицит бюджета Фонда в сумме 614 972,0 тыс. рублей, или 1,5% от объема доходов бюджета Фонда на 2019 год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оходная часть бюджета ТФОМС КО в 2019 году исполнена в сумме 40 203 649,2 тыс. рублей или 100,1% от утвержденных бюджетных назначений в сумме 40 183 055,4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 сравнению с 2018 годом доходная часть бюджета увеличилась на 5 712 012,9 тыс. рублей или на 16,6%, в основном за счет увеличения межбюджетных трансфертов федерального фонда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19 году источниками доходов являлись налоговые и неналоговые доходы (0,5% в структуре поступлений) и безвозмездные поступления (99,5% в структуре поступлений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</w:t>
      </w:r>
      <w:r>
        <w:rPr>
          <w:sz w:val="28"/>
        </w:rPr>
        <w:t>исполнены</w:t>
      </w:r>
      <w:r>
        <w:rPr>
          <w:sz w:val="28"/>
          <w:szCs w:val="28"/>
        </w:rPr>
        <w:t xml:space="preserve"> в сумме 216 024,9 тыс. рублей или 91,2% от плановых назначений в размере 236 819,9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доходы от размещения временно свободных средств ТФОМС КО составили в сумме 61 405,5 тыс. рублей или 89,9% от плановых назначений в сумме 68 300,0 тыс. рублей. Отклонение от плановых показателей связано с возникновением временного кассового разрыва, в конце года размещение временно свободных средств не производилось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составили 1 960,0 тыс. рублей или 178,2% от плановых назначений в сумме 1 100,0 тыс. рублей.</w:t>
      </w:r>
      <w:r>
        <w:rPr>
          <w:sz w:val="28"/>
        </w:rPr>
        <w:t xml:space="preserve"> В данный показатель включен возврат дебиторской задолженности и восстановление средств обязательного медицинского страхования медицинскими организациями по актам ре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>– 152 659,4 тыс. рублей или 91,2% от плановых назначений в размере 167 419,9 тыс. рублей.</w:t>
      </w:r>
      <w:r>
        <w:rPr>
          <w:sz w:val="28"/>
        </w:rPr>
        <w:t xml:space="preserve"> В показатель включено восстановление средств ОМС, использованных медицинскими организациями не по целевому назначению, а также штрафы и санкции, уплаченные в бюджет Фонда, в том числе за нарушения, выявленные при проведении контроля объемов, сроков, качества и условий предоставления медицинской помощи, в размерах, установленных пунктами 1, 2 ч. 6.3 ст. 26 Федерального закона «Об обязательном медицинском страховании в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. </w:t>
      </w:r>
      <w:r>
        <w:rPr>
          <w:sz w:val="28"/>
          <w:szCs w:val="28"/>
        </w:rPr>
        <w:t>В общей структуре поступлений указанный вид доходов составляет 99,5%. Кассовое исполнение составило 39 987 624,3 тыс. рублей или 100,1% от плановых назначений в сумме 39 946 235,5 тыс. рублей, в том числе:</w:t>
      </w:r>
    </w:p>
    <w:p>
      <w:pPr>
        <w:pStyle w:val="Normal"/>
        <w:spacing w:lineRule="auto" w:line="232" w:before="0" w:after="5"/>
        <w:ind w:left="10" w:right="15" w:firstLine="699"/>
        <w:jc w:val="both"/>
        <w:rPr/>
      </w:pPr>
      <w:r>
        <w:rPr>
          <w:sz w:val="28"/>
          <w:szCs w:val="28"/>
        </w:rPr>
        <w:t>- межбюджетные трансферты из бюджетов субъектов РФ, передаваемые территориальным фондам ОМС на дополнительное финансовое обеспечение реализации территориальной программы ОМС в части базовой программы ОМС (на оказание скорой медицинской помощи, медицинской помощи в амбулаторных условиях и специализированной медицинской помощи в стационарных условиях)  – 1 801 600,0 тыс. рублей или 100,0% от плановых назначений в размере 1 801 600,0 тыс. рублей;</w:t>
      </w:r>
    </w:p>
    <w:p>
      <w:pPr>
        <w:pStyle w:val="Normal"/>
        <w:shd w:fill="FFFFFF" w:val="clear"/>
        <w:autoSpaceDE w:val="false"/>
        <w:ind w:firstLine="699"/>
        <w:jc w:val="both"/>
        <w:rPr/>
      </w:pPr>
      <w:r>
        <w:rPr>
          <w:sz w:val="28"/>
          <w:szCs w:val="28"/>
        </w:rPr>
        <w:t xml:space="preserve">- субвенции бюджетам территориальных фондов ОМС на финансовое обеспечение организации ОМС на территориях субъектов РФ – 37 684 635,5 тыс. рублей или 100,0% от плановых назначений в размере 37 684 635,5 тыс. рублей; </w:t>
      </w:r>
    </w:p>
    <w:p>
      <w:pPr>
        <w:pStyle w:val="Normal"/>
        <w:shd w:fill="FFFFFF" w:val="clear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территориальных фондов ОМС – 504 942,2 тыс. рублей или 109,8% от плановых значений в размере 460 000,0 тыс. рублей.</w:t>
      </w:r>
      <w:r>
        <w:rPr>
          <w:sz w:val="28"/>
        </w:rPr>
        <w:t xml:space="preserve"> К ним отнесены средства, поступившие за лечение в медицинских организациях Кемеровской области граждан РФ, застрахованных на территории других субъектов РФ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доходы от возврата остатков субсидий, субвенций и иных межбюджетных трансфертов, имеющих целевое назначение, прошлых лет – 1 619,6 тыс. рублей или 80,5% от плановых назначений в размере 2 011,1 тыс. рублей. В составе этого показателя возврат средств на единовременные компенсационные выплаты медицинским работникам за работу в сельской местности, расторгнувшим трудовой договор до истечения установленного срока, и возврат средств от других фондов РФ по результатам экспертизы. Средства подлежат перечислению в бюджет Федерального фонда ОМС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территориальных фондов ОМС в размере минус 5173,0 тыс. рублей при плановом показателе минус 2 011,1 тыс. рублей. </w:t>
      </w:r>
    </w:p>
    <w:p>
      <w:pPr>
        <w:pStyle w:val="Normal"/>
        <w:shd w:fill="FFFFFF" w:val="clear"/>
        <w:autoSpaceDE w:val="false"/>
        <w:ind w:firstLine="6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бюджета.</w:t>
      </w:r>
    </w:p>
    <w:p>
      <w:pPr>
        <w:pStyle w:val="Normal"/>
        <w:spacing w:lineRule="auto" w:line="235" w:before="0" w:after="39"/>
        <w:ind w:lef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 бюджете ТФОМС КО утверждены бюджетные назначения в сумме 40 798 027,4 тыс. рублей, что на 15 046,8 тыс. рублей меньше, суммы указанной в форме 0503317 в размере 40 813 074,2 тыс. рублей. </w:t>
      </w:r>
    </w:p>
    <w:p>
      <w:pPr>
        <w:pStyle w:val="Normal"/>
        <w:spacing w:lineRule="auto" w:line="235" w:before="0" w:after="39"/>
        <w:ind w:left="24" w:firstLine="685"/>
        <w:jc w:val="both"/>
        <w:rPr/>
      </w:pPr>
      <w:r>
        <w:rPr>
          <w:sz w:val="28"/>
          <w:szCs w:val="28"/>
        </w:rPr>
        <w:t xml:space="preserve">В сводную бюджетную роспись бюджета Фонда без внесения изменений в закон о бюджете Фонда включены дополнительные средства по разделу «Здравоохранение» в сумме 15 046,8 тыс. рублей. Корректировка произведена на основании подп. 2 п. 5 ст. 7 Закона о бюджете ТФОМС КО (на случай превышения расходов на оплату стоимости медицинской помощи, оказанной лицам, застрахованным в Кемеровской области, в медицинских организациях за пределами Кемеровской области, а также в случае превышения расходов на оплату стоимости медицинской помощи, оказанной лицам, застрахованным в других субъектах РФ, в медицинских организациях Кемеровской области, над установленными настоящим Законом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в бюджетной росписи произведена по следующим показателям:</w:t>
      </w:r>
    </w:p>
    <w:p>
      <w:pPr>
        <w:pStyle w:val="Normal"/>
        <w:spacing w:lineRule="auto" w:line="256"/>
        <w:ind w:left="24" w:firstLine="684"/>
        <w:jc w:val="both"/>
        <w:rPr/>
      </w:pPr>
      <w:r>
        <w:rPr>
          <w:sz w:val="28"/>
          <w:szCs w:val="28"/>
        </w:rPr>
        <w:t>- финансовое обеспечение организации ОМС на территориях субъектов РФ (в части оплаты стоимости медицинской помощи, оказанной лицам, застрахованным за пределами Кемеровской области, в медицинских организациях Кемеровской области (КБК 395 09 09 01 9 00 50932 300) сумма в бюджетной росписи по отношению к закону о бюджете уменьшена на 27 259,3 тыс. рублей;</w:t>
      </w:r>
    </w:p>
    <w:p>
      <w:pPr>
        <w:pStyle w:val="Normal"/>
        <w:spacing w:lineRule="auto" w:line="235"/>
        <w:ind w:left="24" w:right="24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организации ОМС на территориях субъектов РФ (в части оплаты стоимости медицинской помощи, оказанной лицам, застрахованным за пределами Кемеровской области, в медицинских организациях Кемеровской области) за счет прочих межбюджетных трансфертов, передаваемых бюджетам территориальных фондов ОМС (КБК 395 09 09 01 9 00 79 830 300) сумма в бюджетной росписи по отношению к закону о бюджете увеличена  на 42 306,1 тыс. рубл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Фонда за 2019 год составил 39 492 017,8 тыс. рублей или 96,8% от утвержденных бюджетных назначений в сводной бюджетной росписи в сумме  40 813 074,2 тыс. рублей, объем неисполненных назначений составил 1 321 056,4 тыс. рубл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По сравнению с 2018 годом общие расходы Фонда в 2019 году увеличились на 5 350 874,5 тыс. рублей или на 15,7%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асходы на финансовое обеспечение выполнения функций управления Фонда составили </w:t>
      </w:r>
      <w:r>
        <w:rPr>
          <w:bCs/>
          <w:sz w:val="28"/>
          <w:szCs w:val="28"/>
        </w:rPr>
        <w:t>288 989,1 тыс. рублей или 96,1% от планового значения в размере 300 722,4 тыс. рублей. По сравнению с 2018 годом произошло увеличение расходов на 3 998,6 тыс. рублей. В общей структуре расходов Фонда, затраты на управление составляют около 0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средств (99,3%) в сумме 39 203 028,7 тыс. рублей была направлена на финансирование расходов по разделу «Здравоохранение», при утвержденных бюджетных назначениях 40 512 351,8 тыс. рублей, исполнение составило 96,8%. Объем неисполненных назначений составил 1 309 323,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бюджетных назначениях и кассовом исполнении бюджета Фонда за 2018-2019 годы представлены в таблице №1.</w:t>
      </w:r>
    </w:p>
    <w:p>
      <w:pPr>
        <w:pStyle w:val="Normal"/>
        <w:jc w:val="right"/>
        <w:rPr/>
      </w:pPr>
      <w:r>
        <w:rPr/>
        <w:t>Таблица 1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54"/>
        <w:gridCol w:w="1054"/>
        <w:gridCol w:w="1054"/>
        <w:gridCol w:w="603"/>
        <w:gridCol w:w="1056"/>
        <w:gridCol w:w="1044"/>
      </w:tblGrid>
      <w:tr>
        <w:trPr>
          <w:trHeight w:val="324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 от 15.07.2019   № 49-ОЗ «Об исполнении бюджета ТФОМС КО за 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»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8 год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3)</w:t>
            </w:r>
          </w:p>
        </w:tc>
      </w:tr>
      <w:tr>
        <w:trPr>
          <w:trHeight w:val="98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одная бюджетная роспись, ЛБ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ф.05031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-ненные назначения   (гр.4-гр.5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4 990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0 7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8 989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1 733,3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Cs/>
                <w:color w:val="000000"/>
                <w:sz w:val="14"/>
                <w:szCs w:val="14"/>
              </w:rPr>
              <w:t xml:space="preserve">3 998,6   </w:t>
            </w:r>
          </w:p>
        </w:tc>
      </w:tr>
      <w:tr>
        <w:trPr>
          <w:trHeight w:val="74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4 990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0 7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8 989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1 733,3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Cs/>
                <w:color w:val="000000"/>
                <w:sz w:val="14"/>
                <w:szCs w:val="14"/>
              </w:rPr>
              <w:t xml:space="preserve">3 998,6   </w:t>
            </w:r>
          </w:p>
        </w:tc>
      </w:tr>
      <w:tr>
        <w:trPr>
          <w:trHeight w:val="35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рограмма Кемеровской области "Развитие здравоохране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4 990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0 7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8 989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1 733,3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Cs/>
                <w:color w:val="000000"/>
                <w:sz w:val="14"/>
                <w:szCs w:val="14"/>
              </w:rPr>
              <w:t xml:space="preserve">3 998,6   </w:t>
            </w:r>
          </w:p>
        </w:tc>
      </w:tr>
      <w:tr>
        <w:trPr>
          <w:trHeight w:val="70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обязательного медицинского страхования граждан Российской Федераци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4 990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0 7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8 989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1 733,3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Cs/>
                <w:color w:val="000000"/>
                <w:sz w:val="14"/>
                <w:szCs w:val="14"/>
              </w:rPr>
              <w:t xml:space="preserve">3 998,6   </w:t>
            </w:r>
          </w:p>
        </w:tc>
      </w:tr>
      <w:tr>
        <w:trPr>
          <w:trHeight w:val="40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расходов на выполнение управленческих функций Территориальным фондом обязательного медицинского страхования Кемеровской обла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4 990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0 7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88 989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1 733,3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Cs/>
                <w:color w:val="000000"/>
                <w:sz w:val="14"/>
                <w:szCs w:val="14"/>
              </w:rPr>
              <w:t xml:space="preserve">3 998,6   </w:t>
            </w:r>
          </w:p>
        </w:tc>
      </w:tr>
      <w:tr>
        <w:trPr>
          <w:trHeight w:val="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207 102,7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5 014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3 252,9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9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761,5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Cs/>
                <w:color w:val="000000"/>
                <w:sz w:val="14"/>
                <w:szCs w:val="14"/>
              </w:rPr>
              <w:t xml:space="preserve">6 150,2   </w:t>
            </w:r>
          </w:p>
        </w:tc>
      </w:tr>
      <w:tr>
        <w:trPr>
          <w:trHeight w:val="11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75 579,2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 291,2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 418,0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87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873,2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- 5 161,2   </w:t>
            </w:r>
          </w:p>
        </w:tc>
      </w:tr>
      <w:tr>
        <w:trPr>
          <w:trHeight w:val="2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4,7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89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92,9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6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9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Cs/>
                <w:color w:val="000000"/>
                <w:sz w:val="14"/>
                <w:szCs w:val="14"/>
              </w:rPr>
              <w:t xml:space="preserve">2 478,2   </w:t>
            </w:r>
          </w:p>
        </w:tc>
      </w:tr>
      <w:tr>
        <w:trPr>
          <w:trHeight w:val="13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993,9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27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25,3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9,9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,7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531,4   </w:t>
            </w:r>
          </w:p>
        </w:tc>
      </w:tr>
      <w:tr>
        <w:trPr>
          <w:trHeight w:val="1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3 856 152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0 512 351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9 203 028,7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1 309 323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5 346 875,9   </w:t>
            </w:r>
          </w:p>
        </w:tc>
      </w:tr>
      <w:tr>
        <w:trPr>
          <w:trHeight w:val="9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3 856 152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0 512 351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9 203 028,7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1 309 323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5 346 875,9   </w:t>
            </w:r>
          </w:p>
        </w:tc>
      </w:tr>
      <w:tr>
        <w:trPr>
          <w:trHeight w:val="18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рограмма Кемеровской области "Развитие здравоохране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3 856 152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0 512 351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color w:val="000000"/>
                <w:sz w:val="14"/>
                <w:szCs w:val="14"/>
              </w:rPr>
              <w:t xml:space="preserve">39 203 028,7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6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1 309 323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5 346 875,9   </w:t>
            </w:r>
          </w:p>
        </w:tc>
      </w:tr>
      <w:tr>
        <w:trPr>
          <w:trHeight w:val="29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1 801 600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 801 600,0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1 801 600,0   </w:t>
            </w:r>
          </w:p>
        </w:tc>
      </w:tr>
      <w:tr>
        <w:trPr>
          <w:trHeight w:val="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1 801 600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 801 600,0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1 801 600,0   </w:t>
            </w:r>
          </w:p>
        </w:tc>
      </w:tr>
      <w:tr>
        <w:trPr>
          <w:trHeight w:val="36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обязательного медицинского страхования граждан Российской Федераци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33 856 152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38 710 751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color w:val="000000"/>
                <w:sz w:val="14"/>
                <w:szCs w:val="14"/>
              </w:rPr>
              <w:t xml:space="preserve">37 401 428,7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6,6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1 309 323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 xml:space="preserve">3 545 275,9   </w:t>
            </w:r>
          </w:p>
        </w:tc>
      </w:tr>
      <w:tr>
        <w:trPr>
          <w:trHeight w:val="557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3 382 680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37 875 715,8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 686 708,8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6,9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1 189 007,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 304 028,4   </w:t>
            </w:r>
          </w:p>
        </w:tc>
      </w:tr>
      <w:tr>
        <w:trPr>
          <w:trHeight w:val="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оплаты стоимости медицинской помощи, оказанной лицам, застрахованным в Кемеровской области, в медицинских организациях Кемеровской обла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2 716 900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36 517 461,2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35 585 377,0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7,4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32 084,2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868 476,6   </w:t>
            </w:r>
          </w:p>
        </w:tc>
      </w:tr>
      <w:tr>
        <w:trPr>
          <w:trHeight w:val="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оплаты стоимости медицинской помощи, оказанной лицам, застрахованным за пределами Кемеровской области, в медицинских организациях Кемеровской обла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852,1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84 237,3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84 182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9,9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55,2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65 330,0   </w:t>
            </w:r>
          </w:p>
        </w:tc>
      </w:tr>
      <w:tr>
        <w:trPr>
          <w:trHeight w:val="36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части оплаты стоимости медицинской помощи, оказанной лицам, застрахованным в Кемеровской области, в медицинских организациях за пределами Кемеровской обла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46 927,9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1 050 000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97 981,5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5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52 018,5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51 053,6   </w:t>
            </w:r>
          </w:p>
        </w:tc>
      </w:tr>
      <w:tr>
        <w:trPr>
          <w:trHeight w:val="85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(в част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224 017,3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19 168,2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8,6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204 849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9 168,2   </w:t>
            </w:r>
          </w:p>
        </w:tc>
      </w:tr>
      <w:tr>
        <w:trPr>
          <w:trHeight w:val="51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налоговых и неналоговых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9 260,7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199 222,4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8 575,8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49,5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100 646,6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9 315,1   </w:t>
            </w:r>
          </w:p>
        </w:tc>
      </w:tr>
      <w:tr>
        <w:trPr>
          <w:trHeight w:val="100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за счет средств нормированного страхового запас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7 732,6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133 504,1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13 931,0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85,3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19 573,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66 198,4   </w:t>
            </w:r>
          </w:p>
        </w:tc>
      </w:tr>
      <w:tr>
        <w:trPr>
          <w:trHeight w:val="7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(в части оплаты стоимости медицинской помощи, оказанной лицам, застрахованным за пределами Кемеровской области, в медицинских организациях Кемеровской области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46 479,1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502 309,5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502 213,1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bCs/>
                <w:color w:val="000000"/>
                <w:sz w:val="14"/>
                <w:szCs w:val="14"/>
              </w:rPr>
              <w:t xml:space="preserve">96,4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55 734,0   </w:t>
            </w:r>
          </w:p>
        </w:tc>
      </w:tr>
      <w:tr>
        <w:trPr>
          <w:trHeight w:val="74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4 141 143,3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 813 074,2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9 492 017,8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6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21 056,4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5 350 874,5   </w:t>
            </w:r>
          </w:p>
        </w:tc>
      </w:tr>
    </w:tbl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Территориальной программы ОМС на 2019 год, являющейся частью Территориальной программы государственных гарантий бесплатного оказания гражданам медицинской помощи на территории Кемеровской области на 2019 год, утверждена в объеме 39 568 283,6 тыс. рублей (Закон Кемеровской области от 26.12.2018 № 126-ОЗ). Расходы на ее выполнение в бюджете Фонда предусмотрены в том же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на выполнение Территориальной программы ОМС направлено 38 483 534,3 тыс. рублей (97,3% от утвержденной стоимости), в том числ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инансовое обеспечение территориальной программы ОМС за счет средств субвенции из бюджета Федерального фонда ОМС в объеме 35 585 37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полнительное финансовое обеспечение реализации территориальной программы ОМС в части базовой программы ОМС за счет межбюджетного трансферта областного бюджета в объеме 1 801 60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о в виде межбюджетных трансфертов в территориальные фонды ОМС РФ на оказание медицинской помощи жителям Кемеровской области, пролечившимся за ее пределами в объеме 997 981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инансовое обеспечение территориальной программы ОМС за счет налоговых и неналоговых доходов в объеме 98 575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финансирование оказания медицинской помощи гражданам, застрахованным за пределами территории Кемеровской области, в медицинских организациях Кемеровской области, направлено 586 395,2 тыс. рублей, в том числе 502 213,1 тыс. рублей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z w:val="28"/>
          <w:szCs w:val="28"/>
        </w:rPr>
        <w:t xml:space="preserve"> ОМС РФ, 84 182,1 тыс. рублей за счет средств субвенции из бюджета Федерального фонда ОМ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финансирование Территориальной программы ОМС в размере 1 084 749,3 тыс. рублей был использован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использованный остаток субвенции на финансирование территориальной программы ОМС в сумме 1 023 150,4 тыс. рублей, потребность в котором подтверждена ФОМС и возвращена в бюджет ТФОМС КО в феврале 2020 года на завершение расчетов за декабрь 2019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использованные средства, поступившие из иных источников финансирования и не подлежащие возврату в бюджет ФОМС в размере 61 598,9 тыс. рублей, остались в распоряжении ТФОМС К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 Закона предусмотрено формирование нормированного страхового запаса в размере 2 150 000,0 тыс. рублей, фактическое формирование составило 2 077 374,2 тыс. рублей. Использование средств осуществлялось в соответствии с Порядком использования средств нормированного страхового запаса, утвержденным приказом Федерального фонда ОМС от 27.03.2019 №54. </w:t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редства нормированного страхового запаса Фонда в сумме 1 749 009,5 тыс. рублей были направлены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дополнительное финансовое обеспечение реализации территориальной программы ОМС путем предоставления страховой медицинской организации недостающих для оплаты медицинской помощи средств – 31 533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другим территориальным фондам затрат по оплате стоимости медицинской помощи, оказанной за пределами территории Кемеровской области лицам, застрахованным на территории Кемеровской области, в объеме, предусмотренном базовой программой ОМС – 997 981,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плату стоимости медицинской помощи, оказанной медицинскими организациями Кемеровской области лицам, застрахованным на территории других субъектов РФ, с последующим восстановлением средств в состав нормированного страхового запаса по мере возмещения затрат другими территориальными фондами – 586 395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– 113 931,0 тыс. рублей;</w:t>
      </w:r>
    </w:p>
    <w:p>
      <w:pPr>
        <w:pStyle w:val="Normal"/>
        <w:spacing w:lineRule="auto" w:line="256"/>
        <w:ind w:firstLine="708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ов медицинских организаций на оплату труда врачей и среднего медицинского персонала, оказывающих первичную медико-санитарную помощь, направлено - 19 168,2 тыс. рублей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ТФОМС КО за 2019 год в целом является достовер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Закона Кемеровской области «Об исполнении бюджета Территориального фонда обязательного медицинского страхования Кемеровской области за 2019 год» соответствует показателям данного отчета и может быть рекомендован к рассмотрению Законодательным Собранием Кемеровской области - Кузбасс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6"/>
          <w:szCs w:val="26"/>
        </w:rPr>
        <w:t>Кемеровской области - Кузбасса                                                                   А.В. Долголевец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Мордюкова</dc:creator>
  <dc:description/>
  <cp:keywords/>
  <dc:language>en-US</dc:language>
  <cp:lastModifiedBy>Svetlana L. Egorova</cp:lastModifiedBy>
  <cp:lastPrinted>2017-04-05T10:30:00Z</cp:lastPrinted>
  <dcterms:modified xsi:type="dcterms:W3CDTF">2021-05-26T09:48:00Z</dcterms:modified>
  <cp:revision>21</cp:revision>
  <dc:subject/>
  <dc:title/>
</cp:coreProperties>
</file>