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sub_5"/>
      <w:bookmarkStart w:id="1" w:name="sub_5"/>
      <w:bookmarkEnd w:id="1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езультаты экспертно-аналитического мероприят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нализ реализации полномочий органов местного самоуправления в части обеспечения жилыми помещениями детей-сирот и детей, оставшихся без попечения родителей в 2018-2019 годах»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Пункт 2.9 плана работы контрольно-счетной палаты Кемеровской области на 2020 год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Законность, результативность, экономность, полнота и своевременность исполнения переданных полномочий на обеспечение жилыми помещениями детей-сирот и детей, оставшихся без попечения родителей в соответствии с Законом Кемеровской области «Об обеспечении жилыми помещениями детей-сирот и детей, оставшихся без попечения родителей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Cs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жеро-Судженского городского округ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городского округ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пивинского муниципального округ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01.01.18 по 31.12.19.</w:t>
      </w:r>
      <w:r>
        <w:rPr>
          <w:rFonts w:eastAsia="Calibri" w:cs="Times New Roman" w:ascii="Calibri" w:hAnsi="Calibri"/>
          <w:sz w:val="28"/>
          <w:szCs w:val="28"/>
          <w:lang w:eastAsia="en-US"/>
        </w:rPr>
        <w:t xml:space="preserve">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в двух муниципальных образованиях застройщиками жилых помещений были допущены срывы сроков выполнения и сдачи работ. Силами администраций муниципальных образований ведется претензионная работа, в т.ч. в судебных инстанция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трех проверенных муниципальных образованиях в проверяемом периоде в нарушение ст. 8 Закона № 159-ФЗ не осуществлялся комиссионный контроль силами администраций муниципальных образований по проверке условий жизни лиц из числа детей-сирот, которым было предоставлено жилье в 2018-2019 год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следствий данного факта является наличие значительной (на момент проверки) задолженности детей-сирот по коммунальным услугам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нжеро-Судженском городском округе – 946,6 тыс. руб.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зовском городском округе – 402,8 тыс. руб.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пивинском муниципальном округе – 615,6 тыс. руб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widowControl/>
        <w:autoSpaceDE w:val="true"/>
        <w:spacing w:before="0" w:after="200"/>
        <w:ind w:firstLine="709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контрольно-счетной палаты Кемеровской области - Кузбасса направлено в Законодательное Собрание Кемеровской области - Кузбасса и заместителю Губернатора Кузбасса по вопросам образования и наук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9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4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7:00Z</dcterms:created>
  <dc:creator>Ramil R. Shagimulin</dc:creator>
  <dc:description/>
  <cp:keywords/>
  <dc:language>en-US</dc:language>
  <cp:lastModifiedBy>Svetlana L. Egorova</cp:lastModifiedBy>
  <cp:lastPrinted>2020-07-03T09:22:00Z</cp:lastPrinted>
  <dcterms:modified xsi:type="dcterms:W3CDTF">2021-05-26T10:05:00Z</dcterms:modified>
  <cp:revision>14</cp:revision>
  <dc:subject/>
  <dc:title/>
</cp:coreProperties>
</file>