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результаты экспертно-аналитического мероприятия «Экспертиза проекта Государственной программы «Наука и университеты Кузбасса» на 2022-2026 годы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снование проверки:</w:t>
      </w:r>
      <w:r>
        <w:rPr>
          <w:color w:val="000000"/>
          <w:sz w:val="28"/>
          <w:szCs w:val="28"/>
        </w:rPr>
        <w:t xml:space="preserve"> План работы контрольно-счетной палаты Кемеровской области-Кузбасса на 2021 год (п. 2.9.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>проект Государственной программы «Наука и университеты Кузбасса» на 2022-2026 годы</w:t>
      </w:r>
      <w:r>
        <w:rPr>
          <w:rFonts w:cs="TT Jenevers;Times New Roman"/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Цель экспертно-аналитического мероприятия:</w:t>
      </w:r>
      <w:r>
        <w:rPr>
          <w:color w:val="000000"/>
          <w:sz w:val="28"/>
          <w:szCs w:val="28"/>
        </w:rPr>
        <w:t xml:space="preserve"> проведение финансово-экономической экспертизы проекта Государственной программы «Наука и университеты Кузбасса» на 2022-2026 годы</w:t>
      </w:r>
      <w:r>
        <w:rPr>
          <w:rFonts w:eastAsia="Calibri" w:cs="TT Jenevers;Times New Roman"/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экспертно-аналитического мероприятия: </w:t>
      </w:r>
      <w:r>
        <w:rPr>
          <w:sz w:val="28"/>
          <w:szCs w:val="28"/>
        </w:rPr>
        <w:t>министерство науки и высшего образования Кузбасса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ы государственной политики РФ в сферах науки и высшего образования отражены в ряде стратегических программ и стратегий, утвержденных Президентом и правительством нашей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олномочия по разработке и реализации Государственной политики в указанных сферах, в полной мере относятся к компетенции федеральных органов исполнительной власти. Например, в отношении реализации госполитики в сфере высшего образования, полномочия федеральных органов исполнительной власти закреплены статьей 6 Федерального закона от 29.12.2012 №273-ФЗ (ред. от 02.07.2021)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гиональные органы исполнительной власти, с учетом установленного разграничения полномочий, полноценно могут формировать определенную политику в сферах высшего образования и науки (особенно фундаментальных исследований) только на уровне региональных полномочий, установл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изложенные выше обстоятельства, роль региональных органов исполнительной власти в указанных сферах, в первую очередь сводится к оказанию содействия и реализации мотивационных мероприятий, направленных на развитие и укрепление сети научно-исследовательских организаций и организаций высшего профессион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</w:t>
      </w:r>
      <w:r>
        <w:rPr>
          <w:b/>
          <w:color w:val="000000"/>
          <w:sz w:val="28"/>
          <w:szCs w:val="28"/>
        </w:rPr>
        <w:t>о результатам экспертно-аналитиче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роприятия установлено следующе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Целевые показатели (индикаторы) Госпрограммы по ряду мероприятий не находятся в прямой зависимости от деятельности Министерства науки и высшего образования Кузбасса. Влияние на достижение установленных показателей по таким индикаторам ограничено рядом условностей и факторов, установившихся в организациях высшего профессионального образования. Например, «Количество статей в научных изданиях, индексируемых в международных базах данных…» в мероприятии 2.1 «Содействие развитию масштабных научных и научно-технологических проектов по приоритетным исследовательским направлениям». Или индикатор «Техническая вооруженность сектора исследований и разработок» в мероприятии 3.1 «Содействие развитию инфраструктуры научных организаций и организаций высшего образования…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акже по мероприятию 3.1 «Содействие развитию инфраструктуры научных организаций и организаций высшего образования…» предусмотрено «нулевое» финансирование за счет средств областного бюджета. При этом, важнейшим индикатором по этому мероприятию является «Количество заявок научных организаций и организаций высшего образования, находящихся на территории Кемеровской области – Кузбасса, на конкурсы на получение средств федерального бюджета на техническое перевооружение»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гаем что, «нулевое» ресурсное обеспечение в отдельных случаях может затруднить не только попытки ВУЗов претендовать на получение грантов, но и затруднит включение отдельных мероприятий (подпрограмм) анализируемой госпрограммы в федеральные проекты (программы). Поскольку одним из условий включения региональных программ в федеральные проекты, является наличие предусмотренного софинансирования со стороны регион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стижение целей и решение задач в рассматриваемой Государственной программе предлагается оценивать с помощью 49 индикаторов (показателей). Данное количество индикаторов является сравнительно большим в ряду других Государственных программ Кемеровской области - Кузбасса, что значительно усложнит оценку эффективности и самой Госпрограммы и деятельности Министерства науки и высшего образования Кузбасс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иск может быть минимизирован за счет интегрирования усилий всех соисполнителей Государственной программы, возможно через создание «Дорожных карт» по каждой подпрограмм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содержание Государственной программы не демонстрирует секторы и уровень ответственности еще четырех её соисполнителей (Министерства образования Кузбасса, Министерства труда и занятости населения Кузбасса, Министерства цифрового развития и связи Кузбасса, Министерства туризма и молодежной политики Кузбасса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</w:rPr>
        <w:t>экспертно-аналитического мероприятия З</w:t>
      </w:r>
      <w:r>
        <w:rPr>
          <w:sz w:val="28"/>
          <w:szCs w:val="28"/>
        </w:rPr>
        <w:t>аключение финансово-экономической экспертизы на проект Государственной программы Кемеровской области - Кузбасса «Наука и университеты Кузбасса» на 2022-2026 годы направлено министру науки и высшего образования Кузбасса для ознакомления и использования в работе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694F4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2:00Z</dcterms:created>
  <dc:creator>Мирончева Ирина ивановна</dc:creator>
  <dc:description/>
  <cp:keywords/>
  <dc:language>en-US</dc:language>
  <cp:lastModifiedBy>ПользовательКСПКО</cp:lastModifiedBy>
  <cp:lastPrinted>2021-09-27T10:17:00Z</cp:lastPrinted>
  <dcterms:modified xsi:type="dcterms:W3CDTF">2021-09-27T03:18:00Z</dcterms:modified>
  <cp:revision>5</cp:revision>
  <dc:subject/>
  <dc:title>ООО «Топкинский водоканал»</dc:title>
</cp:coreProperties>
</file>