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bookmarkStart w:id="0" w:name="sub_1014"/>
      <w:bookmarkStart w:id="1" w:name="sub_5"/>
      <w:bookmarkEnd w:id="0"/>
      <w:bookmarkEnd w:id="1"/>
      <w:r>
        <w:rPr>
          <w:rFonts w:eastAsia="Times New Roman" w:cs="Times New Roman" w:ascii="Times New Roman" w:hAnsi="Times New Roman"/>
          <w:b/>
          <w:color w:val="000000"/>
          <w:sz w:val="28"/>
          <w:szCs w:val="28"/>
          <w:lang w:eastAsia="ru-RU"/>
        </w:rPr>
        <w:t>Основные результаты экспертно-аналитического мероприятия</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удит эффективности реализации регионального проекта «Жилье» национального проекта «Жилье и городская среда» реализуемого в рамках государственной программы Кемеровской области - Кузбасса «Жилищная и социальная инфраструктура Кузбасса» на 2014 - 2024 годы по итогам 2019 - 2022 годов (выборочно по мероприятиям)»</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Основания для проведения контрольного мероприят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Закон </w:t>
      </w:r>
      <w:r>
        <w:rPr>
          <w:rFonts w:eastAsia="Times New Roman" w:cs="Times New Roman" w:ascii="Times New Roman" w:hAnsi="Times New Roman"/>
          <w:sz w:val="28"/>
          <w:szCs w:val="28"/>
          <w:lang w:eastAsia="ru-RU"/>
        </w:rPr>
        <w:t>Кемеровской области от 29.09.2011 № 95-ОЗ «О контрольно-счетной палате Кемеровской области – Кузбасс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и пункт п. 2.3 Плана работы контрольно-счетной палаты Кемеровской области-Кузбасса на 2023 год.</w:t>
      </w:r>
    </w:p>
    <w:p>
      <w:pPr>
        <w:pStyle w:val="Style17"/>
        <w:numPr>
          <w:ilvl w:val="0"/>
          <w:numId w:val="0"/>
        </w:numPr>
        <w:tabs>
          <w:tab w:val="clear" w:pos="708"/>
          <w:tab w:val="left" w:pos="993" w:leader="none"/>
        </w:tabs>
        <w:spacing w:lineRule="auto" w:line="240" w:before="0" w:after="0"/>
        <w:ind w:left="0" w:firstLine="709"/>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едмет проверки:</w:t>
      </w:r>
      <w:r>
        <w:rPr>
          <w:rFonts w:eastAsia="Times New Roman" w:cs="Times New Roman" w:ascii="Times New Roman" w:hAnsi="Times New Roman"/>
          <w:sz w:val="28"/>
          <w:szCs w:val="28"/>
          <w:lang w:eastAsia="ru-RU"/>
        </w:rPr>
        <w:t xml:space="preserve"> </w:t>
      </w:r>
    </w:p>
    <w:p>
      <w:pPr>
        <w:pStyle w:val="Style17"/>
        <w:numPr>
          <w:ilvl w:val="0"/>
          <w:numId w:val="0"/>
        </w:numPr>
        <w:tabs>
          <w:tab w:val="clear" w:pos="708"/>
          <w:tab w:val="left" w:pos="993" w:leader="none"/>
        </w:tabs>
        <w:spacing w:lineRule="auto" w:line="240" w:before="0" w:after="0"/>
        <w:ind w:left="0" w:firstLine="709"/>
        <w:contextualSpacing/>
        <w:jc w:val="both"/>
        <w:outlineLvl w:val="0"/>
        <w:rPr/>
      </w:pPr>
      <w:r>
        <w:rPr>
          <w:rFonts w:cs="Times New Roman" w:ascii="Times New Roman" w:hAnsi="Times New Roman"/>
          <w:color w:val="000000"/>
          <w:sz w:val="28"/>
        </w:rPr>
        <w:t xml:space="preserve">- </w:t>
      </w:r>
      <w:r>
        <w:rPr>
          <w:rFonts w:cs="Times New Roman" w:ascii="Times New Roman" w:hAnsi="Times New Roman"/>
          <w:sz w:val="28"/>
          <w:szCs w:val="28"/>
        </w:rPr>
        <w:t>деятельность</w:t>
      </w:r>
      <w:r>
        <w:rPr>
          <w:rFonts w:cs="Times New Roman" w:ascii="Times New Roman" w:hAnsi="Times New Roman"/>
          <w:color w:val="000000"/>
          <w:sz w:val="28"/>
        </w:rPr>
        <w:t xml:space="preserve"> Министерства строительства Кузбасса, направленная на достижение значений показателей и результатов </w:t>
      </w:r>
      <w:r>
        <w:rPr>
          <w:rFonts w:cs="Times New Roman" w:ascii="Times New Roman" w:hAnsi="Times New Roman"/>
          <w:sz w:val="28"/>
          <w:szCs w:val="28"/>
        </w:rPr>
        <w:t>регионального проекта «Жилье»</w:t>
      </w:r>
      <w:r>
        <w:rPr>
          <w:rFonts w:cs="Times New Roman" w:ascii="Times New Roman" w:hAnsi="Times New Roman"/>
          <w:color w:val="000000"/>
          <w:sz w:val="28"/>
        </w:rPr>
        <w:t>;</w:t>
      </w:r>
    </w:p>
    <w:p>
      <w:pPr>
        <w:pStyle w:val="Normal"/>
        <w:numPr>
          <w:ilvl w:val="0"/>
          <w:numId w:val="0"/>
        </w:numPr>
        <w:tabs>
          <w:tab w:val="clear" w:pos="708"/>
          <w:tab w:val="left" w:pos="993" w:leader="none"/>
        </w:tabs>
        <w:spacing w:lineRule="auto" w:line="240" w:before="0" w:after="0"/>
        <w:ind w:firstLine="709"/>
        <w:contextualSpacing/>
        <w:jc w:val="both"/>
        <w:outlineLvl w:val="0"/>
        <w:rPr/>
      </w:pPr>
      <w:r>
        <w:rPr>
          <w:rFonts w:cs="Times New Roman" w:ascii="Times New Roman" w:hAnsi="Times New Roman"/>
          <w:color w:val="000000"/>
          <w:sz w:val="28"/>
        </w:rPr>
        <w:t xml:space="preserve">- использование средств бюджетов бюджетной системы Российской Федерации на достижение значений показателей и результатов регионального проекта </w:t>
      </w:r>
      <w:r>
        <w:rPr>
          <w:rFonts w:cs="Times New Roman" w:ascii="Times New Roman" w:hAnsi="Times New Roman"/>
          <w:sz w:val="28"/>
          <w:szCs w:val="28"/>
        </w:rPr>
        <w:t>«Жилье»</w:t>
      </w:r>
      <w:r>
        <w:rPr>
          <w:rFonts w:cs="Times New Roman" w:ascii="Times New Roman" w:hAnsi="Times New Roman"/>
          <w:color w:val="000000"/>
          <w:sz w:val="28"/>
        </w:rPr>
        <w:t>.</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8"/>
          <w:lang w:eastAsia="ru-RU"/>
        </w:rPr>
        <w:t xml:space="preserve">Объекты контрольного мероприятия: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 строительства Кузбасс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исполнительные органы государственной (муниципальной) власти Кемеровской области - Кузбасса, организации, которым планируется направление запросов о предоставлении информации, необходимой для проведения экспертно-аналитического мероприятия.</w:t>
      </w:r>
    </w:p>
    <w:p>
      <w:pPr>
        <w:pStyle w:val="Normal"/>
        <w:widowControl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ходе проверки установлено следующее:</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eastAsia="ar-SA"/>
        </w:rPr>
      </w:pPr>
      <w:bookmarkStart w:id="2" w:name="sub_1014"/>
      <w:bookmarkStart w:id="3" w:name="sub_5"/>
      <w:bookmarkEnd w:id="2"/>
      <w:bookmarkEnd w:id="3"/>
      <w:r>
        <w:rPr>
          <w:rFonts w:cs="Times New Roman" w:ascii="Times New Roman" w:hAnsi="Times New Roman"/>
          <w:sz w:val="28"/>
          <w:szCs w:val="28"/>
          <w:lang w:eastAsia="ar-SA"/>
        </w:rPr>
        <w:t>Основной целью федерального проекта «Жилье» является «увеличение объема жилищного строительства не менее чем до 120 млн. квадратных метров в год», целевой показатель национальной цели «Комфортная и безопасная среда для жизни» – «Улучшение жилищных условий не менее 5 млн. семей ежегодно и увеличение объема жилищного строительства не менее чем до 120 млн. кв. метров в год». В Региональном проекте в соответствии с федеральным проектом «Жилье» установлены два основных общественно-значимых результата национального проекта «Жилье и городская среда»:</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pacing w:val="-6"/>
          <w:sz w:val="28"/>
          <w:szCs w:val="28"/>
          <w:lang w:eastAsia="ar-SA"/>
        </w:rPr>
        <w:t>- не менее 5 млн. семей улучшают жилищные условия ежегодно к 2024 году (к 2030 году);</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совершенствование механизма поддержки программ субъектов Российской Федерации по развитию жилищного строительства с учетом обязательств субъектов Российской Федерации по обеспечению ввода жилья.</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 целях единства системы государственного стратегического планирования, Региональный проект интегрирован с Госпрограммой № 461 и реализуется в двух подпрограммах:</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1. Доступное и комфортное жильё населению Кемеровской области» (пять мероприятий);</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2. Развитие градостроительной деятельности» (одно мероприятие).</w:t>
      </w:r>
    </w:p>
    <w:p>
      <w:pPr>
        <w:pStyle w:val="Normal"/>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eastAsia="ar-SA"/>
        </w:rPr>
        <w:t>Аудит системы действующих законодательных, нормативных правовых и ведомственных актов показал обеспечение нормативными правовыми актами в полном объеме только реализации двух мероприятий из шести, что не обеспечивает конкретные условия и унифицированные требования (закрепление результатов) при реализации мероприятий и влечет высокие риски не достижения (отклонения) заданных показателей и результатов при реализации Регионального проекта.</w:t>
      </w:r>
    </w:p>
    <w:p>
      <w:pPr>
        <w:pStyle w:val="Normal"/>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eastAsia="ar-SA"/>
        </w:rPr>
        <w:t>Аудит порядка взаимодействия федеральных органов исполнительной власти, органов исполнительной власти и муниципальных образований Кузбасса показал отсутствие организации Министерством, ответственным за реализацию мероприятий Регионального проекта, взаимодействия с Фондом, Главархитектурой и муниципальными образованиями Кузбасса, не обеспечена координация их деятельности, что ведет к высоким рискам не достижения показателей и результатов Регионального проекта.</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Министерство не соблюдает федеральные и региональные нормативные правовые акты при организации и реализации мероприятий для достижения показателей и результатов Регионального проекта.</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Аудит соответствия целей и задач, показателей и результатов Регионального проекта и Госпрограммы № 461 показал:</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отсутствие целей и задач Регионального проекта в Госпрограмме № 461,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наименование показателей и значения показателей не в полном объеме приведены в соответствие в Региональном проекте Госпрограммы № 461;</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результаты целевых показателей регионального проекта Госпрограммы № 461 «Количество заключенных договоров о предоставлении социальной выплаты на приобретение или строительство жилья», «Количество заключенных договоров долгосрочного целевого жилищного займа» и «Количество жилых помещений, права на которые приобретены некоммерческой организацией» не соответствуют показателям и результатам регионального проекта, что свидетельствует о рисках не решения поставленной стратегической задачи и не достижения национальной цели и целевого показателя «Улучшение жилищных условий не менее 5 миллионов семей ежегодно».</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b/>
          <w:sz w:val="28"/>
          <w:szCs w:val="28"/>
          <w:lang w:eastAsia="ar-SA"/>
        </w:rPr>
        <w:t>7.</w:t>
      </w:r>
      <w:r>
        <w:rPr>
          <w:rFonts w:cs="Times New Roman" w:ascii="Times New Roman" w:hAnsi="Times New Roman"/>
          <w:sz w:val="28"/>
          <w:szCs w:val="28"/>
          <w:lang w:eastAsia="ar-SA"/>
        </w:rPr>
        <w:t xml:space="preserve"> Ряд мероприятий Госпрограммы № 461 не связаны с достижением результатов Регионального проекта:</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реализация мероприятий по стимулированию программ развития жилищного строительства (объектов капитального строительства) направлена на реализацию проектов по развитию территорий, что является результатом Регионального проекта;</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целевые показатели, установленные в Госпрограмме № 461, не в полной мере обеспечивают достижение показателя «Количество семей, улучшивших жилищные условия», а, следовательно, и достижение национальной цели «Не менее 5 млн. семей улучшают жилищные условия ежегодно к 2030 году».</w:t>
      </w:r>
    </w:p>
    <w:p>
      <w:pPr>
        <w:pStyle w:val="Normal"/>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eastAsia="ar-SA"/>
        </w:rPr>
        <w:t xml:space="preserve">Анализ </w:t>
      </w:r>
      <w:r>
        <w:rPr>
          <w:rFonts w:cs="Times New Roman" w:ascii="Times New Roman" w:hAnsi="Times New Roman"/>
          <w:bCs/>
          <w:sz w:val="28"/>
          <w:szCs w:val="28"/>
          <w:lang w:eastAsia="ar-SA"/>
        </w:rPr>
        <w:t xml:space="preserve">обоснованности установления показателей в Региональном проекте и в Госпрограмме № 461 показал, что показатели в Региональном проекте и Госпрограмме № 461 установлены без учета: </w:t>
      </w:r>
    </w:p>
    <w:p>
      <w:pPr>
        <w:pStyle w:val="Normal"/>
        <w:numPr>
          <w:ilvl w:val="0"/>
          <w:numId w:val="0"/>
        </w:numPr>
        <w:tabs>
          <w:tab w:val="clear" w:pos="708"/>
          <w:tab w:val="left" w:pos="993" w:leader="none"/>
        </w:tabs>
        <w:autoSpaceDE w:val="false"/>
        <w:spacing w:lineRule="auto" w:line="240" w:before="0" w:after="0"/>
        <w:ind w:firstLine="709"/>
        <w:jc w:val="both"/>
        <w:outlineLvl w:val="0"/>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ru-RU"/>
        </w:rPr>
        <w:t>планирования реализации проектов по развитию территорий в Кузбассе (отсутствие ведомственной государственной программы развития жилищного строительства в Кузбассе);</w:t>
      </w:r>
    </w:p>
    <w:p>
      <w:pPr>
        <w:pStyle w:val="Normal"/>
        <w:numPr>
          <w:ilvl w:val="0"/>
          <w:numId w:val="0"/>
        </w:numPr>
        <w:tabs>
          <w:tab w:val="clear" w:pos="708"/>
          <w:tab w:val="left" w:pos="993" w:leader="none"/>
        </w:tabs>
        <w:autoSpaceDE w:val="false"/>
        <w:spacing w:lineRule="auto" w:line="240" w:before="0" w:after="0"/>
        <w:ind w:firstLine="709"/>
        <w:jc w:val="both"/>
        <w:outlineLvl w:val="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ar-SA"/>
        </w:rPr>
        <w:t xml:space="preserve">потребности в обеспечении финансовыми ресурсами </w:t>
      </w:r>
      <w:r>
        <w:rPr>
          <w:rFonts w:eastAsia="Times New Roman" w:cs="Times New Roman" w:ascii="Times New Roman" w:hAnsi="Times New Roman"/>
          <w:bCs/>
          <w:sz w:val="28"/>
          <w:szCs w:val="28"/>
          <w:lang w:eastAsia="ru-RU"/>
        </w:rPr>
        <w:t>семей Кузбасса, нуждающихся в улучшении жилищных условий (отсутствие расчет (обоснование) бюджетных ассигнований).</w:t>
      </w:r>
    </w:p>
    <w:p>
      <w:pPr>
        <w:pStyle w:val="Normal"/>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Показатели и результаты Регионального проекта не в полном объеме соответствуют показателям и результатам Госпрограммы № 461.</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Аудит влияния установленных показателей в Региональном проекте и в Госпрограмме № 461 показал следующее:</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в 2020, 2021 и 2022 годах целевой показатель «ввод жилья в рамках мероприятия по стимулированию программ развития жилищного строительства субъектов РФ» в Кузбассе не выполнен: 2020 год – 42,6 %, 2021 год – 87,4 %, 2022 год – 78,7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в 2022 году не в полном объеме выполнены работы по реконструкции объекта: «Расширение системы хозбытовой канализации в г. Киселевске. 4-й канализационный бассейн» (техническая готовность 95%);</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казатель результативности реализации Регионального проекта не достигнут (75%): реализованы шесть из восьми запланированных проектов по развитию территорий;</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pacing w:val="-6"/>
          <w:sz w:val="28"/>
          <w:szCs w:val="28"/>
          <w:lang w:eastAsia="ar-SA"/>
        </w:rPr>
        <w:t xml:space="preserve">- установленные показатели «Количество заключенных договоров о предоставлении социальной выплаты на приобретение или строительство жилья», «Количество заключенных договоров долгосрочного целевого жилищного займа» Госпрограммы № 461 и «Количество семей, улучшивших жилищные условия» Регионального проекта не сопоставимы, параметры взаимного влияния не конкретизированы, в связи с чем, оценить качество такого влияния не представляется возможным, что ведет к рискам недостоверности значений </w:t>
      </w:r>
      <w:r>
        <w:rPr>
          <w:rFonts w:cs="Times New Roman" w:ascii="Times New Roman" w:hAnsi="Times New Roman"/>
          <w:sz w:val="28"/>
          <w:szCs w:val="28"/>
          <w:lang w:eastAsia="ar-SA"/>
        </w:rPr>
        <w:t>показателей в Отчетах о реализации Госпрограммы № 461;</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казатель «Реализованы мероприятия, осуществляемые органами исполнительной власти Кемеровской области - Кузбасса, по оказанию гражданам поддержки в улучшении жилищных условий, включая обеспечение жильем категорий граждан, установленных законодательством Кемеровской области – Кузбасса» за 2019-2022 годы составил 56 % (оплаченные социальные выплаты и заключенные договоры о долевом участии в строительстве 709/1260);</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актуализированы нормативы градостроительного проектирования с учетом методического документа «Стандарт комплексного развития территорий»;</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t>- не обеспечено достижение целевых показателей, предусмотренных целевой моделью «Получение разрешения на строительство и территориальное планирование» – данные о достижении результата отсутствуют.</w:t>
      </w:r>
    </w:p>
    <w:p>
      <w:pPr>
        <w:pStyle w:val="Normal"/>
        <w:numPr>
          <w:ilvl w:val="0"/>
          <w:numId w:val="2"/>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Анализ достижения запланированных результатов реализации мероприятий, осуществляемых органами исполнительной власти Кемеровской области – Кузбасса показал следующее:</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целевой показатель по вводу жилья в Кузбассе в 2019 году перевыполнен на 52,9 %, а в период 2020-2022 годов не выполнен: в 2020 году – 42,6 %, в 2021 – 87,4 %, в 2022 – 78,7 %. При этом за проверяемый период введено жилья 337,93 тыс. кв. метров при установленном объёме ввода жилья федеральным проектом по Кузбассу 360,8 тыс. кв. метров, выполнение составило 93,7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не реализованы проекты по развитию территорий, в том числе:</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в 2021 году – жилой район Красный Камень и микрорайон № 7 Новоильинского района г. Новокузнецка;</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2022 году – в жилом районе Красный Камень ведено жилье – 9,13 тыс. кв. метров при утверждённом значении – 44,7 тыс. кв. метров (20,4 %) и не введено жилье в микрорайоне № 7 Новоильинского района г. Новокузнецка. </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lang w:eastAsia="ar-SA"/>
        </w:rPr>
        <w:t>- значение целевого показателя «Количество семей, улучшивших жилищные условия» (на основании заключенных и оплаченных договоров) не достигнуто в 2019 году – 42 %, в 2020 году – 66 %, в 2021-2022 годах запланированный результат достиг 100% в связи со значительным понижением целевого показателя (2020 год – 200, 2021 год – 17, 2022 год – 68);</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значение целевого показателя «Количество семей, улучшивших жилищные условия» (на основании заключенных договоров долгосрочного целевого займа) составило: 2019 год – 134,5 %; 2020 год – 74,5 %.</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Аудит эффективности использования бюджетных средств при реализации регионального проекта «Жилье» показал:</w:t>
      </w:r>
    </w:p>
    <w:p>
      <w:pPr>
        <w:pStyle w:val="Normal"/>
        <w:tabs>
          <w:tab w:val="clear" w:pos="708"/>
          <w:tab w:val="left" w:pos="993" w:leader="none"/>
        </w:tabs>
        <w:spacing w:lineRule="auto" w:line="240" w:before="0" w:after="0"/>
        <w:ind w:left="709"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по мероприятиям 1.13.1. и 1.13.2. «Стимулирование программ»</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в 2019 году использовано бюджетных средств 570 315,905 тыс. рублей (86,1%) и ввод жилья составил 125,1 тыс. кв. метров (153%), при плановых показателях ввода жилья 81,8 тыс. кв. метров;</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в 2020 году использовано бюджетных средств 380 204,0 тыс. рублей (96,7%) и ввод жилья составил 19,4 тыс. кв. метров (42,6%) при плановых показателях ввода жилья 45,5 тыс. кв. метров;</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бюджетные средства, вложенные в 2021-2022 годах в размере 457 875,07 тыс. рублей (99,6%), не позволили достигнуть результата по вводу жилья в количестве 34,9 тыс. кв. метров (79,4%);</w:t>
      </w:r>
    </w:p>
    <w:p>
      <w:pPr>
        <w:pStyle w:val="Normal"/>
        <w:widowControl w:val="false"/>
        <w:spacing w:lineRule="auto" w:line="240" w:before="0" w:after="0"/>
        <w:ind w:firstLine="709"/>
        <w:jc w:val="both"/>
        <w:rPr/>
      </w:pPr>
      <w:r>
        <w:rPr>
          <w:rFonts w:cs="Times New Roman" w:ascii="Times New Roman" w:hAnsi="Times New Roman"/>
          <w:sz w:val="28"/>
          <w:szCs w:val="28"/>
          <w:lang w:eastAsia="ar-SA"/>
        </w:rPr>
        <w:t xml:space="preserve">- бюджетные средства, направленные в 2021-2022 годах в объекты капитального строительства «Расширение системы хозбытовой канализации в г. Киселёвске 4-ый канализационный бассейн», «Улично-дорожная сеть и ливневая канализация микрорайона № 7 Новоильинского района г. Новокузнецка», «Внеквартальные инженерные сети микрорайона № 7 Новоильинского района г. Новокузнецка </w:t>
      </w:r>
      <w:r>
        <w:rPr>
          <w:rFonts w:cs="Times New Roman" w:ascii="Times New Roman" w:hAnsi="Times New Roman"/>
          <w:sz w:val="28"/>
          <w:szCs w:val="28"/>
          <w:lang w:val="en-US" w:eastAsia="ar-SA"/>
        </w:rPr>
        <w:t>I</w:t>
      </w:r>
      <w:r>
        <w:rPr>
          <w:rFonts w:cs="Times New Roman" w:ascii="Times New Roman" w:hAnsi="Times New Roman"/>
          <w:sz w:val="28"/>
          <w:szCs w:val="28"/>
          <w:lang w:eastAsia="ar-SA"/>
        </w:rPr>
        <w:t xml:space="preserve"> этап строительства (квартал В)», не обеспечили достижение целевых показателей и результата Регионального проекта, что ведет к высоким рискам возврата бюджетных средств в федеральный и областной бюджет </w:t>
      </w:r>
      <w:r>
        <w:rPr>
          <w:rFonts w:eastAsia="Times New Roman" w:cs="Times New Roman" w:ascii="Times New Roman" w:hAnsi="Times New Roman"/>
          <w:color w:val="000000"/>
          <w:sz w:val="28"/>
          <w:szCs w:val="28"/>
          <w:lang w:eastAsia="ar-SA"/>
        </w:rPr>
        <w:t>в сумме 982 550,65 тыс. рублей</w:t>
      </w:r>
      <w:r>
        <w:rPr>
          <w:rFonts w:cs="Times New Roman" w:ascii="Times New Roman" w:hAnsi="Times New Roman"/>
          <w:sz w:val="28"/>
          <w:szCs w:val="28"/>
          <w:lang w:eastAsia="ar-SA"/>
        </w:rPr>
        <w:t>;</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по мероприятию 1.13.4 «Предоставление гражданам социальных выплат на приобретение жилья» в 2019-2020 годах при реализации Регионального проекта предоставление государственной поддержки гражданам для улучшения жилищных условий составило 24%-42%, достижение установленного целевого показателя составило 42%-66%, что свидетельствует о ненадлежащем исполнении бюджетных полномочий главного распорядителя бюджетных средств (Министерства) и не достижение заданного результата при использовании запланированного объема средств, предусмотренных пп.1 п.1 ст.158, ст.34 БК РФ по обеспечению результативности использования бюджетных средств и достижению целевых показателей;</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по мероприятию 1.13.5 «Субсидии некоммерческим организациям» Субсидии в 2019 и 2020 году Министерством предоставлены в полном объеме Фонду на реализацию Регионального проекта, в результате достигнуты запланированные результаты реализации мероприятий, осуществляемых органами исполнительной власти Кемеровской области – Кузбасса в части заключения договоров долгосрочного целевого займа составило: 2019 год – 134,5%; 2020 год – 74,5%. В целом за 2019-2020 годы результат регионального проекта «Жилье» выполнен на 103,0%;</w:t>
      </w:r>
    </w:p>
    <w:p>
      <w:pPr>
        <w:pStyle w:val="Normal"/>
        <w:tabs>
          <w:tab w:val="clear" w:pos="708"/>
          <w:tab w:val="left" w:pos="993" w:leader="none"/>
        </w:tabs>
        <w:spacing w:lineRule="auto" w:line="240" w:before="0" w:after="0"/>
        <w:ind w:firstLine="709"/>
        <w:contextualSpacing/>
        <w:jc w:val="both"/>
        <w:rPr/>
      </w:pPr>
      <w:r>
        <w:rPr>
          <w:rFonts w:cs="Times New Roman" w:ascii="Times New Roman" w:hAnsi="Times New Roman"/>
          <w:sz w:val="28"/>
          <w:szCs w:val="28"/>
          <w:lang w:eastAsia="ar-SA"/>
        </w:rPr>
        <w:t>по мероприятию 4.2.1. Техническое и научное сопровождение градостроительной документации и геоинформационных систем»</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Главархитектура заключила государственный контракт с ФГБОУВО «Кемеровский государственный университет» на сумму 300,0 тыс. рублей, в то время как наименьшая цена была предложена ИП Фомичев И. Н. – 285 000,0 руб., что влечет неэффективное расходование бюджетных средств в сумме 15,0 тыс. рублей в нарушение ст. 34 БК РФ.</w:t>
      </w:r>
    </w:p>
    <w:p>
      <w:pPr>
        <w:pStyle w:val="Normal"/>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Определены лучшие результаты при реализации Регионального проекта за счет бюджетных средств:</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в 2019 году реализованы два проекта по развитию территорий: Восточный планировочный район «Строительство проспекта Химиков от пр. Комсомольский до существующей автодороги на д. Сухово микрорайона № 68 Ленинского района г. Кемерово» и Притомский планировочный район «Строительство автодороги по пр. Московскому от ул. Терешковой до бульвара Строителей микрорайона 15А Центрального района г. Кемерово». По итогам 2019 года ввод жилья составил 125,1 тыс. кв. метров (153%), при плановых показателях ввода жилья 81,8 тыс. кв. метров, использовано бюджетных средств 570 315,905 тыс. рублей (86,1%);</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достижением результата Регионального проекта является актуализация нормативов градостроительного проектирования (постановление Правительства Кемеровской области-Кузбасса от 26.10.2022 № 711 «О внесении изменений в постановление Коллегии Администрации Кемеровской области от 14.10.2009 № 406 «Об утверждении нормативов градостроительного проектирования Кемеровской области»).</w:t>
      </w:r>
    </w:p>
    <w:p>
      <w:pPr>
        <w:pStyle w:val="Normal"/>
        <w:tabs>
          <w:tab w:val="clear" w:pos="708"/>
          <w:tab w:val="left" w:pos="993" w:leader="none"/>
        </w:tabs>
        <w:spacing w:lineRule="auto" w:line="240" w:before="0" w:after="0"/>
        <w:ind w:firstLine="709"/>
        <w:jc w:val="both"/>
        <w:rPr/>
      </w:pPr>
      <w:r>
        <w:rPr>
          <w:rFonts w:cs="Times New Roman" w:ascii="Times New Roman" w:hAnsi="Times New Roman"/>
          <w:b/>
          <w:sz w:val="28"/>
          <w:szCs w:val="28"/>
          <w:lang w:eastAsia="ar-SA"/>
        </w:rPr>
        <w:t>13.</w:t>
      </w:r>
      <w:r>
        <w:rPr>
          <w:rFonts w:cs="Times New Roman" w:ascii="Times New Roman" w:hAnsi="Times New Roman"/>
          <w:sz w:val="28"/>
          <w:szCs w:val="28"/>
          <w:lang w:eastAsia="ar-SA"/>
        </w:rPr>
        <w:t xml:space="preserve"> Анализ достаточности бюджетных средств, для достижения запланированных результатов Регионального проекта показал:</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в период 2019-2020 годов практически не вносились изменения в Законы об областном бюджете в течение года в разрезе реализуемых мероприяти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в период 2021-2022 годов по всем реализуемым мероприятиям отсутствовало должным образом планирование, поэтому бюджетные ассигнования на начало и на конец финансового года значительно разнятс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изменение цены контрактов, введение этапов, не предусмотренных проектной документацией, увеличение сроков строительства объектов, приводят к рискам недостаточности бюджетных средств, для достижения запланированных результатов Регионального проект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в нарушение требований п.2 ст.12 Закона № 58-ОЗ за 2019-2022 годы в Министерстве отсутствуют «списки получателей социальных выплат». Отсутствие обосновывающих документов (списков получателей с указанным размером социальных выплат) для расчета потребности бюджетных ассигнований влечет риски необоснованности планирования расходов бюджетных ассигнований областного бюджета на предоставление социальных выплат гражданам на приобретение жилья, установленные п.4. ст.158 БК РФ, п.4.12.1 Положения о Министерстве, утвержденного постановлением Правительства Кемеровской области - Кузбасса от 16.03.2020 № 136:</w:t>
      </w:r>
    </w:p>
    <w:p>
      <w:pPr>
        <w:pStyle w:val="Normal"/>
        <w:tabs>
          <w:tab w:val="clear" w:pos="708"/>
          <w:tab w:val="left" w:pos="993" w:leader="none"/>
        </w:tabs>
        <w:spacing w:lineRule="auto" w:line="240" w:before="0" w:after="0"/>
        <w:ind w:firstLine="709"/>
        <w:jc w:val="both"/>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t>плановый объем средств областного бюджета на предоставление социальной выплаты гражданам на приобретение жилья к уровню 2019 года в 2020 году увеличен на 7%, в 2021 году уменьшен на 38%, в 2022 году снижен на 45%,</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ассовые расходы по сравнению с 2019 годом увеличены в 2020 году на - 47%, в 2021 году - на 61%, в 2022 году - на 55%;</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Министерством предоставлена субсидия Фонду в сумме 2 000 000,0 тыс. рублей (по 1 000 000,0 на 2019 и 2020 годы соответственно) в рамках мероприятия 1.13.5. «Субсидии некоммерческим организациям», при этом для достижения заданных результатов фактически необходима субсидия на 2019-2020 годы в сумме 1 850 675,2 тыс. рублей (92,5% от фактически предоставленной субсиди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требность в финансовых ресурсах на реализацию мероприятия 4.2.1. «Техническое и научное сопровождение градостроительной документации и геоинформационных систем» Госпрограммы № 461 в 2021 году за счет средств областного бюджета составила – 300,0 тыс. руб.</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lang w:eastAsia="ar-SA"/>
        </w:rPr>
        <w:t>14.</w:t>
      </w:r>
      <w:r>
        <w:rPr>
          <w:rFonts w:cs="Times New Roman" w:ascii="Times New Roman" w:hAnsi="Times New Roman"/>
          <w:sz w:val="28"/>
          <w:szCs w:val="28"/>
          <w:lang w:eastAsia="ar-SA"/>
        </w:rPr>
        <w:t xml:space="preserve"> На о</w:t>
      </w:r>
      <w:r>
        <w:rPr>
          <w:rFonts w:eastAsia="Times New Roman" w:cs="Times New Roman" w:ascii="Times New Roman" w:hAnsi="Times New Roman"/>
          <w:sz w:val="28"/>
          <w:szCs w:val="28"/>
          <w:lang w:eastAsia="ar-SA"/>
        </w:rPr>
        <w:t>ценку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оказывают влияние показател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личество семей, улучшивших жилищные усло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ъем жилищного строительства».</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eastAsia="ar-SA"/>
        </w:rPr>
        <w:t>Министерством в Региональном проекте Госпрограммы № 461 установлены показатели «Количество заключенных договоров о предоставлении социальной выплаты на приобретение или строительство жилья, единиц», «Количество заключенных договоров долгосрочного целевого жилищного займа, единиц» и «Количество жилых помещений, права на которые приобретены некоммерческой организацией, единиц», которые не совместимы по сути, содержанию и смыслу с показателем «</w:t>
      </w:r>
      <w:r>
        <w:rPr>
          <w:rFonts w:eastAsia="Times New Roman" w:cs="Times New Roman" w:ascii="Times New Roman" w:hAnsi="Times New Roman"/>
          <w:sz w:val="28"/>
          <w:szCs w:val="28"/>
          <w:lang w:eastAsia="ar-SA"/>
        </w:rPr>
        <w:t xml:space="preserve">Количество семей, улучшивших жилищные условия, семьи», следовательно </w:t>
      </w:r>
      <w:r>
        <w:rPr>
          <w:rFonts w:cs="Times New Roman" w:ascii="Times New Roman" w:hAnsi="Times New Roman"/>
          <w:sz w:val="28"/>
          <w:szCs w:val="28"/>
          <w:lang w:eastAsia="ar-SA"/>
        </w:rPr>
        <w:t>не соответствуют показателям и результатам регионального проекта, не решают поставленную стратегическую задачу направленную на достижение национальной цели «Улучшение жилищных условий не менее 5 миллионов семей ежегодно».</w:t>
      </w:r>
    </w:p>
    <w:p>
      <w:pPr>
        <w:pStyle w:val="Normal"/>
        <w:spacing w:lineRule="auto" w:line="240" w:before="0" w:after="0"/>
        <w:ind w:firstLine="709"/>
        <w:jc w:val="both"/>
        <w:rPr/>
      </w:pPr>
      <w:r>
        <w:rPr>
          <w:rFonts w:cs="Times New Roman" w:ascii="Times New Roman" w:hAnsi="Times New Roman"/>
          <w:sz w:val="28"/>
          <w:szCs w:val="28"/>
        </w:rPr>
        <w:t xml:space="preserve">В 2020, 2021 и 2022 годах целевой показатель «Ввод жилья в рамках мероприятия по стимулированию программ развития жилищного строительства субъектов РФ» в Кузбассе не выполнен: 2020 год – 42,6 %, 2021 год – 87,4 %, 2022 год – 78,7 %, следовательно, результат </w:t>
      </w:r>
      <w:r>
        <w:rPr>
          <w:rFonts w:eastAsia="Times New Roman" w:cs="Times New Roman" w:ascii="Times New Roman" w:hAnsi="Times New Roman"/>
          <w:sz w:val="28"/>
          <w:szCs w:val="28"/>
          <w:lang w:eastAsia="ar-SA"/>
        </w:rPr>
        <w:t xml:space="preserve">«Объем жилищного строительства» не достигнут.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ar-SA"/>
        </w:rPr>
        <w:t>Таким образом, Региональный проект в Кузбассе реализуется на низком уровне, и неэффективная деятельность Министерства указывает на коррупционные факторы и ведет к высоким рискам нецелевого расходования бюджетных средств всех уровней и возврату федеральных и областных средств.</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о итогам проверки направлено представление контрольно-счетной палаты Кемеровской области - Кузбасса для принятия мер по устранению выявленных нарушений и недостатков в министерство </w:t>
      </w:r>
      <w:r>
        <w:rPr>
          <w:rFonts w:eastAsia="Times New Roman" w:cs="Times New Roman" w:ascii="Times New Roman" w:hAnsi="Times New Roman"/>
          <w:sz w:val="28"/>
          <w:szCs w:val="28"/>
          <w:lang w:eastAsia="ru-RU"/>
        </w:rPr>
        <w:t>строительства Кузбасс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Заключение о результатах экспертно-аналитического мероприятия</w:t>
      </w:r>
      <w:r>
        <w:rPr>
          <w:rFonts w:eastAsia="Times New Roman" w:cs="Times New Roman" w:ascii="Times New Roman" w:hAnsi="Times New Roman"/>
          <w:color w:val="000000"/>
          <w:sz w:val="28"/>
          <w:szCs w:val="28"/>
          <w:lang w:eastAsia="ru-RU"/>
        </w:rPr>
        <w:t xml:space="preserve"> направлено в Законодательное Собрание Кемеровской области-Кузбасса.</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формация о результатах контрольного мероприятия направлена Губернатору Кузбасса, </w:t>
      </w:r>
      <w:r>
        <w:rPr>
          <w:rFonts w:cs="Times New Roman" w:ascii="Times New Roman" w:hAnsi="Times New Roman"/>
          <w:sz w:val="28"/>
          <w:szCs w:val="28"/>
        </w:rPr>
        <w:t>Министерство финансов Кузбасса. Копия отчета направлена</w:t>
      </w:r>
      <w:r>
        <w:rPr>
          <w:rFonts w:eastAsia="Times New Roman" w:cs="Times New Roman" w:ascii="Times New Roman" w:hAnsi="Times New Roman"/>
          <w:color w:val="000000"/>
          <w:sz w:val="28"/>
          <w:szCs w:val="28"/>
          <w:lang w:eastAsia="ru-RU"/>
        </w:rPr>
        <w:t xml:space="preserve"> заместителю Губернатора Кузбасса по строительству и жилищно-коммунальному хозяйству и </w:t>
      </w:r>
      <w:r>
        <w:rPr>
          <w:rFonts w:eastAsia="Times New Roman" w:cs="Times New Roman" w:ascii="Times New Roman" w:hAnsi="Times New Roman"/>
          <w:bCs/>
          <w:color w:val="000000"/>
          <w:sz w:val="28"/>
          <w:szCs w:val="28"/>
          <w:lang w:eastAsia="ru-RU"/>
        </w:rPr>
        <w:t>министру экономического развития Кузбасса</w:t>
      </w:r>
      <w:r>
        <w:rPr>
          <w:rFonts w:eastAsia="Times New Roman" w:cs="Times New Roman" w:ascii="Times New Roman" w:hAnsi="Times New Roman"/>
          <w:color w:val="000000"/>
          <w:sz w:val="28"/>
          <w:szCs w:val="28"/>
          <w:lang w:eastAsia="ru-RU"/>
        </w:rPr>
        <w:t>.</w:t>
      </w:r>
    </w:p>
    <w:p>
      <w:pPr>
        <w:pStyle w:val="Normal"/>
        <w:widowControl w:val="false"/>
        <w:spacing w:lineRule="auto" w:line="240" w:before="0" w:after="0"/>
        <w:ind w:firstLine="709"/>
        <w:jc w:val="both"/>
        <w:rPr/>
      </w:pPr>
      <w:r>
        <w:rPr>
          <w:rFonts w:eastAsia="Times New Roman" w:cs="Times New Roman" w:ascii="Times New Roman" w:hAnsi="Times New Roman"/>
          <w:bCs/>
          <w:color w:val="000000"/>
          <w:sz w:val="28"/>
          <w:szCs w:val="28"/>
          <w:lang w:eastAsia="ru-RU"/>
        </w:rPr>
        <w:t>Материалы экспертно-аналитического мероприятия переданы в прокуратуру Кемеровской области - Кузбасса.</w:t>
      </w:r>
    </w:p>
    <w:p>
      <w:pPr>
        <w:pStyle w:val="Normal"/>
        <w:widowControl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sectPr>
      <w:footerReference w:type="default" r:id="rId2"/>
      <w:type w:val="nextPage"/>
      <w:pgSz w:w="11906" w:h="16838"/>
      <w:pgMar w:left="1134" w:right="851" w:gutter="0" w:header="0" w:top="851" w:footer="20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Gothic">
    <w:charset w:val="cc"/>
    <w:family w:val="swiss"/>
    <w:pitch w:val="variable"/>
  </w:font>
  <w:font w:name="Franklin Gothic Medium">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2149" w:hanging="360"/>
      </w:pPr>
      <w:rPr>
        <w:b/>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sz w:val="16"/>
    </w:rPr>
  </w:style>
  <w:style w:type="character" w:styleId="WW8Num9z0">
    <w:name w:val="WW8Num9z0"/>
    <w:qFormat/>
    <w:rPr/>
  </w:style>
  <w:style w:type="character" w:styleId="WW8Num10z0">
    <w:name w:val="WW8Num10z0"/>
    <w:qFormat/>
    <w:rPr>
      <w:i w:val="false"/>
    </w:rPr>
  </w:style>
  <w:style w:type="character" w:styleId="WW8Num11z0">
    <w:name w:val="WW8Num11z0"/>
    <w:qFormat/>
    <w:rPr>
      <w:b w:val="false"/>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eastAsia="Calibri" w:cs="Times New Roman"/>
      <w:b/>
      <w:i w:val="false"/>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Extendedtextfull">
    <w:name w:val="extendedtext-full"/>
    <w:basedOn w:val="Style13"/>
    <w:qFormat/>
    <w:rPr/>
  </w:style>
  <w:style w:type="character" w:styleId="2">
    <w:name w:val="Основной текст (2)_"/>
    <w:qFormat/>
    <w:rPr>
      <w:rFonts w:ascii="Times New Roman" w:hAnsi="Times New Roman" w:eastAsia="Times New Roman" w:cs="Times New Roman"/>
      <w:shd w:fill="FFFFFF" w:val="clear"/>
    </w:rPr>
  </w:style>
  <w:style w:type="character" w:styleId="26pt">
    <w:name w:val="Основной текст (2) + 6 pt"/>
    <w:qFormat/>
    <w:rPr>
      <w:rFonts w:ascii="Times New Roman" w:hAnsi="Times New Roman" w:eastAsia="Times New Roman" w:cs="Times New Roman"/>
      <w:color w:val="000000"/>
      <w:spacing w:val="0"/>
      <w:w w:val="100"/>
      <w:position w:val="0"/>
      <w:sz w:val="12"/>
      <w:sz w:val="12"/>
      <w:szCs w:val="12"/>
      <w:shd w:fill="FFFFFF" w:val="clear"/>
      <w:vertAlign w:val="baseline"/>
      <w:lang w:val="ru-RU" w:bidi="ru-RU"/>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7">
    <w:name w:val="Основной текст (17)_"/>
    <w:qFormat/>
    <w:rPr>
      <w:rFonts w:ascii="Century Gothic" w:hAnsi="Century Gothic" w:eastAsia="Century Gothic" w:cs="Century Gothic"/>
      <w:sz w:val="22"/>
      <w:szCs w:val="22"/>
      <w:shd w:fill="FFFFFF" w:val="clear"/>
    </w:rPr>
  </w:style>
  <w:style w:type="character" w:styleId="1">
    <w:name w:val="Заголовок №1_"/>
    <w:qFormat/>
    <w:rPr>
      <w:rFonts w:ascii="Franklin Gothic Medium" w:hAnsi="Franklin Gothic Medium" w:eastAsia="Franklin Gothic Medium" w:cs="Franklin Gothic Medium"/>
      <w:sz w:val="15"/>
      <w:szCs w:val="15"/>
      <w:shd w:fill="FFFFFF" w:val="clear"/>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FontStyle28">
    <w:name w:val="Font Style28"/>
    <w:qFormat/>
    <w:rPr>
      <w:rFonts w:ascii="Times New Roman" w:hAnsi="Times New Roman" w:cs="Times New Roman"/>
      <w:sz w:val="22"/>
    </w:rPr>
  </w:style>
  <w:style w:type="character" w:styleId="InternetLink">
    <w:name w:val="Hyperlink"/>
    <w:rPr>
      <w:color w:val="0066CC"/>
      <w:u w:val="singl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51">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2">
    <w:name w:val="Заголовок №4_"/>
    <w:qFormat/>
    <w:rPr>
      <w:rFonts w:ascii="Times New Roman" w:hAnsi="Times New Roman" w:eastAsia="Times New Roman" w:cs="Times New Roman"/>
      <w:b/>
      <w:bCs/>
      <w:sz w:val="28"/>
      <w:szCs w:val="28"/>
      <w:shd w:fill="FFFFFF" w:val="clear"/>
    </w:rPr>
  </w:style>
  <w:style w:type="character" w:styleId="21">
    <w:name w:val="Заголовок 2 Знак"/>
    <w:qFormat/>
    <w:rPr>
      <w:rFonts w:ascii="Times New Roman" w:hAnsi="Times New Roman" w:eastAsia="Times New Roman" w:cs="Times New Roman"/>
      <w:b/>
      <w:bCs/>
      <w:sz w:val="36"/>
      <w:szCs w:val="36"/>
    </w:rPr>
  </w:style>
  <w:style w:type="character" w:styleId="S10">
    <w:name w:val="s_10"/>
    <w:basedOn w:val="Style13"/>
    <w:qFormat/>
    <w:rPr/>
  </w:style>
  <w:style w:type="character" w:styleId="Markedcontent">
    <w:name w:val="markedcontent"/>
    <w:basedOn w:val="Style13"/>
    <w:qFormat/>
    <w:rPr/>
  </w:style>
  <w:style w:type="character" w:styleId="32">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widowControl w:val="false"/>
      <w:shd w:fill="FFFFFF" w:val="clear"/>
      <w:spacing w:lineRule="exact" w:line="230" w:before="0" w:after="0"/>
      <w:jc w:val="both"/>
    </w:pPr>
    <w:rPr>
      <w:rFonts w:ascii="Times New Roman" w:hAnsi="Times New Roman" w:eastAsia="Times New Roman" w:cs="Times New Roman"/>
      <w:sz w:val="20"/>
      <w:szCs w:val="20"/>
      <w:lang w:val="en-US"/>
    </w:rPr>
  </w:style>
  <w:style w:type="paragraph" w:styleId="171">
    <w:name w:val="Основной текст (17)"/>
    <w:basedOn w:val="Normal"/>
    <w:qFormat/>
    <w:pPr>
      <w:widowControl w:val="false"/>
      <w:shd w:fill="FFFFFF" w:val="clear"/>
      <w:spacing w:lineRule="atLeast" w:line="0" w:before="0" w:after="0"/>
    </w:pPr>
    <w:rPr>
      <w:rFonts w:ascii="Century Gothic" w:hAnsi="Century Gothic" w:eastAsia="Century Gothic" w:cs="Century Gothic"/>
      <w:lang w:val="en-US"/>
    </w:rPr>
  </w:style>
  <w:style w:type="paragraph" w:styleId="11">
    <w:name w:val="Заголовок №1"/>
    <w:basedOn w:val="Normal"/>
    <w:qFormat/>
    <w:pPr>
      <w:widowControl w:val="false"/>
      <w:shd w:fill="FFFFFF" w:val="clear"/>
      <w:spacing w:lineRule="atLeast" w:line="0" w:before="0" w:after="60"/>
      <w:outlineLvl w:val="0"/>
    </w:pPr>
    <w:rPr>
      <w:rFonts w:ascii="Franklin Gothic Medium" w:hAnsi="Franklin Gothic Medium" w:eastAsia="Franklin Gothic Medium" w:cs="Franklin Gothic Medium"/>
      <w:sz w:val="15"/>
      <w:szCs w:val="15"/>
      <w:lang w:val="en-US"/>
    </w:rPr>
  </w:style>
  <w:style w:type="paragraph" w:styleId="Style20">
    <w:name w:val="Обычный (веб)"/>
    <w:basedOn w:val="Normal"/>
    <w:qFormat/>
    <w:pPr>
      <w:spacing w:lineRule="auto" w:line="240" w:before="192" w:after="192"/>
    </w:pPr>
    <w:rPr>
      <w:rFonts w:ascii="Times New Roman" w:hAnsi="Times New Roman" w:eastAsia="Times New Roman" w:cs="Times New Roman"/>
      <w:sz w:val="24"/>
      <w:szCs w:val="24"/>
    </w:rPr>
  </w:style>
  <w:style w:type="paragraph" w:styleId="43">
    <w:name w:val="Заголовок №4"/>
    <w:basedOn w:val="Normal"/>
    <w:qFormat/>
    <w:pPr>
      <w:widowControl w:val="false"/>
      <w:shd w:fill="FFFFFF" w:val="clear"/>
      <w:spacing w:lineRule="exact" w:line="365" w:before="0" w:after="0"/>
      <w:jc w:val="center"/>
      <w:outlineLvl w:val="3"/>
    </w:pPr>
    <w:rPr>
      <w:rFonts w:ascii="Times New Roman" w:hAnsi="Times New Roman" w:eastAsia="Times New Roman" w:cs="Times New Roman"/>
      <w:b/>
      <w:bCs/>
      <w:sz w:val="28"/>
      <w:szCs w:val="28"/>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2:43:00Z</dcterms:created>
  <dc:creator>Ramil R. Shagimulin</dc:creator>
  <dc:description/>
  <cp:keywords/>
  <dc:language>en-US</dc:language>
  <cp:lastModifiedBy>Ольга В. Костенко</cp:lastModifiedBy>
  <cp:lastPrinted>2024-02-13T08:50:00Z</cp:lastPrinted>
  <dcterms:modified xsi:type="dcterms:W3CDTF">2024-02-13T02:43:00Z</dcterms:modified>
  <cp:revision>2</cp:revision>
  <dc:subject/>
  <dc:title/>
</cp:coreProperties>
</file>