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sub_1014"/>
      <w:bookmarkStart w:id="1" w:name="sub_5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экспертно-аналитическ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«Анализ реализации мероприятия по переселению граждан из аварийного жилищного фонда в Тайгинском городском округе в рамках ГП КО «Жилищная и социальная инфраструктура Кузбасса» на 2014-2024 годы» за 2020 - 202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ания для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ертно-аналитиче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Кемеровской области от 29.09.2011 № 95-ОЗ «О контрольно-счетной палате Кемеровской области – Кузбасса» и пункт 2.13 плана работы контрольно-счетной палаты Кемеровской области-Кузбасса на 2024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 эффективность использования финансовой поддержки за счет средств государственной корпорации – Фонда содействия реформированию жилищно-коммунального хозяйства и средств долевого финансирования областного бюджета муниципальным образованием «Тайгинский городской округ», направленной на реализацию мероприятия по переселению граждан из аварийного жилищного фонда в части приобретения жилых помещений у застройщ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ертно-аналитиче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роприят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троительства Кузбасса (далее – Министерство)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я Тайгинского городского округа (далее – Администрация Т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проверки устано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sub_1014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 Кузбассе реализуется региональный проект «Обеспечение устойчивого сокращения непригодного для проживания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проекта «Жилье и городская среда» 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 - 2024 годы» (постановление Коллегии Администрации Кемеровской области от 29.03.2019 № 199) в соответствии с Федеральным законом «О Фонде содействия реформированию жилищно-коммунального хозяйства» от 21.07.2007 № 185-Ф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гиональной программы: всего намечено переселить в 2019-2024 годах 10 681 семью, расселить 473 357,2 кв. метра аварийного жилищного фонда, и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 I этапе 2019 - 2020 годы – 1 286 семей (3 021 чел.) и 55 018,8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 II этапе 2020 - 2021 годы – 1 936 семей (4 333 чел.) и 84 077,7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 III этапе 2021 - 2022 годы – 1 661 семью (3 745 чел.) и 73 813,8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 IV этапе 2022 - 2023 годы – 2 898 семей (6 357 чел.) и 134 628,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«Тайгинский городской округ», участником реализации регионального проекта «Обеспечение устойчивого сокращения непригодного для проживания жилищного фонда», не в полном объеме выполнены условия Правил предоставления средств № 199 на получение финансовой поддержки при реализации мероприятия по переселению граждан, проживающих в аварийных многоквартирных домах. Муниципальная программа, предусматривающая мероприятия по переселению граждан, не содержи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ногоквартирных домов, признанных аварийными до 01.01.2017 (на основании сведений об общей площади жилых помещений аварийных многоквартирных домов, срок переселения, объем средст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ограммных мероприятий переселения граждан по способам (потребности в объеме средств Фонда, областного бюджета с учетом планируемых направлений использ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показатели выполнения муниципальной программы по расселяемой площади (общую площадь аварийного жилищного фонда), количеству переселяемых ж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уктуры (органа местного самоуправления), осуществляющего общее руководство реализацие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структур, осуществляющих реализацию мероприятий (в ходе проверки выявлено 2 исполнителя программы переселения – Управление ЖКХ и КУ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содержит недостоверные сведения об исполнителях муниципальной программы (указан только Управление ЖК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Бюджетного кодекса РФ (п.4 ст. 179) качественный показатель Муниципальной программы в части переселения граждан из аварийного жилого фонда «Количество расселенных многоквартирных домов аварийного жилого фонда» не соответствует целевым показателям регионального проекта: «Расселяемая площадь», «Количество переселяемых жителе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целевых показателей в Муниципальной программе свидетельствует о ненадлежащей реализации в муниципальном образовании программно-целевого планирования, предусматривающего формирование комплекса мероприятий, увязанного с финансовой поддержкой и конечными результатами их выполнения, а также о недостаточном контроле Министерством соблюдения п.4 Правил предоставления средств № 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троем Кузбасса с администрацией Тайгинского городского округа заключен Договор от 29.04.2019 № 39/2019/03 о предоставлении и использовании финансовой поддержки за счет средств Фонда и средств областного бюджета на переселение граждан из аварийного жилищного фонда при наличии муниципальной программы, несоответствующей требованиям Правил предоставления средств № 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значений целевых показателей реализации Региональной программы и дополнительного соглашения № 39-ЦП от 10.01.2023 к Договору от 29.04.2019 № 39/2019/03 составил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сселяемая площадь» на 27,4 кв.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переселяемых жителей» на 6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йгинском городском округе в период 2021-2022 годов одновременно по обеспечению мероприятий по переселению граждан из аварийного жилищного фонда были определены два администратора доходов и два распорядителя расходов – Управление ЖКХ и КУ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йгинском городском округе переселение граждан из аварийного жилого фонда предусмотрено осуществлять двумя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жилых помещений у застройщиков в многоквартирных домах, строительство которых не завершено (Управление ЖКХ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м жилых помещений в многоквартирных домах на вторичном рынке (КУ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п.14 Правил предоставления средств № 199 Министерством приняты Отчеты о расходовании средств не в полном объеме (отсутствуют ежемесячные отчеты вне зависимости от поступлений и перечислений денежных средств) и в заголовке отчетов не отражены периоды выполнения этап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расходовании средств на 13.01.2022, на 13.01.2023 подписаны не главой Тайгинского городского округа, а начальником финансового управления администрации Тайгинского городского округа, заверены оттиском гербовой печати администрации. Акт, регулирующий распределение полномочий и координацию деятельности структурных подразделений Администрации ТГО, определяющий порядок обмена документами, отсутству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отсутствует регламентированная процедура принятия отчетов муниципальных образований Кузбасса в рамках заключенных Договоров, что влечет риски обеспечения достоверности и полноты представляемой отчетности, и может привести к уплате штрафных санкций Администрацией ТГО (500 тыс. рублей за каждый фа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условий Федерального Закона № 185-ФЗ (ред. 30.12.2020), Региональной программы по переселению (ред. 16.12.2020) предметом Муниципальных контрактов, заключенных Тайгинским городским округ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4,4 млн. рублей</w:t>
      </w:r>
      <w:r>
        <w:rPr>
          <w:rFonts w:cs="Times New Roman" w:ascii="Times New Roman" w:hAnsi="Times New Roman"/>
          <w:b/>
          <w:sz w:val="28"/>
          <w:szCs w:val="28"/>
        </w:rPr>
        <w:t>, является не</w:t>
      </w:r>
      <w:r>
        <w:rPr>
          <w:rFonts w:cs="Times New Roman" w:ascii="Times New Roman" w:hAnsi="Times New Roman"/>
          <w:sz w:val="28"/>
          <w:szCs w:val="28"/>
        </w:rPr>
        <w:t xml:space="preserve"> «приобретение жилых помещений в многоквартирных домах, … (в том числе в многоквартирных домах, строительство которых не завершено)» или «приобретение у застройщиков жилых помещений в многоквартирных жилых домах для предоставления переселяемым гражданам», а «приобретение жилых помещений путем инвестирования в строительство» (по факту строительство МКД по адресу г. Тайга, ул. Мира, дом 3А). Следовало заключать муниципальные контракты на приобретение путем участия в долевом строительстве, либо приобретение жилых помещений после ввода дома в эксплуатацию у застройщ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униципальных контрактов на приобретение жилых помещений путем инвестирования в строительство (более 80% бюджетных средств вложено в строительство многоквартирного дома, 92 квартиры из 96 за счет бюджетных средств), а не строительство дома муниципальным образованием, лишило возможности применения постановления Правительства РФ от 09.08.2021 № 1315 «О внесении изменений в некоторые акты Правительства Российской Федерации» в связи с существенным увеличением в 2021 и 2022 годах цен на строительные ресурсы, что привело к увеличению сроков строительства МК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изложенное свидетельству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нарушении Бюджетного Кодекса РФ (ст. 34) в части недостаточной эффективности исполь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ств федерального, областного и местного бюджет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4,4 млн. рублей, так как не достигнут показатель «Общая площадь, подлежащая расселению» 2 034,6 кв. м.</w:t>
      </w:r>
      <w:r>
        <w:rPr>
          <w:rFonts w:cs="Times New Roman" w:ascii="Times New Roman" w:hAnsi="Times New Roman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рав и законных интересов переселяемых граждан</w:t>
      </w:r>
      <w:r>
        <w:rPr>
          <w:rFonts w:cs="Times New Roman" w:ascii="Times New Roman" w:hAnsi="Times New Roman"/>
          <w:sz w:val="28"/>
          <w:szCs w:val="28"/>
        </w:rPr>
        <w:t xml:space="preserve"> по этапу 2021-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</w:t>
      </w:r>
      <w:r>
        <w:rPr>
          <w:rFonts w:cs="Times New Roman" w:ascii="Times New Roman" w:hAnsi="Times New Roman"/>
          <w:spacing w:val="-4"/>
          <w:sz w:val="28"/>
          <w:szCs w:val="28"/>
        </w:rPr>
        <w:t>озникновении рисков потерь средств областного и местного бюджетов порядка 10 – 100 млн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 не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и мероприятий программы в части решения задач по обеспечению переселения граждан из непригодного для проживания жилищного фонда в сжатые сроки и недостижении одной из цели национального проекта «Жилье и городская среда» – обеспечение устойчивого сокращения непригодного для проживания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экспертно-аналитического мероприятия направлено в Законодательное Собрание Кемеровской области-Кузбасса. Копия заключения по результатам экспертно-аналитического мероприятия направлена министру строительства Кузбасса, Главе Тайгинского городского округа. Информационное письмо по результатам экспертно-аналитического мероприятия направлено Губернатору Кузбасса и в Правительство Кемеровской области-Кузбасса.</w:t>
      </w:r>
    </w:p>
    <w:sectPr>
      <w:footerReference w:type="default" r:id="rId2"/>
      <w:type w:val="nextPage"/>
      <w:pgSz w:w="11906" w:h="16838"/>
      <w:pgMar w:left="1134" w:right="851" w:gutter="0" w:header="0" w:top="851" w:footer="2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z w:val="15"/>
      <w:szCs w:val="15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Franklin Gothic Medium" w:hAnsi="Franklin Gothic Medium" w:eastAsia="Franklin Gothic Medium" w:cs="Franklin Gothic Medium"/>
      <w:sz w:val="15"/>
      <w:szCs w:val="15"/>
      <w:lang w:val="en-US"/>
    </w:rPr>
  </w:style>
  <w:style w:type="paragraph" w:styleId="Style20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5:00Z</dcterms:created>
  <dc:creator>Ramil R. Shagimulin</dc:creator>
  <dc:description/>
  <cp:keywords/>
  <dc:language>en-US</dc:language>
  <cp:lastModifiedBy>Ольга В. Костенко</cp:lastModifiedBy>
  <cp:lastPrinted>2024-03-18T11:30:00Z</cp:lastPrinted>
  <dcterms:modified xsi:type="dcterms:W3CDTF">2024-04-05T04:44:00Z</dcterms:modified>
  <cp:revision>8</cp:revision>
  <dc:subject/>
  <dc:title/>
</cp:coreProperties>
</file>