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8460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результаты контрольного мероприятия «Проверка эффективного использования бюджетных средств, направленных на выполнение дорожно-ремонтных работ в муниципальных образованиях (выборочно) за 2015 год и истекший период 2016 года».</w:t>
      </w:r>
    </w:p>
    <w:p>
      <w:pPr>
        <w:pStyle w:val="Normal"/>
        <w:tabs>
          <w:tab w:val="clear" w:pos="708"/>
          <w:tab w:val="left" w:pos="3600" w:leader="none"/>
          <w:tab w:val="left" w:pos="8460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снование для проведения контрольного мероприятия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Кемеровской области от 29 сентября 2011 года №95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контрольно-счетной палате Кемеровской области</w:t>
      </w:r>
      <w:r>
        <w:rPr>
          <w:color w:val="000000"/>
          <w:sz w:val="28"/>
          <w:szCs w:val="28"/>
        </w:rPr>
        <w:t>», Поручение Губернатора Кемер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ъект проверки: </w:t>
      </w:r>
      <w:r>
        <w:rPr>
          <w:color w:val="000000"/>
          <w:sz w:val="28"/>
          <w:szCs w:val="28"/>
        </w:rPr>
        <w:t>Управление жизнеобеспечения Администрации Ленинск-Кузнецкого городского округа, Управление дорожного хозяйства и благоустройства администрации г. Кемерово, Управление финансирования отраслей жизнеобеспечения городского хозяйства администрации г. Кемерово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Calibri"/>
          <w:color w:val="000000"/>
          <w:szCs w:val="22"/>
          <w:lang w:eastAsia="en-US"/>
        </w:rPr>
      </w:pPr>
      <w:r>
        <w:rPr>
          <w:rFonts w:cs="Times New Roman CYR" w:ascii="Times New Roman CYR" w:hAnsi="Times New Roman CYR"/>
          <w:bCs w:val="false"/>
          <w:color w:val="000000"/>
        </w:rPr>
        <w:t xml:space="preserve">Цель контрольного мероприятия: </w:t>
      </w:r>
      <w:r>
        <w:rPr>
          <w:rFonts w:cs="Times New Roman CYR" w:ascii="Times New Roman CYR" w:hAnsi="Times New Roman CYR"/>
          <w:b w:val="false"/>
          <w:bCs w:val="false"/>
          <w:color w:val="000000"/>
        </w:rPr>
        <w:t>а</w:t>
      </w:r>
      <w:r>
        <w:rPr>
          <w:rFonts w:cs="Times New Roman" w:ascii="Times New Roman" w:hAnsi="Times New Roman"/>
          <w:b w:val="false"/>
          <w:color w:val="000000"/>
        </w:rPr>
        <w:t>нализ финансовых ресурсов, направленных на реализацию мероприятий по реконструкции, капитальному, текущему ремонту автомобильных дорог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местного значени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равильность определения стоимости выполненных работ</w:t>
      </w:r>
      <w:r>
        <w:rPr>
          <w:rFonts w:eastAsia="Calibri" w:cs="Times New Roman" w:ascii="Times New Roman" w:hAnsi="Times New Roman"/>
          <w:b w:val="false"/>
          <w:color w:val="000000"/>
          <w:szCs w:val="22"/>
          <w:lang w:eastAsia="en-US"/>
        </w:rPr>
        <w:t xml:space="preserve">.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веряемый период деятельности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015 год и истекший период 2016 года. </w:t>
      </w:r>
    </w:p>
    <w:p>
      <w:pPr>
        <w:pStyle w:val="Normal"/>
        <w:tabs>
          <w:tab w:val="clear" w:pos="708"/>
          <w:tab w:val="left" w:pos="3600" w:leader="none"/>
          <w:tab w:val="left" w:pos="8460" w:leader="none"/>
        </w:tabs>
        <w:autoSpaceDE w:val="false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верки проведены в трех муниципальных образованиях по шести объектам, сметная стоимость которых составила 65,3 млн. рубл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проверяемых объектах на основании актов, предоставленных ООО «Кузбассдорстрой» (протоколы испытаний проб асфальтобетона), определено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есоответствие образцов вырубки дорожного покрытия нормативным требованиям СНиП и ГОСТ, в том числе по зерновому составу минеральной части асфальтобетона и по физико-механическим свойствам (по показателям «водонасыщение» и «уплотнение»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lang w:eastAsia="en-US"/>
        </w:rPr>
        <w:t xml:space="preserve"> н</w:t>
      </w:r>
      <w:r>
        <w:rPr>
          <w:rFonts w:eastAsia="Calibri"/>
          <w:sz w:val="28"/>
          <w:szCs w:val="28"/>
          <w:lang w:eastAsia="en-US"/>
        </w:rPr>
        <w:t>есоответствие толщины асфальтобетонного покрытия, предусмотренной сметной документацией фактической толщин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Что свидетельствует о некачественном выполнении работ и ненадлежащим осуществлении строительного контроля за ходом ведения ремонтных работ. Недоуплотнение и высокое водонасыщение асфальтобетона в процессе эксплуатации дорожного покрытия приводит к разрушению и снижению долговечности асфальтобетонного покрыт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действующим законодательством муниципальными заказчиками применялись штрафные санкции к подрядным организациям </w:t>
      </w:r>
      <w:r>
        <w:rPr>
          <w:color w:val="000000"/>
          <w:sz w:val="28"/>
          <w:szCs w:val="28"/>
        </w:rPr>
        <w:t>за исполнение обязательств ненадлежащим образом, однако полного возмещения убытков, понесенных заказчиком, муниципальными образованиями не производилось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 расчетам КСПКО сумма убытков, понесенных заказчиками, вследствие некачественного исполнения работ по проверяемым объектам, составила 3,1 млн. рублей.</w:t>
      </w:r>
    </w:p>
    <w:p>
      <w:pPr>
        <w:pStyle w:val="Normal"/>
        <w:tabs>
          <w:tab w:val="clear" w:pos="708"/>
          <w:tab w:val="left" w:pos="3600" w:leader="none"/>
          <w:tab w:val="left" w:pos="84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84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о Беловскому городскому округу выявлено неправомерное включение в акты выполненных работ по текущему ремонту расходов на непредвиденные работы в сумме 0,25 млн. рублей, что не соответствует требованиям МДС 81-35.2004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м коллегии в адрес объектов проверки направлены представления 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2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С целью недопущения подобных ситуаций в муниципальных образованиях Кемеровской области информационные письма направлены в муниципальные районы и городские округа с изложением вышеприведенных нарушений и замеча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формация о результатах контрольного мероприятия направлена Губернатору Кемеровской области, заместителю Губернатора Кемеровской области по жилищно-коммунальному и дорожному комплекс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результатах контрольного мероприятия направлен в Совет народных депутатов Кемеровской области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694F4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0:00Z</dcterms:created>
  <dc:creator>Мирончева Ирина ивановна</dc:creator>
  <dc:description/>
  <cp:keywords/>
  <dc:language>en-US</dc:language>
  <cp:lastModifiedBy>Svetlana L. Egorova</cp:lastModifiedBy>
  <cp:lastPrinted>2016-12-20T15:11:00Z</cp:lastPrinted>
  <dcterms:modified xsi:type="dcterms:W3CDTF">2021-05-21T03:28:00Z</dcterms:modified>
  <cp:revision>45</cp:revision>
  <dc:subject/>
  <dc:title>ООО «Топкинский водоканал»</dc:title>
</cp:coreProperties>
</file>