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both"/>
        <w:rPr>
          <w:sz w:val="28"/>
          <w:szCs w:val="28"/>
          <w:highlight w:val="cyan"/>
        </w:rPr>
      </w:pPr>
      <w:r>
        <w:rPr>
          <w:color w:val="000000"/>
          <w:sz w:val="28"/>
          <w:szCs w:val="28"/>
        </w:rPr>
        <w:t xml:space="preserve">Основные результаты контрольного мероприятия </w:t>
      </w:r>
      <w:r>
        <w:rPr>
          <w:sz w:val="28"/>
          <w:szCs w:val="28"/>
        </w:rPr>
        <w:t>«Проверка эффективности использования бюджетных средств, направленных на реконструкцию объекта «ВЛ-0,4 кв в пос. Подстрелка Новокузнецкого района» за 2015 год и истекший период 2016 года.</w:t>
      </w:r>
    </w:p>
    <w:p>
      <w:pPr>
        <w:pStyle w:val="Normal"/>
        <w:ind w:right="17" w:firstLine="709"/>
        <w:jc w:val="both"/>
        <w:rPr/>
      </w:pPr>
      <w:r>
        <w:rPr>
          <w:sz w:val="28"/>
          <w:szCs w:val="28"/>
        </w:rPr>
        <w:t xml:space="preserve">Муниципальный контракт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реконструкцию объекта ВЛ-0,4 кв в сумме 6,4 млн. рублей был заключен с нарушением требований Федерального закона от 05.04.2013 № 44-ФЗ.</w:t>
      </w:r>
    </w:p>
    <w:p>
      <w:pPr>
        <w:pStyle w:val="Normal"/>
        <w:ind w:right="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ение муниципального контракта составило 5,1 млн. руб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траты на реконструкцию и ввод в эксплуатацию объекта Воздушной линии в сумме 5,1 млн. рублей в бухгалтерском учете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части увеличения стоимости основных средств на момент проверки не были отражены, что могло привести к потере имущества муниципальной казны </w:t>
      </w:r>
      <w:r>
        <w:rPr>
          <w:color w:val="000000"/>
          <w:sz w:val="28"/>
          <w:szCs w:val="28"/>
        </w:rPr>
        <w:t>(в период подготовки отчета произведено увеличение балансовой стоимости воздушной линии на сумму 5,1 млн. руб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явлено неэффективное использование бюджетных средств на сумму 0,6 млн. рублей вследствие завышения стоимости материалов, в том числе на железобетонные опоры, и в соответствии с условиями муниципального контракта вся излишне оплаченная сумма подлежит возврату в местный бюдж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роительный контроль за ходом реконструкции Объекта капитального строительства со стороны заказчика отсутствова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ы проверки переданы в следственный комитет по Кемеро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период подготовки отчета по контрольному мероприятию муниципальное образование инициировало обращение в суд о расторжении муниципального контракта, ведется судебное разбирательство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ешением коллегии в адрес администрации г. Кемерово направлено представление 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694F4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0" w:after="1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0:00Z</dcterms:created>
  <dc:creator>Мирончева Ирина ивановна</dc:creator>
  <dc:description/>
  <cp:keywords/>
  <dc:language>en-US</dc:language>
  <cp:lastModifiedBy>Svetlana L. Egorova</cp:lastModifiedBy>
  <cp:lastPrinted>2016-12-20T15:25:00Z</cp:lastPrinted>
  <dcterms:modified xsi:type="dcterms:W3CDTF">2021-05-14T08:07:00Z</dcterms:modified>
  <cp:revision>49</cp:revision>
  <dc:subject/>
  <dc:title>ООО «Топкинский водоканал»</dc:title>
</cp:coreProperties>
</file>