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результаты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Проверка целевого и эффективного использования бюджетных средств, направленных на выполнение мероприятий в рамках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Физическая культура и спорт» государствен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меровской области «Молодежь, спорт и туризм Кузбасса» за 201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о проверено целевое и эффективное использование средств областного бюджета, выделенных на реализацию мероприятий подпрограммы «Физическая культура и спорт» в департаменте молодежной политики и спорта и в Кемеровском райо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, что планы финансово-хозяйственной деятельности учреждений, подведомственных департаменту молодежной политики и спорта Кемеровской области, имеют расхождение с заключенными между ними соглашен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о также, что в 2015 году были неэффективно использованы средства областного бюджета в сумме 500,0 тыс. рублей, направленные на поощрение победителей VI Сельских иг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коллегии контрольно-счетной палаты в адрес Департамента молодежной политики и спорта Кемеровской области и администрации Кемеровского муниципального района направлены соответствующие предст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о результатах контрольного мероприятия направлен в Совет народных депутатов Кеме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Calibri" w:hAnsi="Calibri" w:eastAsia="Times New Roman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2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Addressvalue">
    <w:name w:val="address-valu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BodySingle">
    <w:name w:val="Body Single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>
      <w:b w:val="false"/>
      <w:bCs w:val="false"/>
      <w:color w:val="26282F"/>
    </w:rPr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b w:val="false"/>
      <w:bCs w:val="false"/>
      <w:color w:val="106BBE"/>
    </w:rPr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3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9">
    <w:name w:val="Заголовок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9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Информация об изменениях документа"/>
    <w:basedOn w:val="Style40"/>
    <w:next w:val="Normal"/>
    <w:qFormat/>
    <w:pPr>
      <w:widowControl w:val="false"/>
    </w:pPr>
    <w:rPr>
      <w:rFonts w:eastAsia="Times New Roman"/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40"/>
    <w:next w:val="Normal"/>
    <w:qFormat/>
    <w:pPr>
      <w:widowControl w:val="false"/>
      <w:jc w:val="left"/>
    </w:pPr>
    <w:rPr>
      <w:rFonts w:eastAsia="Times New Roman"/>
      <w:shd w:fill="FFDFE0" w:val="clear"/>
    </w:rPr>
  </w:style>
  <w:style w:type="paragraph" w:styleId="Style65">
    <w:name w:val="Куда обратиться?"/>
    <w:basedOn w:val="Style44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Оглавление"/>
    <w:basedOn w:val="Style43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0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72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5">
    <w:name w:val="Пример."/>
    <w:basedOn w:val="Style44"/>
    <w:next w:val="Normal"/>
    <w:qFormat/>
    <w:pPr/>
    <w:rPr/>
  </w:style>
  <w:style w:type="paragraph" w:styleId="Style76">
    <w:name w:val="Примечание."/>
    <w:basedOn w:val="Style44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41:00Z</dcterms:created>
  <dc:creator>Natalya Y. Selskaya</dc:creator>
  <dc:description/>
  <cp:keywords/>
  <dc:language>en-US</dc:language>
  <cp:lastModifiedBy>Svetlana L. Egorova</cp:lastModifiedBy>
  <cp:lastPrinted>2016-12-19T11:14:00Z</cp:lastPrinted>
  <dcterms:modified xsi:type="dcterms:W3CDTF">2021-05-14T08:20:00Z</dcterms:modified>
  <cp:revision>9</cp:revision>
  <dc:subject/>
  <dc:title/>
</cp:coreProperties>
</file>