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результаты контрольн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роверка целевого и эффективного использования бюджетных средств, направленных на реализацию государственной программы Кемеровской области «Развитие системы образования Кузбасса» на 2014-2018 годы в рамках мероприятия «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разовательных учреждениях», анализ использования бюджетных средств при организации аутсорсинга в образовательных учреждениях за 2014-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контрольного мероприятия было проверено целевое и эффективное использование средств областного бюджета, выделенных на организацию аутсорсинга в общеобразовательных учреждениях в городах Кемерово и Новокузнецк за период с 2014 по 2015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лены нарушения на сумму более 3,5 млн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контрольно-счетной палаты в адрес Департамента образования и науки Кемеровской области, администраций городов Кемерово и Новокузнецк направлены соответствующие представления с требованием, устранить выявленные 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Addressvalue">
    <w:name w:val="address-valu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 w:val="false"/>
      <w:bCs w:val="false"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Информация об изменениях документа"/>
    <w:basedOn w:val="Style40"/>
    <w:next w:val="Normal"/>
    <w:qFormat/>
    <w:pPr>
      <w:widowControl w:val="false"/>
    </w:pPr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40"/>
    <w:next w:val="Normal"/>
    <w:qFormat/>
    <w:pPr>
      <w:widowControl w:val="false"/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4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00:00Z</dcterms:created>
  <dc:creator>Natalya Y. Selskaya</dc:creator>
  <dc:description/>
  <cp:keywords/>
  <dc:language>en-US</dc:language>
  <cp:lastModifiedBy>Svetlana L. Egorova</cp:lastModifiedBy>
  <cp:lastPrinted>2017-04-24T10:12:00Z</cp:lastPrinted>
  <dcterms:modified xsi:type="dcterms:W3CDTF">2021-05-21T04:04:00Z</dcterms:modified>
  <cp:revision>13</cp:revision>
  <dc:subject/>
  <dc:title/>
</cp:coreProperties>
</file>