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сновные результаты контрольного мероприятия «</w:t>
      </w:r>
      <w:r>
        <w:rPr>
          <w:rFonts w:eastAsia="Calibri"/>
          <w:b/>
          <w:color w:val="000000"/>
          <w:sz w:val="28"/>
          <w:szCs w:val="28"/>
        </w:rPr>
        <w:t>Проверка целевого и эффективного использования бюджетных средств, направленных на обеспечение мероприятий по модернизации коммунальной инфраструктуры, в рамках государственной программы Кемеровской области «Жилищно-коммунальный и дорожный комплекс, энергосбережение и повышение энергоэффективности Кузбасса» на 2014-2019 годы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  <w:tab w:val="left" w:pos="84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проверки: муниципальное образование «</w:t>
      </w:r>
      <w:r>
        <w:rPr>
          <w:rFonts w:eastAsia="Calibri"/>
          <w:color w:val="000000"/>
          <w:sz w:val="28"/>
          <w:szCs w:val="28"/>
        </w:rPr>
        <w:t>Беловский городской округ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ена реализация мероприятий: «</w:t>
      </w:r>
      <w:r>
        <w:rPr>
          <w:rFonts w:eastAsia="Calibri"/>
          <w:color w:val="000000"/>
          <w:sz w:val="28"/>
          <w:szCs w:val="28"/>
          <w:lang w:eastAsia="en-US"/>
        </w:rPr>
        <w:t>с</w:t>
      </w:r>
      <w:r>
        <w:rPr>
          <w:color w:val="000000"/>
          <w:sz w:val="28"/>
          <w:szCs w:val="28"/>
        </w:rPr>
        <w:t xml:space="preserve">троительство угольной котельной мощностью (кв. «Сосновый»), «реконструкция котельной №8»; «строительство внеквартальных инженерных сетей», сметная стоимость которых составила </w:t>
      </w:r>
      <w:r>
        <w:rPr>
          <w:rFonts w:eastAsia="Calibri"/>
          <w:color w:val="000000"/>
          <w:sz w:val="28"/>
          <w:szCs w:val="28"/>
          <w:lang w:eastAsia="en-US"/>
        </w:rPr>
        <w:t>314,6 млн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В ходе контрольного мероприятия установлены финансовые и прочие нарушения на общую сумму 7,4 млн. рублей, из ни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еобоснованное увеличение стоимости договора подряда на строительство угольной котельной и завышение стоимости выполненных работ на сумму 5,8 млн. рублей;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-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е соблюдены условия софинансирования в 2015 году муниципальным образованием в размере 1,1 млн. рублей </w:t>
      </w:r>
      <w:r>
        <w:rPr>
          <w:color w:val="000000"/>
          <w:sz w:val="28"/>
          <w:szCs w:val="28"/>
        </w:rPr>
        <w:t xml:space="preserve">и не перечислено </w:t>
      </w:r>
      <w:r>
        <w:rPr>
          <w:rFonts w:eastAsia="Calibri"/>
          <w:color w:val="000000"/>
          <w:sz w:val="28"/>
          <w:szCs w:val="28"/>
          <w:lang w:eastAsia="en-US"/>
        </w:rPr>
        <w:t>в доход местного бюджета 0,5 млн. рублей от юридических и физических лиц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- не выполнено муниципальным образованием требование по договору в части осуществления независимого строительного контрол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роцессе создания реконструкции, модернизации Объектов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На момент окончания контрольного мероприятия проверяемой стороной ряд нарушений устранено, в том числе 2,6 млн. рублей (завышение стоимости выполненных работ) возвращено в доход бюджета. Устранение остальных нарушений находится на контроле КСПКО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шением коллегии в адрес муниципального образования, Департамента жилищно-коммунального и дорожного комплекса Кемеровской области, РЭК КО направлены представления контрольно-счетной палаты Кемеровской области с предложениями по устранению выявленных 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694F4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80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0:00Z</dcterms:created>
  <dc:creator>Мирончева Ирина ивановна</dc:creator>
  <dc:description/>
  <cp:keywords/>
  <dc:language>en-US</dc:language>
  <cp:lastModifiedBy>Svetlana L. Egorova</cp:lastModifiedBy>
  <cp:lastPrinted>2017-09-27T14:57:00Z</cp:lastPrinted>
  <dcterms:modified xsi:type="dcterms:W3CDTF">2021-05-21T04:29:00Z</dcterms:modified>
  <cp:revision>52</cp:revision>
  <dc:subject/>
  <dc:title>ООО «Топкинский водоканал»</dc:title>
</cp:coreProperties>
</file>