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зультаты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верка целевого и эффективного использования бюджетных средств, направленных на реализацию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емеровской области «Культура Кузбасса» на 2014-2019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исполнения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 за 2015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1.4 плана работы контрольно-счетной палаты Кемеровской области н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средства областного бюджета, направленные на реализацию мероприятий подпрограммы «Развитие культуры»  государственной программы Кемеровской области «Культура Кузбасса на 2014-2019 годы» за 2015-2016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 культуры и национальной политики Кеме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профессиональное образовательное учреждение «Кемеровский областной музыкальный колледж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профессиональное образовательное учреждение «Кемеровский областной колледж культуры и искус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учреждение культуры Кемеровской области «Дом акте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учреждение культуры «Кемеровский областной ордена «Знак почета» театр драмы им. А.В. Луначар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5 по 31.12.2016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контрольного мероприятия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ть целевое и эффективное использование средств, направленных на реализацию мероприятий подпрограммы «Развитие культуры»  государственной программы Кемеровской области «Культура Кузбасса на 2014-2019 годы» за период с 2015 по 2016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трольного мероприятия было проверено целевое и эффективное использование средств областного бюджета, выделенных государственным учреждениям, подведомственным Департаменту культуры и национальной политики Кемеровской области в 2015-2016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факты неэффективного использования бюджетных средств на сумму около 4,0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коллегии контрольно-счетной палаты в адрес Департамента культуры и национальной политики Кемеровской области, а также подведомственных ему Государственных учреждений направлены соответствующие представления с требованием, устранить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результатах контрольного мероприятия направлен в Совет народных депутатов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Addressvalue">
    <w:name w:val="address-valu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 w:val="false"/>
      <w:bCs w:val="false"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b w:val="false"/>
      <w:bCs w:val="false"/>
      <w:color w:val="106BBE"/>
    </w:rPr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9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Информация об изменениях документа"/>
    <w:basedOn w:val="Style40"/>
    <w:next w:val="Normal"/>
    <w:qFormat/>
    <w:pPr>
      <w:widowControl w:val="false"/>
    </w:pPr>
    <w:rPr>
      <w:rFonts w:eastAsia="Times New Roman"/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40"/>
    <w:next w:val="Normal"/>
    <w:qFormat/>
    <w:pPr>
      <w:widowControl w:val="false"/>
      <w:jc w:val="left"/>
    </w:pPr>
    <w:rPr>
      <w:rFonts w:eastAsia="Times New Roman"/>
      <w:shd w:fill="FFDFE0" w:val="clear"/>
    </w:rPr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Оглавление"/>
    <w:basedOn w:val="Style4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0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2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5">
    <w:name w:val="Пример."/>
    <w:basedOn w:val="Style44"/>
    <w:next w:val="Normal"/>
    <w:qFormat/>
    <w:pPr/>
    <w:rPr/>
  </w:style>
  <w:style w:type="paragraph" w:styleId="Style76">
    <w:name w:val="Примечание."/>
    <w:basedOn w:val="Style44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41:00Z</dcterms:created>
  <dc:creator>Natalya Y. Selskaya</dc:creator>
  <dc:description/>
  <cp:keywords/>
  <dc:language>en-US</dc:language>
  <cp:lastModifiedBy>Svetlana L. Egorova</cp:lastModifiedBy>
  <cp:lastPrinted>2017-04-24T10:12:00Z</cp:lastPrinted>
  <dcterms:modified xsi:type="dcterms:W3CDTF">2021-05-21T04:31:00Z</dcterms:modified>
  <cp:revision>8</cp:revision>
  <dc:subject/>
  <dc:title/>
</cp:coreProperties>
</file>