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результаты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«Проверка целевого и эффективного использования средств областного бюджета, направленных на исполнение мероприятий подпрограммы «Поддержка малых форм хозяйствования» ГП КО «Государственная поддержка агропромышленного комплекса и устойчивого развития сельских территорий в Кемеровской области на 2014-2019 годы» за 2014-2016 годы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.1.5 плана работы контрольно-счетной палаты Кемеровской области н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>средства областного бюджета, направленные на реализацию мероприятий подпрограммы «Поддержка малых форм хозяйствования» Государственной программы Кемеровской области «Государственная поддержка агропромышленного комплекса и устойчивого развития сельских территорий в Кемеровской области на 2014-2019 годы» за 2014-2016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партамент сельского хозяйства и перерабатывающей промышленности Кемеровской области и получатели бюджетных средств (гра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4 по 31.12.20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 контрольного мероприятия: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ть целевое и эффективное использование средств, направленных на реализацию мероприятий подпрограммы «Поддержка малых форм хозяйствования» Государственной программы Кемеровской области «Государственная поддержка агропромышленного комплекса и устойчивого развития сельских территорий в Кемеровской области на 2014-2019 годы» за 2014-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</w:t>
      </w:r>
      <w:r>
        <w:rPr>
          <w:rStyle w:val="FontStyle28"/>
          <w:sz w:val="28"/>
        </w:rPr>
        <w:t xml:space="preserve"> конкурсной комиссией допущены к участию в конкурсном отборе (грант начинающим фермерам) 51 К(Ф)Х. Данная процедура проведена с нарушением </w:t>
      </w:r>
      <w:r>
        <w:rPr>
          <w:rStyle w:val="FontStyle28"/>
          <w:sz w:val="28"/>
          <w:szCs w:val="28"/>
        </w:rPr>
        <w:t>отдельных условий Порядка предоставления грантов, утвержденного Постановлением Коллегии АКО от 01.08.2014  №308 (изм. от 16.06.2015 №182), Приложения  № 2 приказа Минсельхоза №197. А именно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FontStyle28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sz w:val="28"/>
          <w:szCs w:val="28"/>
        </w:rPr>
        <w:t>При подаче заявки</w:t>
      </w:r>
      <w:r>
        <w:rPr>
          <w:rStyle w:val="FontStyle28"/>
          <w:sz w:val="28"/>
          <w:szCs w:val="28"/>
        </w:rPr>
        <w:t xml:space="preserve"> на участие в конкурсе по отбору начинающих фермеров</w:t>
      </w:r>
      <w:r>
        <w:rPr>
          <w:sz w:val="28"/>
          <w:szCs w:val="28"/>
        </w:rPr>
        <w:t xml:space="preserve"> в 2015-2016 годах</w:t>
      </w:r>
      <w:r>
        <w:rPr>
          <w:rStyle w:val="FontStyle28"/>
          <w:sz w:val="28"/>
          <w:szCs w:val="28"/>
        </w:rPr>
        <w:t xml:space="preserve">, заявители (51 К(Ф)Х) предоставляли информационные письма от своего имени (собственноручно подписанные и заверенные печатью К(Ф)Х) о том, что они не осуществляли предпринимательскую деятельность в течение последних 3 лет и не являются учредителем коммерческой организации, за исключением К(Ф)Х, главой которого они являются. Однако справки из Федеральной налоговой службы, подтверждающие вышеуказанные требования, в момент подачи заявки на получение грантовой поддержки не предоставлялись. Что нарушает п.3.1.1 </w:t>
      </w:r>
      <w:r>
        <w:rPr>
          <w:bCs/>
          <w:sz w:val="28"/>
          <w:szCs w:val="28"/>
        </w:rPr>
        <w:t xml:space="preserve">Постановления Коллегии АКО от 01.08.2014 № 308 (изм. от 16.06.2015 №182) и </w:t>
      </w:r>
      <w:r>
        <w:rPr>
          <w:rStyle w:val="FontStyle28"/>
          <w:sz w:val="28"/>
          <w:szCs w:val="28"/>
        </w:rPr>
        <w:t>п.2.1. приложения №2 к приказу Минсельхоза №197.</w:t>
      </w:r>
    </w:p>
    <w:p>
      <w:pPr>
        <w:pStyle w:val="Style61"/>
        <w:widowControl/>
        <w:spacing w:lineRule="auto" w:line="240"/>
        <w:rPr>
          <w:rStyle w:val="FontStyle28"/>
          <w:sz w:val="10"/>
          <w:szCs w:val="10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28"/>
          <w:sz w:val="28"/>
          <w:szCs w:val="28"/>
        </w:rPr>
        <w:t>В нарушение п.3.1.15 Постановления Коллегии АКО от 01.08.2014 № 308 (изм. от 16.06.2015 №182) при подаче заявки на грантовую поддержку в 2015 и 2016 годах 51 К(Ф)Х не предоставило справки с Фонда социального страхования и Пенсионного фонда об отсутствии просроченной задолженности по уплате страховых взносов.</w:t>
      </w:r>
    </w:p>
    <w:p>
      <w:pPr>
        <w:pStyle w:val="Style61"/>
        <w:widowControl/>
        <w:spacing w:lineRule="auto" w:line="240"/>
        <w:rPr>
          <w:rStyle w:val="FontStyle28"/>
          <w:sz w:val="10"/>
          <w:szCs w:val="10"/>
        </w:rPr>
      </w:pPr>
      <w:r>
        <w:rPr/>
      </w:r>
    </w:p>
    <w:p>
      <w:pPr>
        <w:pStyle w:val="Style61"/>
        <w:spacing w:lineRule="auto" w:line="240"/>
        <w:rPr/>
      </w:pPr>
      <w:r>
        <w:rPr>
          <w:rStyle w:val="FontStyle28"/>
          <w:sz w:val="28"/>
          <w:szCs w:val="28"/>
        </w:rPr>
        <w:t>В нарушение Соглашений о выделении грантов начинающим фермерам, отсутствуют их итоговые отчеты об использовании средств грантов.</w:t>
      </w:r>
    </w:p>
    <w:p>
      <w:pPr>
        <w:pStyle w:val="Style61"/>
        <w:spacing w:lineRule="auto" w:line="240"/>
        <w:rPr/>
      </w:pPr>
      <w:r>
        <w:rPr>
          <w:rStyle w:val="FontStyle28"/>
          <w:sz w:val="28"/>
          <w:szCs w:val="28"/>
        </w:rPr>
        <w:t>Данное обстоятельство не позволяет Департаменту осуществлять достаточный контроль за использованием средств гранта, за выполнением работ, предусмотренных календарным планом, Департамент не владеет информацией о полном и своевременном использовании средств гранта в течении предусмотренного периода.</w:t>
      </w:r>
    </w:p>
    <w:p>
      <w:pPr>
        <w:pStyle w:val="Style61"/>
        <w:spacing w:lineRule="auto" w:line="240"/>
        <w:rPr/>
      </w:pPr>
      <w:r>
        <w:rPr>
          <w:rStyle w:val="FontStyle28"/>
          <w:sz w:val="28"/>
          <w:szCs w:val="28"/>
        </w:rPr>
        <w:t>Так, согласно данным отчета Департамента от 16.10.2015 № 01-08/2526 в Главное финансовое управление Кемеровской области на 01.10.2015, у К(Ф)Х имелся остаток средств на отчетную дату в размере 1 080,0 тыс. рублей. Однако в ходе выездной проверки установлено, что средства грантов потрачены в полном объеме и в установленный срок.</w:t>
      </w:r>
    </w:p>
    <w:p>
      <w:pPr>
        <w:pStyle w:val="Style61"/>
        <w:widowControl/>
        <w:spacing w:lineRule="auto" w:line="240"/>
        <w:rPr/>
      </w:pPr>
      <w:r>
        <w:rPr>
          <w:rStyle w:val="FontStyle28"/>
          <w:sz w:val="28"/>
          <w:szCs w:val="28"/>
        </w:rPr>
        <w:t>Таким образом, отсутствие итоговых отчетов начинающих фермеров приводит к искажению данных, предоставляемых Департаментом в соответствии с п.2.9. Постановления Коллегии АКО от 01.08.2014 № 308 (изм. от 16.06.2015 №182) в Главное финансовое управления Кемеровской области.</w:t>
      </w:r>
    </w:p>
    <w:p>
      <w:pPr>
        <w:pStyle w:val="Style61"/>
        <w:widowControl/>
        <w:spacing w:lineRule="auto" w:line="240"/>
        <w:rPr>
          <w:rStyle w:val="FontStyle28"/>
          <w:sz w:val="10"/>
          <w:szCs w:val="10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. 4.3. Соглашений в 2015 году 36 К(Ф)Х, в 2016 году 58 К(Ф)Х не выполнили показатель, предусмотренный бизнес-планами по объему реализации с/х продук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8"/>
          <w:sz w:val="28"/>
        </w:rPr>
        <w:t>Так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8"/>
          <w:sz w:val="28"/>
        </w:rPr>
        <w:t xml:space="preserve">- в 2015 году плановый показатель составлял 53 300,8 тыс. рублей, фактически - 16 125,6 тыс. рублей (процент выполнения 30,3%)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FontStyle28"/>
          <w:sz w:val="28"/>
        </w:rPr>
        <w:t>- в 2016 году плановый показатель составлял 115 065,9 тыс. рублей, фактически - 49 823,1 тыс. рублей (процент выполнения 43,3%).</w:t>
      </w:r>
    </w:p>
    <w:p>
      <w:pPr>
        <w:pStyle w:val="Style61"/>
        <w:widowControl/>
        <w:spacing w:lineRule="auto" w:line="240"/>
        <w:rPr>
          <w:rStyle w:val="FontStyle28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8"/>
          <w:sz w:val="28"/>
          <w:szCs w:val="28"/>
        </w:rPr>
        <w:t>В проверяемом периоде конкурсной комиссией допущены к участию в конкурсном отборе (семейные животноводческие фермы) 10 К(Ф)Х. Данная процедура также проведена с нарушением отдельных условий Требований по отбору семейных животноводческих ферм, утвержденных приказом Минсельхоза от 22.03.2012 №198 и ряда условий Правил предоставления грантов на развитие семейных животноводческих ферм, утвержденных постановлением администрации Кемеровской области от 01.08.2014 №307.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ми К(Ф)Х не представлена справка с Фонда социального страхования и Пенсионного фонда об отсутствии просроченной задолженности по уплате страховых взносов на обязательное социальное страхование от несчастных случаев на производстве и профессиональных заболеваний, а также на обязательное страхование на случай временной нетрудоспособности или в связи с материн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и К(Ф)Х не представлена справка с Федеральной налоговой службы о том, что они не являются учредителями (участниками) коммерческих организаций, за исключением К(Ф)Х, главами которых они яв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Департаментом был предоставлен грант для развития материально-технической базы кооперативу «Сибирский мёд». Размер гранта составляет 3 00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данного кооператива является - развитие пчеловодства и удовлетворение материальных и иных потребностей членов кооператива, производящих продукцию пчеловодства. Указанные цели не содержатся в Правилах предоставления и распределения субсидий из федерального бюджета бюджетам субъектов РФ на грантовую поддержку с/х потребительских кооперативов для развития материально-технической базы (утв. постановлением Правительства РФ от 24 июня 2015 N 623), а также Правилами от 27.10.2015 №352, развитие пчеловодства не отнесено к приоритетным направления развития с\х в ГП КО «Государственная поддержка агропромышленного комплекса и устойчивого развития сельских территорий в Кемеровской области» на 2014-2019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епартаментом средств государственной поддержки  в сумме  3 000,0 тыс. рублей, согласно ст. 34 БК РФ, является неэффективным использованием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целевого индикатора мероприятия «Грантовая поддержка с/х потребительских кооперативов для развития материально-технической базы» ГП КО «Государственная поддержка агропромышленного комплекса и устойчивого развития сельских территорий в Кемеровской области» на 2014-2019 годы», в проверяемом периоде, являлось количество реализованных проектов, получивших грантовую поддержку (т.е. просто число выданных грантов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оказатель, не увязан с самим мероприятием государственной программы, поскольку не отражает эффективность использования средств областного бюджета (как например: увеличение объема произведенной и реализованной сельхозпродукции, количество созданных рабочих мест и пр. на единицу вложенных бюджет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кредиторской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убсидиям на возмещение части затрат с/х потребительским кооперативам по закупке молока от личных подсобных хозяйств, образовавшейся в Департаменте на 01.01.2014 года в объеме 4 396,3 тыс. рублей, осуществлялось за счет средств, предусмотренных Законом Кемеровской области от 16.12.2013 №126-ОЗ «Об областном бюджете на 2014 год и на плановый период 2015 и 2016 годов» по КБК 892 04 05 0757121 810 «Техническое перевооружение с/х потребительских кооперативов по закупке с/х продукции» в рамках подпрограммы «Поддержка малых форм хозяйствования» ГП КО «Государственная поддержка агропромышленного комплекса и устойчивого развития сельских территорий в Кемер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днако, финансирование кредиторской задолженности прошлых лет не выделено в ГП КО в отдельное мероприятие. Таким образом, показатели мероприятия госпрограммы не были 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5 годах произведено финансирование кооператива «Областной логистический центр» на возмещение части затрат по закупке овощей открытого грунта, картофеля от граждан, ведущих личное подсобное хозяйство в сумме         2 2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едено в рамках реализации мероприятия «Техническое перевооружение с/х потребительских кооперативов по закупке с/х продукции» в рамках подпрограммы «Поддержка малых форм хозяйствования» ГП КО «Государственная поддержка агропромышленного комплекса и устойчивого развития сельских территорий в Кемер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 рамках мероприятия «Техническое перевооружение с/х потребительских кооперативов по закупке с/х продукции» ГП КО   «Государственная поддержка агропромышленного комплекса и устойчивого развития сельских территорий в Кемеровской области» осуществляется  предоставление субсидий на возмещение части затрат с/х потребительским кооперативам только по закупке молока от личных подсобных хозяйств.  Осуществление мероприятий по закупке картофеля и овощей открытого грунта не предусмотрены, соответственно отсутствуют и целевые индикаторы для указ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, расходы областного бюджета произведены на мероприятие, не предусмотренное госпрограммой, что является нарушением Постановления Коллегии АКО от 21.02.2013 №58 «Об утверждении Положения о государственных программах Кемер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анал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ияния господдержки на увеличение производства и сбыта с/х продукции был проведен на основе информации Кемеров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доля продукции, произведенной К(Ф)Х, за период 2011-2015 года по основным видам с/х продукции в общем объеме производства снижается (зерно, картофель, скот и птица на убой, молоко). Устойчивую тенденцию к росту можно заметить только по производству яиц и ово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данных по производству и реализации основных видов с/х продукции К(Ф)Х (в натуральных показателях) за 2011-2015 годы показывает неустойчивый рост производства и реализации, таких видов с/х продукции, как: зерно, скот и птица на убой, молоко за период 2013-2015 год. Однако, по отношению к 2011 году, натуральные показатели вышеуказанной продукции, в 2015 году сниж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ойчивый рост заметен по производству и реализации картофеля за период 2012-2015 годы. Существенные колебания в объемах по производству и реализации шерсти и меда, не позволяют говорить о сложившейся  тенд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величение объемов господдержки К(Ф)Х практически не оказало влияния на рост объема производства продукции с/х в натуральных объемах в проверяемом пери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р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епартамент сельского хозяйства и перерабатывающей промышленности Кемеровской области направлено представление контрольно-счетной палаты Кемеровской области для принятия мер по устранению выявленных нарушений и недостат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 о результатах контрольного мероприятия направлена заместителю Губернатора Кемеровской области по агропромышленному комплекс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чёт о результатах контрольного мероприятия направлен в Совет народных депутатов Кемеровской области.</w:t>
      </w:r>
    </w:p>
    <w:p>
      <w:pPr>
        <w:pStyle w:val="Normal"/>
        <w:spacing w:lineRule="auto" w:line="264" w:before="48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993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Times New Roman" w:cs="Times New Roman"/>
      <w:b w:val="false"/>
    </w:rPr>
  </w:style>
  <w:style w:type="character" w:styleId="WW8Num44z2">
    <w:name w:val="WW8Num44z2"/>
    <w:qFormat/>
    <w:rPr>
      <w:rFonts w:eastAsia="Times New Roman" w:cs="Times New Roman"/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FontStyle28">
    <w:name w:val="Font Style28"/>
    <w:qFormat/>
    <w:rPr>
      <w:rFonts w:ascii="Times New Roman" w:hAnsi="Times New Roman" w:cs="Times New Roman"/>
      <w:sz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2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character" w:styleId="FontStyle32">
    <w:name w:val="Font Style32"/>
    <w:qFormat/>
    <w:rPr>
      <w:rFonts w:ascii="Times New Roman" w:hAnsi="Times New Roman" w:cs="Times New Roman"/>
      <w:b/>
      <w:sz w:val="20"/>
    </w:rPr>
  </w:style>
  <w:style w:type="character" w:styleId="FontStyle34">
    <w:name w:val="Font Style34"/>
    <w:qFormat/>
    <w:rPr>
      <w:rFonts w:ascii="Times New Roman" w:hAnsi="Times New Roman" w:cs="Times New Roman"/>
      <w:i/>
      <w:sz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Обычный (веб)"/>
    <w:basedOn w:val="Normal"/>
    <w:qFormat/>
    <w:pPr>
      <w:spacing w:lineRule="auto" w:line="240" w:before="0" w:after="51"/>
    </w:pPr>
    <w:rPr>
      <w:rFonts w:ascii="Verdana" w:hAnsi="Verdana" w:cs="Verdana"/>
      <w:color w:val="000000"/>
      <w:sz w:val="12"/>
      <w:szCs w:val="12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14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1051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5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Arial" w:hAnsi="Arial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tyle2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360"/>
      <w:ind w:firstLine="709"/>
      <w:jc w:val="both"/>
      <w:outlineLvl w:val="4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46:00Z</dcterms:created>
  <dc:creator>Ramil R. Shagimulin</dc:creator>
  <dc:description/>
  <cp:keywords/>
  <dc:language>en-US</dc:language>
  <cp:lastModifiedBy>Svetlana L. Egorova</cp:lastModifiedBy>
  <cp:lastPrinted>2017-12-26T12:13:00Z</cp:lastPrinted>
  <dcterms:modified xsi:type="dcterms:W3CDTF">2021-05-21T04:46:00Z</dcterms:modified>
  <cp:revision>2</cp:revision>
  <dc:subject/>
  <dc:title/>
</cp:coreProperties>
</file>