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Основные результа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«Проверка использования средств областного бюдже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выделенных на обеспечение жилыми помещениями детей-сирот и детей, оставшихся без попечения родителей в 2015-2016 года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1.8 плана работы контрольно-счетной палаты Кемеровской области н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контрольн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>средства областного бюджета, выделенные на обеспечение жилыми помещениями детей-сирот и детей, оставшихся без попечения родителей в соответствии с Законом Кемеровской области «Об обеспечении жилыми помещениями 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Юргин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Анжеро-Суджен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Новокузнец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Промышлен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15 по 31.12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контрольного мероприятия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Законность, результативность, экономность, полнота и своевременность исполнения переданных полномочий на обеспечение жилыми помещениями детей-сирот и детей, оставшихся без попечения родителей в соответствии с Законом Кемеровской области «Об обеспечении жилыми помещениями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эффективности использования средств областного бюджета, выделенных муниципальным образованиям Кемеровской област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енных муниципальных образованиях разработана и действует вся необходимая нормативно-правовая документация, регламентирующая процедуры обеспечения жилыми помещениями детей-сирот и детей, оставшихся без попечения род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ым нормативным актом являются положения о взаимодействии органов и подразделений администраций муниципалитетов в части рассматриваемого во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финансовых средств на цели, связанные с обеспечением жилыми помещениями детей-сирот и детей, оставшихся без попечения родителей, является одним из условий низкого уровня исполнения планируемых показателей обеспеченности детей-сирот жиль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 Новокузнецком муниципальном районе в проверяемом периоде детям-сиротам было предоставлено 29 квартир вместо запланированных 47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Промышленновском муниципальном районе – 19 квартир вместо запланированных 29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нжеро-Судженском городском округе – 111 квартир вместо запланированных 13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е темпы обеспечения жилыми помещениями детей-сирот и детей, оставшихся без попечения родителей, являются одной из причин стабильного роста числа детей, закрепленных в муниципальных списк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м фактором развития этой ситуации является нарастающее число детей-сирот старше 23 лет, ставших обладателями права на обеспечение жильем с </w:t>
      </w:r>
      <w:r>
        <w:rPr>
          <w:rFonts w:cs="Times New Roman" w:ascii="Times New Roman" w:hAnsi="Times New Roman"/>
          <w:sz w:val="28"/>
          <w:szCs w:val="28"/>
        </w:rPr>
        <w:t>1 января 2013 года. Чаще всего, эта категория детей-сирот реализует свое право на жилье путем обращения в судебные инстан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в Анжеро-Сужденском городском округе в проверяемом периоде судом вынесено 54 решения о первоочередном обеспечении жильем лиц из числа детей-сирот в возрасте 23 лет и старше. Всего же в 2015-2016 годах в Анжеро-Судженске было приобретено для детей-сирот 111 кварти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сленность детей-сирот, ожидающих получение жилья в рамках муниципальных списков, имеет тенденцию увелич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09"/>
        <w:gridCol w:w="2499"/>
        <w:gridCol w:w="2078"/>
        <w:gridCol w:w="207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вокузнецки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мышленновски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 Юр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 Анжеро-Суджен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ых муниципальных образованиях в 2015-2016 годах средства межбюджетных трансфертов на приобретение квартир использованы путем участия в долевом строительстве жилых домов по заключенным муниципальным контрактам. Т.е. жилье на вторичном рынке не приобрет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ы на долевое строительство заключались без нарушений.  Квартиры сданы в установленные сроки, приняты по актам приема-передачи, включены в реестр муниципальной собственности и зарегистрированы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выполненных подрядчиками работ произведен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Анжеро-Судженский городском округе в</w:t>
      </w:r>
      <w:r>
        <w:rPr>
          <w:rFonts w:cs="Calibri" w:ascii="Times New Roman" w:hAnsi="Times New Roman"/>
          <w:sz w:val="28"/>
          <w:szCs w:val="28"/>
        </w:rPr>
        <w:t xml:space="preserve"> нарушение п. 3 ст. 5 Федерального закона от 30.12.2004 № 214-ФЗ «Об участие в долевом строительстве многоквартирных домов иных объектов недвижимости о внесении изменений в некоторые законодательные акты РФ», ч. 13 ст. 34 Федерального закона от 05.04.2013 № 44-ФЗ «О контрактной системе в сфере закупок товар, работ и услуг для обеспечения государственных и муниципальных нужд», а также </w:t>
      </w:r>
      <w:r>
        <w:rPr>
          <w:rFonts w:cs="Calibri" w:ascii="Times New Roman" w:hAnsi="Times New Roman"/>
          <w:sz w:val="28"/>
          <w:szCs w:val="28"/>
          <w:u w:val="single"/>
        </w:rPr>
        <w:t>п. 2.3. девяти муниципальных контрактов</w:t>
      </w:r>
      <w:r>
        <w:rPr>
          <w:rFonts w:cs="Calibri" w:ascii="Times New Roman" w:hAnsi="Times New Roman"/>
          <w:sz w:val="28"/>
          <w:szCs w:val="28"/>
        </w:rPr>
        <w:t xml:space="preserve">, произведена оплата на расчетный счет Застройщика в сумме 12 144,8 тыс. рублей до </w:t>
      </w:r>
      <w:r>
        <w:rPr>
          <w:rFonts w:cs="Times New Roman" w:ascii="Times New Roman" w:hAnsi="Times New Roman"/>
          <w:sz w:val="28"/>
          <w:szCs w:val="28"/>
        </w:rPr>
        <w:t>подписания актов приема-передачи квартир. Т.е. за 5 и более месяцев раньше</w:t>
      </w:r>
      <w:r>
        <w:rPr>
          <w:rFonts w:cs="Calibri" w:ascii="Times New Roman" w:hAnsi="Times New Roman"/>
          <w:sz w:val="28"/>
          <w:szCs w:val="28"/>
        </w:rPr>
        <w:t xml:space="preserve"> завершения строительства дома и за 8 месяцев раньше подписания актов приема-передачи кварт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оверка контроля использования предоставленного жилья выявила недостаточное исполнение обязательств со стороны детей-сирот в части своевременного внесения ими оплаты за жилищно-коммуналь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Так в Новокузнецком муниципальном районе общая задолженность за жилищно-коммунальные услуги составляет 80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-  в Промышленновском муниципальном районе – 28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-  в Юргинском городском округе – 173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- в Анжеро-Судженском городском округе – 882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начительная задолженность за жилищно-коммунальные услуги в Анжеро-Судженске, отчасти является следствием неудовлетворительного уровня организации контроля за использованием жилых помещений детьми-сиро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о всех муниципальных образованиях имеются задолженности, превышающие 6 месяцев, что является основанием для расторжения договоров на проживание и выселения детей-си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изуальный осмотр 11 квартир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остояние домов и подъездов находится в удовлетворительном состоянии. Проведено централизованное отопление, имеется холодное и горячее водоснабжение и водоотведение. Квартиры находятся в обжитом состоянии, произведен ремонт, оборудованы ванная и туалетная комнаты. Установлены пластиковые окна и металлические двери. Санитарно-техническое состояние квартир удовлетворительное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р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дминистрации Анжеро-Судженского и Юргинского городских округов, Промышленновского и Новокузнецкого муниципальных районов направлены представления контрольно-счетной палаты Кемеровской области для принятия мер по устранению выявленных нарушений и недостат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результатах контрольного мероприятия направлена заместителю Губернатора Кемеровской области по вопросам образования, культуры и спорта и заместителю Губернатора Кемеровской области по координации работы правоохранительных органов и органов военного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ёт о результатах контрольного мероприятия направлен в Совет народных депутатов Кеме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eastAsia="Times New Roman" w:cs="Times New Roman"/>
      <w:b w:val="false"/>
    </w:rPr>
  </w:style>
  <w:style w:type="character" w:styleId="WW8Num49z2">
    <w:name w:val="WW8Num49z2"/>
    <w:qFormat/>
    <w:rPr>
      <w:rFonts w:eastAsia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9">
    <w:name w:val="Font Style29"/>
    <w:qFormat/>
    <w:rPr>
      <w:rFonts w:ascii="Times New Roman" w:hAnsi="Times New Roman" w:cs="Times New Roman"/>
      <w:b/>
      <w:sz w:val="18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FontStyle34">
    <w:name w:val="Font Style34"/>
    <w:qFormat/>
    <w:rPr>
      <w:rFonts w:ascii="Times New Roman" w:hAnsi="Times New Roman" w:cs="Times New Roman"/>
      <w:i/>
      <w:sz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Обычный (веб)"/>
    <w:basedOn w:val="Normal"/>
    <w:qFormat/>
    <w:pPr>
      <w:spacing w:lineRule="auto" w:line="240" w:before="0" w:after="51"/>
    </w:pPr>
    <w:rPr>
      <w:rFonts w:ascii="Verdana" w:hAnsi="Verdana" w:cs="Verdana"/>
      <w:color w:val="000000"/>
      <w:sz w:val="12"/>
      <w:szCs w:val="1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14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1051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09"/>
      <w:jc w:val="both"/>
      <w:outlineLvl w:val="4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40:00Z</dcterms:created>
  <dc:creator>Ramil R. Shagimulin</dc:creator>
  <dc:description/>
  <cp:keywords/>
  <dc:language>en-US</dc:language>
  <cp:lastModifiedBy>Svetlana L. Egorova</cp:lastModifiedBy>
  <cp:lastPrinted>2017-11-08T15:19:00Z</cp:lastPrinted>
  <dcterms:modified xsi:type="dcterms:W3CDTF">2021-05-21T04:40:00Z</dcterms:modified>
  <cp:revision>2</cp:revision>
  <dc:subject/>
  <dc:title/>
</cp:coreProperties>
</file>