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firstLine="788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сновные результаты контрольного мероприятия «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верка целевого и эффективного использования бюджетных средств, направленных на исполнение мероприятия «Дорожная деятельность в отношении автомобильных дорог местного значения» в рамках ГП КО «Жилищно-коммунальный и дорожный комплекс, энергосбережение и повышение энергетической эффективности Кузбасса» на 2014-2019 годы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»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за период 2015 - 2016 годы и истекший период 2017 года.</w:t>
      </w:r>
    </w:p>
    <w:p>
      <w:pPr>
        <w:pStyle w:val="1"/>
        <w:ind w:left="0" w:firstLine="788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Кемеровской области от 29 сентября 2011 года №95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контрольно-счетной палате Кемеровской области</w:t>
      </w:r>
      <w:r>
        <w:rPr>
          <w:color w:val="000000"/>
          <w:sz w:val="28"/>
          <w:szCs w:val="28"/>
        </w:rPr>
        <w:t>», п.1.7. плана работы контрольно-счетной палаты на 2017 год.</w:t>
      </w:r>
    </w:p>
    <w:p>
      <w:pPr>
        <w:pStyle w:val="Normal"/>
        <w:autoSpaceDE w:val="false"/>
        <w:spacing w:before="0" w:after="0"/>
        <w:ind w:right="15"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контрольного мероприятия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 п</w:t>
      </w:r>
      <w:r>
        <w:rPr>
          <w:rFonts w:eastAsia="Calibri"/>
          <w:color w:val="000000"/>
          <w:sz w:val="28"/>
          <w:szCs w:val="28"/>
          <w:lang w:eastAsia="en-US"/>
        </w:rPr>
        <w:t>роверка целевого и эффективного использования бюджетных средств, выделенных муниципальным образованиям на ремонт автомобильных дорог местного значения в рамках государственной программы.</w:t>
      </w:r>
    </w:p>
    <w:p>
      <w:pPr>
        <w:pStyle w:val="Normal"/>
        <w:autoSpaceDE w:val="false"/>
        <w:spacing w:before="0" w:after="0"/>
        <w:ind w:right="15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ъекты контрольного мероприятия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 администрации муниципальных образований «Яшкинский муниципальный район», «Яшкинское городской поселение», «Мариинский муниципальный район», «Мариинское городское поселение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веряемый период деятельност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5 - 2016 годы и истекший период 2017 год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иоды, предшествующие контрольному мероприятию.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 xml:space="preserve"> </w:t>
      </w:r>
    </w:p>
    <w:p>
      <w:pPr>
        <w:pStyle w:val="1"/>
        <w:ind w:left="0" w:firstLine="788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ена реализация мероприятий </w:t>
      </w:r>
      <w:r>
        <w:rPr>
          <w:rFonts w:eastAsia="Calibri"/>
          <w:color w:val="000000"/>
          <w:sz w:val="28"/>
          <w:szCs w:val="28"/>
          <w:lang w:eastAsia="en-US"/>
        </w:rPr>
        <w:t>по капитальному ремонту и ремонту автомобильных дорог местного значения</w:t>
      </w:r>
      <w:r>
        <w:rPr>
          <w:color w:val="000000"/>
          <w:sz w:val="28"/>
          <w:szCs w:val="28"/>
        </w:rPr>
        <w:t>, сметная стоимость которых составила 36,6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лн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ходе контрольного мероприятия установлены финансовые и прочие нарушения на общую сумму 5,2 млн. рублей, в том числе </w:t>
      </w:r>
      <w:r>
        <w:rPr>
          <w:rFonts w:eastAsia="Calibri"/>
          <w:color w:val="000000"/>
          <w:sz w:val="28"/>
          <w:szCs w:val="28"/>
          <w:lang w:eastAsia="en-US"/>
        </w:rPr>
        <w:t>необоснованное увеличение сметной стоимости ремонта дорожного покрытия дорог при определении начальной (максимальной) цены контракта, не соблюдение условия софинансирования муниципальным образова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м коллегии в адрес муниципальных образований, Департамента жилищно-коммунального и дорожного комплекса Кемеровской области, направлены представления контрольно-счетной палаты Кемеровской области с предложениями по устранению выявленн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езультатах контрольного мероприятия направлена заместителю Губернатора Кемеровской области по жилищно-коммунальному и дорожному комплек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 результатах контрольного мероприятия направлен в Совет народных депутатов Кемер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94F4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0:00Z</dcterms:created>
  <dc:creator>Мирончева Ирина ивановна</dc:creator>
  <dc:description/>
  <cp:keywords/>
  <dc:language>en-US</dc:language>
  <cp:lastModifiedBy>Svetlana L. Egorova</cp:lastModifiedBy>
  <cp:lastPrinted>2017-12-28T09:54:00Z</cp:lastPrinted>
  <dcterms:modified xsi:type="dcterms:W3CDTF">2021-05-21T04:35:00Z</dcterms:modified>
  <cp:revision>61</cp:revision>
  <dc:subject/>
  <dc:title>ООО «Топкинский водоканал»</dc:title>
</cp:coreProperties>
</file>