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результат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нтрольного мероприят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«Проверка целевого и эффективного использования средств областного бюджета, направленных на исполнение мероприятий подпрограмм «Активная политика занятости населения и социальная поддержка безработных граждан» и «Дополнительные мероприятия в сфере занятости населения, направленные на снижение напряженности на рынке труда Кемеровской области» на 2016 год» ГП КО «Содействие занятости населения Кузбасса на 2014-2020 годы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за 2016-2017 годы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»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.1.5 плана работы контрольно-счетной палаты Кемеровской области на 2018 г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контрольного мероприятия: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юджетные средства, выделенные на поддержку незанятого населения и реализацию мероприятий в сфере формирования занятости граждан в Кемеровской области в 2016-2017 годах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/>
          <w:b/>
          <w:bCs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2"/>
          <w:szCs w:val="12"/>
          <w:lang w:eastAsia="en-US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ы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департамент труда и занятости населения Кемеровской области, подведомственные ему территориальные Службы занятости насел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й период деятельности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6-2017 годы.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Цель контрольного мероприятия:</w:t>
      </w:r>
      <w:r>
        <w:rPr>
          <w:rFonts w:eastAsia="Calibri" w:cs="Times New Roman" w:ascii="Calibri" w:hAnsi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рить целевое и эффективное использование средств, направленных на выполнение мероприятий, формирующих рост занятости населения и стимулирующих создание условий для трудоустройства граждан Кемеровской области в 2016-2017 год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тчетности Департамента о достижении значений целевых показателей (индикаторов) Государственной программы за 2016-2017 годы практически все показатели перевыполнен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государственные услуги предоставлены 69 796 граждан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98 002 гражданам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0"/>
          <w:szCs w:val="8"/>
        </w:rPr>
      </w:pPr>
      <w:r>
        <w:rPr>
          <w:rFonts w:cs="Times New Roman" w:ascii="Times New Roman" w:hAnsi="Times New Roman"/>
          <w:sz w:val="20"/>
          <w:szCs w:val="8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начения целевых показателей (индикаторов) по </w:t>
      </w:r>
      <w:r>
        <w:rPr>
          <w:rFonts w:cs="Times New Roman" w:ascii="Times New Roman" w:hAnsi="Times New Roman"/>
          <w:sz w:val="28"/>
          <w:szCs w:val="28"/>
        </w:rPr>
        <w:t>мероприятию «Активная политика занятости населения» не отражают степень достижения цели и решения задач государственной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одним из целевых показателей (индикаторов) является – удельный вес трудоустроенных граждан в общей численности граждан, обратившихся за содействием в поиске подходящей работы в ЦЗ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информация о трудоустройстве, прошедших профессиональное обучение и дополнительное профессиональное образование безработных граждан, включая обучение в другой местности, в большинстве случаев не имеет документального подтверж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«Численность граждан, получивших государственные услуги по профессиональной ориентации, психологической поддержке, приступивших к профессиональному обучению и дополнительному профессиональному образованию» – не отражает эффективность предоставления данных видов государственных услуг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было выявлено, что не все граждане, приступившие к профессиональному обучению и дополнительному профессиональному образованию, заканчивают обучение и далеко не все граждане трудоустраиваются по полученной профессии (специальности)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8"/>
        </w:rPr>
      </w:pPr>
      <w:r>
        <w:rPr>
          <w:rFonts w:cs="Times New Roman" w:ascii="Times New Roman" w:hAnsi="Times New Roman"/>
          <w:sz w:val="20"/>
          <w:szCs w:val="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по большинству оказанных государственных услуг не отражают эффективности проведенных мероприятий, не увязаны с произведенными расходами финансовых средств и не имеют экономических обосн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не имеется объяснения значительным диспропорциям по проведенным ярмаркам рабочих и учебных мест и по психологической поддержке безработных граждан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8"/>
        </w:rPr>
      </w:pPr>
      <w:r>
        <w:rPr>
          <w:rFonts w:cs="Times New Roman" w:ascii="Times New Roman" w:hAnsi="Times New Roman"/>
          <w:sz w:val="20"/>
          <w:szCs w:val="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 нарушение приказа Минфина РФ от 20.11.2007 года № 112н «Об общих требованиях к порядку составления, утверждения и ведения бюджетных смет казенных учреждений» финансирование ЦЗН на выполнение мероприятий по активной политике занятости населения осуществлялось Департаментом не на основании бюджетной сметы, а на основании сметы расхо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оведении в 2016-2017 годах до ЦЗН лимитов бюджетных обязательств, сметы расходов утверждались без экономического обоснова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и численность участников мероприятий, по видам государственных услуг и муниципальным образованиям, доводились приказами начальника Департамента на начало года и на конец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10.1 приказа Минфина РФ от 20.11.2007 года № 112н «Об общих требованиях к порядку составления, утверждения и ведения бюджетных смет казенных учреждений» отсутствует обоснование изменений плановых сметных показателей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8"/>
        </w:rPr>
      </w:pPr>
      <w:r>
        <w:rPr>
          <w:rFonts w:cs="Times New Roman" w:ascii="Times New Roman" w:hAnsi="Times New Roman"/>
          <w:sz w:val="20"/>
          <w:szCs w:val="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невозможно оценить эффективность реализованной услуги «Профессиональное обучение и дополнительное профессиональное образование безработных граждан, включая обучение в другой местности» поскольку в 2016-2017 годах в нарушение Положения о Департаменте, перечень приоритетных профессий (специальностей) для профессионального обучения и дополнительного профессионального образования безработных граждан, Департаментом не был определен.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нарушение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нкта 11 федерального государствен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ндарт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а данной госуслуги, </w:t>
      </w:r>
      <w:r>
        <w:rPr>
          <w:rFonts w:eastAsia="Calibri" w:cs="Times New Roman" w:ascii="Times New Roman" w:hAnsi="Times New Roman"/>
          <w:color w:val="26282F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>2016-2017 годах</w:t>
      </w:r>
      <w:r>
        <w:rPr>
          <w:rFonts w:eastAsia="Calibri" w:cs="Times New Roman" w:ascii="Times New Roman" w:hAnsi="Times New Roman"/>
          <w:color w:val="26282F"/>
          <w:sz w:val="28"/>
          <w:szCs w:val="28"/>
        </w:rPr>
        <w:t xml:space="preserve"> она предоставлялась Центрами занятости без использования </w:t>
      </w:r>
      <w:r>
        <w:rPr>
          <w:rFonts w:eastAsia="Calibri" w:cs="Times New Roman" w:ascii="Times New Roman" w:hAnsi="Times New Roman"/>
          <w:iCs/>
          <w:sz w:val="28"/>
          <w:szCs w:val="28"/>
        </w:rPr>
        <w:t>перечня приоритетных профессий (специальностей) для профессионального обучения и дополнительного профессионального образования безработных граждан, формирование и ведение которого осуществляется на основе данных анализа состояния рынка труда соответствующих муниципальных образований субъекта РФ, в том числе сведений о заявленной работодателями потребности в работник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Центрами занятости заключались государственные контракты, на обучение по специальностям, по которым отсутствует информация о востребованности на рынке труда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8"/>
        </w:rPr>
      </w:pPr>
      <w:r>
        <w:rPr>
          <w:rFonts w:cs="Times New Roman" w:ascii="Times New Roman" w:hAnsi="Times New Roman"/>
          <w:sz w:val="20"/>
          <w:szCs w:val="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целевые показатели (индикаторы) эффективности по целому ряду важнейших мероприятий, исполняемых в рамках подпрограммы «Активная политика занятости населения». В связи с чем, дать оценку эффективности выполнения, указанных мероприятий, не представляется возможным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8"/>
        </w:rPr>
      </w:pPr>
      <w:r>
        <w:rPr>
          <w:rFonts w:cs="Times New Roman" w:ascii="Times New Roman" w:hAnsi="Times New Roman"/>
          <w:sz w:val="20"/>
          <w:szCs w:val="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тате Центров занятости имеются специалисты, в обязанности которых входит оказание услуги по социальной адаптации граждан. Вследствие чего, в некоторых ЦЗН данная услуга оказывается штатными работниками за счет текущего финансирования, в других заключаются государственные контракты со сторонними организациям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ЦЗН г. Ленинск-Кузнецка и МБУ «Центр психолого-педагогической помощи населению» в 2016 году был заключен государственный контракт на оказание услуг по социальной адаптации безработных граждан на рынке труда на сумму 91,1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оответствии со статьей 34 Бюджетного кодекса РФ расходы в сумме 91,1 тыс. рублей являются не эффективным использованием бюджетных средст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 норматива стоимости услуги, дать оценку эффективности использования бюджетных средств не представляется возможным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программной проработки исполнения запланированных мероприятий отчетливо просматривается на примере реализации государственной услуги «Организация проведения оплачиваемых общественных рабо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Департаментом не разработаны региональные программы развития общественных работ и формирование на их базе системы организации временных рабочих мест. Отсутствуют рекомендации по созданию территориальных (районные, городские) программ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достижения целей и задач Государственной программы является наличие рабочих мест, для трудоустройства безработных граждан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Департамент систематически предоставляет органам исполнительной власти Кемеровской области информацию о создании новых рабочих мест, модернизации рабочих мест и о предполагаемом высвобождении работников организаций по муниципальным образования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сводной информации, предоставленной Департаментом, в 2016 году в целом по области создано 21,8 тыс. новых рабочих мест, в том числе 2,5 тыс. высокопроизводительных, в 2017 году в целом по области создано 23,3 тыс. новых рабочих мест, в том числе 4 тыс. высокопроизводительных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методическим письмам Министерства труда и социальной защиты РФ, под созданием нового рабочего места следует понимать начало на этих рабочих местах штатного производственного процесса, который ранее работодателем не осуществлялся.  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предоставленной информации по работодателям показал, что в ряде случаев фактически не происходит создание новых рабочих мест, а имеет место смена собственника предприятия либо смена формы собственности. Что в свою очередь искажает информацию о создании новых рабочих мест. 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, например: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информации, в 2016 году в ООО «Блок № 3 ш. Анжерская-Южная» (Кемеровский район) создано 994 новых рабочих места. Фактически это рабочие места, находившиеся в ООО «Блок № 2 ш. Анжерская-Южная» до начала процедуры банкротств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информации, в 2017 году в ООО «Химпром» (г. Кемерово) создано 936 новых рабочих мест. Фактически рабочие места созданы на производственных мощностях ООО ПО «Химпром» (г. Кемерово), из которого были уволены в 2016 году 918 человек. 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ышеизложенного, можно сделать вывод о том, что реализация мероприятий Государственной программы не привела к улучшению ситуации на рынке труда Кемеровской области по итогам 2016-2017 года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олее того, с</w:t>
      </w:r>
      <w:r>
        <w:rPr>
          <w:rFonts w:cs="Times New Roman" w:ascii="Times New Roman" w:hAnsi="Times New Roman"/>
          <w:bCs/>
          <w:sz w:val="28"/>
          <w:szCs w:val="28"/>
        </w:rPr>
        <w:t xml:space="preserve">огласно </w:t>
      </w:r>
      <w:r>
        <w:rPr>
          <w:rFonts w:cs="Times New Roman" w:ascii="Times New Roman" w:hAnsi="Times New Roman"/>
          <w:sz w:val="28"/>
          <w:szCs w:val="28"/>
        </w:rPr>
        <w:t>приказам Министерства труда и социальной защиты РФ от 2016-2017 годов, по итогам 2015-2016 годов Кемеровская область находится на 18 месте из 19 территорий, включенных в перечень, который формируется по возрастанию уровня напряженности на рынке труда, на основании статистических данных о занятости населения и безработице, получаемых органами государственной статистик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 в Департамент труда и занятости населения Кемеровской области Кемеровской области направлено представление контрольно-счетной палаты Кемеровской области для принятия мер по устранению выявленных нарушений и недостат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трольного мероприятия направлена и.о. заместителя Губернатора Кемеровской области (по экономическому развитию)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чёт о результатах контрольного мероприятия направлен в Совет народных депутатов Кемеровской област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00"/>
      <w:pgMar w:left="1134" w:right="851" w:gutter="0" w:header="0" w:top="709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cs="Arial"/>
    </w:rPr>
  </w:style>
  <w:style w:type="character" w:styleId="Style21">
    <w:name w:val="Тема примечания Знак"/>
    <w:qFormat/>
    <w:rPr>
      <w:rFonts w:ascii="Arial" w:hAnsi="Arial" w:cs="Arial"/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60" w:after="600"/>
      <w:ind w:hanging="78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2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rFonts w:cs="Times New Roman"/>
      <w:b/>
      <w:bCs/>
      <w:lang w:val="en-US"/>
    </w:rPr>
  </w:style>
  <w:style w:type="paragraph" w:styleId="Style3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C9B563FF68E0ADBCA176779203729D851E7A31672B4795DD3221009291D749FAD5EBDFB9806C22zFnDB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58:00Z</dcterms:created>
  <dc:creator>НПП "Гарант-Сервис"</dc:creator>
  <dc:description>Документ экспортирован из системы ГАРАНТ</dc:description>
  <cp:keywords/>
  <dc:language>en-US</dc:language>
  <cp:lastModifiedBy>Svetlana L. Egorova</cp:lastModifiedBy>
  <cp:lastPrinted>2018-05-30T11:15:00Z</cp:lastPrinted>
  <dcterms:modified xsi:type="dcterms:W3CDTF">2021-05-21T04:58:00Z</dcterms:modified>
  <cp:revision>2</cp:revision>
  <dc:subject/>
  <dc:title/>
</cp:coreProperties>
</file>