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сновные результаты контрольного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верка предоставления субсидий муниципальным образованиям Кемеровской области из областного бюджета за счет средств дорожного фонда Кемеровской области за 2016 – 2017 годы и истекший период 2018 года»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Кемеровской области от 29 сентября 2011 года №95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онтрольно-счетной палате Кемеровской области</w:t>
      </w:r>
      <w:r>
        <w:rPr>
          <w:color w:val="000000"/>
          <w:sz w:val="28"/>
          <w:szCs w:val="28"/>
        </w:rPr>
        <w:t>», п.1.7. плана работы контрольно-счетной палаты на 2018 год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 п</w:t>
      </w:r>
      <w:r>
        <w:rPr>
          <w:rFonts w:eastAsia="Calibri"/>
          <w:color w:val="000000"/>
          <w:sz w:val="28"/>
          <w:szCs w:val="28"/>
          <w:lang w:eastAsia="en-US"/>
        </w:rPr>
        <w:t>роверка целевого и эффективного использования бюджетных средств, выделенных муниципальным образованиям на ремонт автомобильных дорог местного значения в рамках государственной программы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кты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 администрации муниципальных образований «Промышленновский муниципальный район», «Промышленновское городское поселение», «Чебулинский муниципальный район», «Алчедатское сельское поселение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яемый период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- 2017 годы и истекший период 2018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иоды, предшествующие контрольному мероприятию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а реализация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по капитальному ремонту и ремонту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, сметная стоимость которых составила 37,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лей, из них средства областного бюджета 96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ходе контрольного мероприятия установлено, чт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ми образованиями при определении объектов, подлежащих ремонту, некачественно составляются дефектные ведомости и недостаточно прорабатываются предпроектные решения, что искажает основание для определения начальной (максимальной) цены контракта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</w:rPr>
        <w:t>Промышленновски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</w:rPr>
        <w:t xml:space="preserve"> муниципальный район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шести из восьми муниципальных контрактов локальные сметы по объектам составлены без учёта стоимости материалов, что является нарушением требований МДС 81.35-200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сем муниципальным контрактам определены нарушения ч.1 ст. 95 Федерального закона от 05.04.02013 №44-ФЗ «О контрактной системе в сфере закупок товаров, работ, услуг для обеспечения государственных и муниципальных нужд» в связи с необоснованным изменением объёмов работ более чем на 10%. Например, по мероприятию «выполнение работ по отсыпке ул. Коммунистической и примыканий» по одним позициям объемы увеличены от 6 до 104% (в 62 раза), по другим уменьшены на 119%, общая сметная стоимость возросла в целом на 9,7%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за счет средств областного бюджета (субсидий) были оплачены услуги по</w:t>
      </w:r>
      <w:r>
        <w:rPr>
          <w:color w:val="000000"/>
          <w:sz w:val="28"/>
          <w:szCs w:val="28"/>
        </w:rPr>
        <w:t xml:space="preserve"> гражданско-правовому договору в сумме 25,4 тыс.рубле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ые виды оказываемых услуг по составу работ относятся к текущему содержанию дорожной сети, расходы которых относятся по другому коду бюджетной классификации, что противоречит нормам, установленным ст.142.4 БК РФ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но-счетной палатой Кемеровской области выписан протокол об административном правонарушении в соответствии со ст.15.14 КоАП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ебулинск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</w:rPr>
        <w:t>муниципальный рай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о несоответствие проект-сметной документации, актов выполненных работ КС-2 исполнительной документации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урнал производства работ, акты освидетельствования скрытых работ) и акту приёмочной комиссии, в том числе вместо монолитных железобетонных лотков уложены круглые стальные трубы (сметная стоимость выполненных работ при замене железобетонных лотков на стальные тр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ревысила проектной); не произведена установка бортовых камней на тротуаре, сметная стоимость составила 32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(расчётно)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на железобетонных лотков на стальные трубы и изменение по устройству тротуара согласованы заказчиком с проектировщик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отметить, что в процессе выполнения работ по муниципальным контрактам заказчиками осуществлялся строительный контроль с проведением лабораторных испытаний асфальтобетона независимой организацией ООО «Кузбасский центр дорожных исследований». По результатам, которых определено, что асфальтобетонное покрытие по показателям: уплотнение, водостойкости и по физико-механическим свойствам соответствует нормативным требованиям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что подтверждает дополнительно представленная вырубка в ходе проверки заказчиком – администрацией Промышленновского городского по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доля средств областного бюджета (субсидии) по Соглашениям приходится на выполнение работ текущего характера, гарантийный срок на такие виды работ составляет не более одного года и расходы по ним не находят отражение в инвентарной карточке основных средств. Исходя из вышеизложенного, направление средств из областного бюджета в объекты, подлежащие ремонту текущего характера, является нецелесообразным, неэффективным использование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ходе контрольного мероприят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униципальным образованием с целью исключения выявленных нарушений бюджетного законодательства принято три нормативных правовых 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рядчиком произведен возврат бюджетных средств за невыполненные работы в сумме 32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изведен возврат суммы субсидии в размере 25,4 тыс. рублей, использованной на цели, не предусмотренные соглашени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муниципальных образований, Департамента жилищно-коммунального и дорожного комплекса Кемеровской области, направлены представления контрольно-счетной палаты Кемеровской области с предложениями по устран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ация о результатах контрольного мероприятия направлена Губернатору Кемер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 результатах контрольного мероприятия направлен в Совет народных депутатов Кемеровской области и первому заместителю Губернатора Кемеровской области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7-12-28T09:54:00Z</cp:lastPrinted>
  <dcterms:modified xsi:type="dcterms:W3CDTF">2021-05-21T05:04:00Z</dcterms:modified>
  <cp:revision>66</cp:revision>
  <dc:subject/>
  <dc:title>ООО «Топкинский водоканал»</dc:title>
</cp:coreProperties>
</file>