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рка целевого и эффективного использования средств областного бюджета, направленных на выполнение Управлением ветеринарии Кемеровской области и подведомственными ему учреждениями мероприятий государственной программы Кемеровской области «Государственная поддержка агропромышленного комплекса и устойчивого развития сельских территорий в Кемеровской области» на 2014-2020 годы» в 2015-2017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1.6 плана работы контрольно-счетной палаты Кемеровской области н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бюджетные средства, выделенные на выполнение программных мероприятий государственной программы Кемеровской области «Государственная поддержка агропромышленного комплекса и устойчивого развития сельских территорий в Кемеровской области» на 2014-2020 годы», выполняемых управлением ветеринарии Кемеровской области и подведомственными ему учреждениями в 2015-2017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ветеринарии Кемеров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КО «Юргинская станция по борьбе с болезнями животны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КО «Областная станция по борьбе с болезнями животны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КО «Юргинская межрайонная ветеринарная лаборатор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Управление по защите населения и территории Новокузнец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2015-2017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онтрольного мероприятия: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ить целевое и эффективное использование средств, направленных на финансирование программных мероприятий ГП КО «Государственная поддержка агропромышленного комплекса и устойчивого развития сельских территорий в Кемеровской области» на 2014-2020 годы», выполняемых управлением ветеринарии Кемеровской области и подведомственными ему учреждениями в 2015-2017 г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оверено целевое и эффективное использование бюджетных средств, выделенных на выполнение программных мероприятий, выполняемых Управлением ветеринарии Кемеровской области и подведомственными ему учреждениями в 2015-2017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установлено, что в проверяемом периоде содержание и обустройство сибиреязвенных захоронений на территории Кемеровской области проводилось не на долж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 декабрь 2017 года в Новокузнецком муниципальном районе из 18 скотомогильников в удовлетворительном состоянии находилось только 5, остальные 13 требовали текущего или капитального ремо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чин сложившейся ситуации является отсутствие порядка (методики) расчета показателей нормативного содержания захоронений. Кроме того, в проверяемом периоде, средства местных бюджетов практически не выделялись на содержание сибиреязвенных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подведомственных Управлению ветеринарии учреждений выявлен ряд нарушений, связанных с предоставлением имущества в аренду. В-первую очередь, нарушения связаны с недостаточным контролем за исполнением Арендаторами обязательств в части содержания и соблюдения сохранности арендуемых объектов, являющихся област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ллегии контрольно-счетной палаты в адрес Управления ветеринарии Кемеровской области направлено представление для принятия мер по устранению выявленных нарушений и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контрольного мероприятия направлена  Губернатору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езультатах контрольного мероприятия направлен заместителю Губернатора Кемеровской области по агропромышленному комплексу и в Совет народных депутатов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Addressvalue">
    <w:name w:val="address-valu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 w:val="false"/>
      <w:bCs w:val="false"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 w:val="false"/>
      <w:bCs w:val="false"/>
      <w:color w:val="106BBE"/>
    </w:rPr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9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Информация об изменениях документа"/>
    <w:basedOn w:val="Style40"/>
    <w:next w:val="Normal"/>
    <w:qFormat/>
    <w:pPr>
      <w:widowControl w:val="false"/>
    </w:pPr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40"/>
    <w:next w:val="Normal"/>
    <w:qFormat/>
    <w:pPr>
      <w:widowControl w:val="false"/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Оглавление"/>
    <w:basedOn w:val="Style4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2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5">
    <w:name w:val="Пример."/>
    <w:basedOn w:val="Style44"/>
    <w:next w:val="Normal"/>
    <w:qFormat/>
    <w:pPr/>
    <w:rPr/>
  </w:style>
  <w:style w:type="paragraph" w:styleId="Style76">
    <w:name w:val="Примечание."/>
    <w:basedOn w:val="Style44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Natalya Y. Selskaya</dc:creator>
  <dc:description/>
  <cp:keywords/>
  <dc:language>en-US</dc:language>
  <cp:lastModifiedBy>Svetlana L. Egorova</cp:lastModifiedBy>
  <cp:lastPrinted>2018-12-03T13:46:00Z</cp:lastPrinted>
  <dcterms:modified xsi:type="dcterms:W3CDTF">2021-05-21T06:41:00Z</dcterms:modified>
  <cp:revision>15</cp:revision>
  <dc:subject/>
  <dc:title/>
</cp:coreProperties>
</file>