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сновные результаты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«Проверка использования средств областного бюдже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выделенных на обеспечение жилыми помещениями детей-сирот и детей, оставшихся без попечения родителей в 20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-20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года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1.8 плана работы контрольно-счетной палаты Кемеровской области н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>средства областного бюджета, выделенные на обеспечение жилыми помещениями детей-сирот и детей, оставшихся без попечения родителей в соответствии с Законом Кемеровской области «Об обеспечении жилыми помещениями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Ленинск-Кузнец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Прокопье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Киселев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Гурь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6 по 31.12.20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контрольного мероприятия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конность, результативность, экономность, полнота и своевременность исполнения переданных полномочий на обеспечение жилыми помещениями детей-сирот и детей, оставшихся без попечения родителей в соответствии с Законом Кемеровской области «Об обеспечении жилыми помещениями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эффективности использования средств областного бюджета, выделенных муниципальным образованиям Кемеровской област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енных муниципальных образованиях разработана и действует вся необходимая нормативно-правовая документация, регламентирующая процедуры обеспечения жилыми помещениями детей-сирот и детей, оставшихся без попечения род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м нормативным актом являются положения о взаимодействии органов и подразделений администраций муниципалитетов в части рассматриваемого во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объем финансирования на цели, связанные с обеспечением жилыми помещениями детей-сирот и детей, оставшихся без попечения родителей, не позволяет кардинально улучшить показатели обеспеченности детей-сирот жильем. Отмечая достаточную эффективность реализованных средств на обеспеченность жилыми помещениями в проверенных муниципальных образованиях, число детей-сирот, ожидающих решения квартирного вопроса – практически не меняется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Таблица № 1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33"/>
        <w:gridCol w:w="1721"/>
        <w:gridCol w:w="1615"/>
        <w:gridCol w:w="1591"/>
        <w:gridCol w:w="159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нинск-Кузнец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копьев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иселев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урьев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2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Основной причиной сложившейся ситуации является недостаточное выделение средств из федерального бюджета на обеспечение жилыми помещениями детей-сир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Ситуацию усугубляет тот факт, что первоочередное обеспечение жилыми помещениям лиц из числа детей-сирот в возрасте 23 лет и старше осуществляется преимущественно на основании решений су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Так в Прокопьевском городском округе в проверяемом периоде все предоставленные детям-сиротам квартиры (132), выделены по решению с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ых муниципальных образованиях в 2016-2017 годах средства межбюджетных трансфертов расходовались на приобретение жилых помещений (квартир), а также на участие в долевом строительстве жилых домов (приобретение объектов долевого строительства – жилых помещений) по заключенным муниципальным контрактам. В том числе средства использовались на погашение кредиторских задолженностей прошл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на долевое строительство заключались без нарушений.  Квартиры приняты по актам приема-передачи, включены в реестр муниципальной собственности и зарегистрированы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ыполненных подрядчиками работ произведен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Ленинск-Кузнецком городском округе в проверяемом периоде компанией-застройщиком (ООО «ЭкоСтрой ЛК» были нарушены сроки окончания строительных работ по двум муниципальным контрактам на 78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Застройщика Заказчиком своевременно направлены две претензии на 58.4 тыс. рублей и на 993.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момента Застройщик не принял регулирующих действий. Готовятся обращения в Арбитражный суд Кеме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оверка контроля использования предоставленного жилья выявила недостаточное исполнение обязательств со стороны детей-сирот в части своевременного внесения ими оплаты за жилищно-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Так в Киселевском городском округе общая задолженность за жилищно-коммунальные услуги составляет 1 498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в Ленинск-Кузнецком городском округе – 683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в Прокопьевском городском округе – 485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в Гурьевском муниципальном районе – 400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о всех муниципальных образованиях имеются задолженности, превышающие 6 месяцев, что является основанием для расторжения договоров на проживание и выселения детей-си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изуальный осмотр 39 квартир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остояние домов и подъездов находится в удовлетворительном состоянии. Проведено централизованное отопление, имеется холодное и горячее водоснабжение и водоотведение. Квартиры находятся в обжитом состоянии, произведен ремонт, оборудованы ванная и туалетная комнаты. Установлены пластиковые окна и металлические двери. Санитарно-техническое состояние квартир удовлетвор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месте с тем, в числе осмотренных квартир в г. Киселевске, три требую текущего ремонта, находятся в неудовлетворитель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Типичным нарушением является сдача нанимателями своих квартир в наём лицам, не имеющим права проживать в данных помещениях. Выявлено 6 таких кварт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провер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дминистрации Ленинск-Кузнецкого, Прокопьевского, Киселевского городских округов и Гурьевского муниципального района направлены представления контрольно-счетной палаты Кемеровской области для принятия мер по устранению выявленных нарушений и недоста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результатах контрольного мероприятия направлена Губернатору Кемер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ёт о результатах контрольного мероприятия направлен заместителям Губернатора Кемеровской области по вопросам образования и науки и по координации работы правоохранительных органов и органов военного управления, а такж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народных депутатов Кемеро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Times New Roman" w:cs="Times New Roman"/>
      <w:b w:val="false"/>
    </w:rPr>
  </w:style>
  <w:style w:type="character" w:styleId="WW8Num49z2">
    <w:name w:val="WW8Num49z2"/>
    <w:qFormat/>
    <w:rPr>
      <w:rFonts w:eastAsia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FontStyle34">
    <w:name w:val="Font Style34"/>
    <w:qFormat/>
    <w:rPr>
      <w:rFonts w:ascii="Times New Roman" w:hAnsi="Times New Roman" w:cs="Times New Roman"/>
      <w:i/>
      <w:sz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lineRule="auto" w:line="240" w:before="0" w:after="51"/>
    </w:pPr>
    <w:rPr>
      <w:rFonts w:ascii="Verdana" w:hAnsi="Verdana" w:cs="Verdana"/>
      <w:color w:val="000000"/>
      <w:sz w:val="12"/>
      <w:szCs w:val="1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105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09"/>
      <w:jc w:val="both"/>
      <w:outlineLvl w:val="4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1:00Z</dcterms:created>
  <dc:creator>Ramil R. Shagimulin</dc:creator>
  <dc:description/>
  <cp:keywords/>
  <dc:language>en-US</dc:language>
  <cp:lastModifiedBy>Svetlana L. Egorova</cp:lastModifiedBy>
  <cp:lastPrinted>2018-12-14T15:55:00Z</cp:lastPrinted>
  <dcterms:modified xsi:type="dcterms:W3CDTF">2021-05-21T06:51:00Z</dcterms:modified>
  <cp:revision>2</cp:revision>
  <dc:subject/>
  <dc:title/>
</cp:coreProperties>
</file>