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результаты контрольного мероприя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Проверка целевого и эффективного использования бюджетных средств, выделенных Архивному управлению Кемеровской области в 2015-2017 годах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1.10 плана работы контрольно-счетной палаты Кемеровской области на 2018 г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юджетные средства, выделенные Архивному управлению Кемеровской области на реализацию возложенных на него полномочий и содержание в 2015-2017 год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bCs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2"/>
          <w:szCs w:val="12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рхивное управление Кемеровской области, подведомственные ему учрежд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5-2017 годы.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контрольного мероприятия:</w:t>
      </w:r>
      <w:r>
        <w:rPr>
          <w:rFonts w:eastAsia="Calibri" w:cs="Times New Roman" w:ascii="Calibri" w:hAnsi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ить целевое и эффективное использование средств, направленных на исполнение полномочий и содержание Архивного управления и государственных архивов Кемеровской области в 2015-2017 год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учреждений, подведомственных Архивному управлению, установлена без использования Методики расчета штатной численности государственных архивов на основе нормативов по труду, утвержденной приказом Росархива от 14.01.2004 №9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создания сети подведомственных учреждений не сделано обоснование необходимого количества архивов. Подведомственным учреждениям,  при их создании, просто были переданы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штатная численность и функции упраздненных Государственного архива Кемеровской области, Новокузнецкого филиала Государственного архива Кемеровской области, Междуреченского филиала Государственного архива Кемеровской области, архивохранилища документов по личному составу Государственного архива Кемеровской области.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iCs/>
          <w:sz w:val="12"/>
          <w:szCs w:val="12"/>
        </w:rPr>
      </w:pPr>
      <w:r>
        <w:rPr>
          <w:rFonts w:eastAsia="Calibri" w:cs="Times New Roman" w:ascii="Times New Roman" w:hAnsi="Times New Roman"/>
          <w:bCs/>
          <w:iCs/>
          <w:sz w:val="12"/>
          <w:szCs w:val="12"/>
        </w:rPr>
      </w:r>
    </w:p>
    <w:p>
      <w:pPr>
        <w:pStyle w:val="Style19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еди шести зданий, в которых размещены архивы, только здание в Кемерово на </w:t>
      </w:r>
      <w:r>
        <w:rPr>
          <w:rFonts w:eastAsia="Calibri"/>
          <w:sz w:val="28"/>
          <w:szCs w:val="28"/>
        </w:rPr>
        <w:t>ул. Красная является специализированным. Остальные здания, где размещены архивы, являются приспособленными, имеющими небольшую вместимость, на содержание, которых областной бюджет несёт дополнительные расходы, связанные с текущим и капитальным ремонтом помещений, охраной, обеспечением пожарной безопасности, обслуживанием теплоузлов, оплатой программного обеспечен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рушение п. 2.11.1.1.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академии наук, утвержденных приказом от 18.01.2007 № 19 Министерства культуры РФ,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в приспособленных зданиях и помещениях архивы размещены без проведения их экспертизы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Так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дание, расположенное в Кемерово на ул. Володарского не проходило э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кспертизу степени огнестойкости здания, долговечности его основных конструкций и прочность межэтажных перекрытий с учетом потенциальных нагрузок, это потребует значительных средств. Более того, с учетом возраста здания, потребуются средства и на капитальный ремонт межэтажных перекрыти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.е., в нарушение п. 1, 2 статьи 15 Федерального закона от 22.10.2004 № 125-ФЗ «Об архивном деле в Российской Федерации» архивам предоставлены здания, не отвечающие нормативным требованиям хранения архивных документов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E2C2D"/>
          <w:sz w:val="10"/>
          <w:szCs w:val="10"/>
        </w:rPr>
      </w:pPr>
      <w:r>
        <w:rPr>
          <w:rFonts w:cs="Times New Roman"/>
          <w:b/>
          <w:color w:val="2E2C2D"/>
          <w:sz w:val="10"/>
          <w:szCs w:val="10"/>
        </w:rPr>
      </w:r>
    </w:p>
    <w:p>
      <w:pPr>
        <w:pStyle w:val="Normal"/>
        <w:ind w:firstLine="709"/>
        <w:rPr>
          <w:rFonts w:ascii="Times New Roman" w:hAnsi="Times New Roman" w:cs="Times New Roman"/>
          <w:color w:val="2E2C2D"/>
          <w:sz w:val="12"/>
          <w:szCs w:val="12"/>
        </w:rPr>
      </w:pPr>
      <w:r>
        <w:rPr>
          <w:rFonts w:cs="Times New Roman" w:ascii="Times New Roman" w:hAnsi="Times New Roman"/>
          <w:color w:val="2E2C2D"/>
          <w:sz w:val="12"/>
          <w:szCs w:val="12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2E2C2D"/>
          <w:sz w:val="28"/>
          <w:szCs w:val="28"/>
        </w:rPr>
        <w:t>Осуществление финансирования на содержание приспособленных, часто ветхих помещений архивов, приводит к завышению расходов областного бюджета в расчете на единицу хранения архивного фонда, по отношению к специализированному зданию.</w:t>
      </w:r>
    </w:p>
    <w:p>
      <w:pPr>
        <w:pStyle w:val="Style19"/>
        <w:spacing w:before="0" w:after="0"/>
        <w:ind w:firstLine="709"/>
        <w:jc w:val="both"/>
        <w:rPr>
          <w:color w:val="2E2C2D"/>
          <w:sz w:val="28"/>
          <w:szCs w:val="28"/>
        </w:rPr>
      </w:pPr>
      <w:r>
        <w:rPr>
          <w:color w:val="2E2C2D"/>
          <w:sz w:val="28"/>
          <w:szCs w:val="28"/>
        </w:rPr>
        <w:t>Так, расходы на единицу хранения архивного фонда в специализированном здании, находящемся в Кемерово на ул. Красная составляют 2,31 рубля по состоянию на 01.01.2018 года. А, расходы на единицу хранения архивного фонда в здании на ул. Володарского составляют 57,0 рубля или в 25 раз больше. Аналогично, по зданию находящемуся в Мысках на ул. Карьерная – расходы на единицу хранения архивного фонда составляют 59,9 рубля, что также в 25 раз больше, чем в специализированном здании.</w:t>
      </w:r>
    </w:p>
    <w:p>
      <w:pPr>
        <w:pStyle w:val="Style19"/>
        <w:spacing w:before="0" w:after="0"/>
        <w:ind w:firstLine="709"/>
        <w:jc w:val="both"/>
        <w:rPr>
          <w:color w:val="2E2C2D"/>
          <w:sz w:val="28"/>
          <w:szCs w:val="28"/>
        </w:rPr>
      </w:pPr>
      <w:r>
        <w:rPr>
          <w:color w:val="2E2C2D"/>
          <w:sz w:val="28"/>
          <w:szCs w:val="28"/>
        </w:rPr>
        <w:t>Решением создавшейся ситуации может стать оптимизация численности архивных учреждений Кемеровской области и перемещение архивных материалов из приспособленных зданий в специализированные помещения.</w:t>
      </w:r>
    </w:p>
    <w:p>
      <w:pPr>
        <w:pStyle w:val="Style19"/>
        <w:spacing w:before="0" w:after="0"/>
        <w:ind w:firstLine="709"/>
        <w:jc w:val="both"/>
        <w:rPr>
          <w:color w:val="2E2C2D"/>
          <w:sz w:val="12"/>
          <w:szCs w:val="12"/>
        </w:rPr>
      </w:pPr>
      <w:r>
        <w:rPr>
          <w:color w:val="2E2C2D"/>
          <w:sz w:val="12"/>
          <w:szCs w:val="12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0.09.2018 в государственных архивах Кемеровской области хранится 70 560 ед. хр. федеральных организаций за 1938-2004 год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2005 года, по договорам оказания платных услуг были приняты на хранение документы постоянного срока хранения по личному составу трёх федеральных организаций. Данные платежи носили разовый характе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хранение документов федеральных учреждений и организаций, осуществляется преимущественно за счет средств бюджета Кемеровской области. Субвенции федерального бюджета, на возмещение затрат, связанных с хранением указанных архивных документов, не поступа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ки в Архивное управление Кемеровской области направлено представление контрольно-счетной палаты Кемеровской области для принятия мер по устранению выявленных нарушений и недостатков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трольного мероприятия направлена заместителю Губернатора - руководителю аппарата Администрации Кемеровской области и председателю комитета по управлению государственным имуществом Кемеровской области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контрольного мероприятия направлен в Совет народных депутатов Кемеровской области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58"/>
      <w:szCs w:val="5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58"/>
      <w:szCs w:val="58"/>
      <w:shd w:fill="FFFFFF" w:val="clear"/>
    </w:rPr>
  </w:style>
  <w:style w:type="character" w:styleId="342pt">
    <w:name w:val="Основной текст (3) + 42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4"/>
      <w:sz w:val="84"/>
      <w:szCs w:val="84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1E3C9A"/>
      <w:u w:val="singl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840"/>
      <w:ind w:hanging="0"/>
      <w:jc w:val="center"/>
    </w:pPr>
    <w:rPr>
      <w:rFonts w:ascii="Times New Roman" w:hAnsi="Times New Roman" w:cs="Times New Roman"/>
      <w:sz w:val="58"/>
      <w:szCs w:val="58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668" w:before="840" w:after="1260"/>
      <w:ind w:hanging="0"/>
      <w:jc w:val="center"/>
    </w:pPr>
    <w:rPr>
      <w:rFonts w:ascii="Times New Roman" w:hAnsi="Times New Roman" w:cs="Times New Roman"/>
      <w:i/>
      <w:iCs/>
      <w:sz w:val="58"/>
      <w:szCs w:val="58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7:00Z</dcterms:created>
  <dc:creator>Ramil R. Shagimulin</dc:creator>
  <dc:description/>
  <cp:keywords/>
  <dc:language>en-US</dc:language>
  <cp:lastModifiedBy>Svetlana L. Egorova</cp:lastModifiedBy>
  <cp:lastPrinted>2018-10-12T10:57:00Z</cp:lastPrinted>
  <dcterms:modified xsi:type="dcterms:W3CDTF">2021-05-21T06:47:00Z</dcterms:modified>
  <cp:revision>2</cp:revision>
  <dc:subject/>
  <dc:title/>
</cp:coreProperties>
</file>