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56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ind w:left="0" w:firstLine="78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 xml:space="preserve">Основные результаты контрольного мероприят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  <w:lang w:eastAsia="en-US"/>
        </w:rPr>
        <w:t>Проверка законности, результативности (эффективности и экономности) использования средств областного бюджета, выделенных ГАОУ ДПО КО «РЦПП Тетраком» в рамках государственной программы Кемеровской области «Жилищно-коммунальный и дорожный комплекс, энергосбережение и повышение энергоэффективности Кузбасса», а также соблюдение порядка управления и распоряжения государственным имуществом, закрепленным за ним, за период 2016-2017 годы и истекший период 2018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  <w:r>
        <w:rPr>
          <w:rFonts w:eastAsia="Calibri"/>
          <w:b/>
          <w:color w:val="000000"/>
          <w:sz w:val="28"/>
          <w:szCs w:val="28"/>
          <w:lang w:eastAsia="en-US"/>
        </w:rPr>
        <w:t>.</w:t>
      </w:r>
    </w:p>
    <w:p>
      <w:pPr>
        <w:pStyle w:val="1"/>
        <w:ind w:left="0" w:firstLine="788"/>
        <w:jc w:val="center"/>
        <w:rPr>
          <w:rFonts w:ascii="Calibri" w:hAnsi="Calibri" w:eastAsia="Calibri" w:cs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снование для проведения контрольного мероприятия: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Закон Кемеровской области от 29 сентября 2011 года №95-О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контрольно-счетной палате Кемеровской области</w:t>
      </w:r>
      <w:r>
        <w:rPr>
          <w:color w:val="000000"/>
          <w:sz w:val="28"/>
          <w:szCs w:val="28"/>
        </w:rPr>
        <w:t>», Поручение временно исполняющего обязанности Губернатора Кемеровской области от 10.09.2018.</w:t>
      </w:r>
    </w:p>
    <w:p>
      <w:pPr>
        <w:pStyle w:val="Normal"/>
        <w:autoSpaceDE w:val="false"/>
        <w:spacing w:before="0" w:after="0"/>
        <w:ind w:right="15" w:firstLine="709"/>
        <w:contextualSpacing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Цель контрольного мероприяти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: </w:t>
      </w:r>
      <w:r>
        <w:rPr>
          <w:rFonts w:eastAsia="Calibri"/>
          <w:color w:val="000000"/>
          <w:sz w:val="28"/>
          <w:szCs w:val="28"/>
          <w:lang w:eastAsia="en-US"/>
        </w:rPr>
        <w:t>законности, результативности (эффективности и экономности) использования средств областного бюджета, выделенных ГАОУ ДПО КО «РЦПП Тетраком» в рамках государственной программы и соблюдение порядка управления и распоряжения государственным имуществом, закрепленным за ним.</w:t>
      </w:r>
    </w:p>
    <w:p>
      <w:pPr>
        <w:pStyle w:val="Normal"/>
        <w:autoSpaceDE w:val="false"/>
        <w:spacing w:before="0" w:after="0"/>
        <w:ind w:right="15"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кты контрольного мероприятия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: </w:t>
      </w:r>
      <w:r>
        <w:rPr>
          <w:color w:val="000000"/>
          <w:kern w:val="2"/>
          <w:sz w:val="28"/>
          <w:szCs w:val="28"/>
        </w:rPr>
        <w:t>Государственное автономное образовательное учреждение дополнительного профессионального образования Кемеровской области «Региональный центр подготовки персонала «Тетраком»</w:t>
      </w:r>
      <w:r>
        <w:rPr>
          <w:rFonts w:eastAsia="Calibri"/>
          <w:color w:val="002060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kern w:val="2"/>
          <w:sz w:val="28"/>
          <w:szCs w:val="28"/>
          <w:lang w:eastAsia="en-US"/>
        </w:rPr>
        <w:t>(далее ГАОУ «Тетраком», Учреждение)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роверяемый период деятельности: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- 2017 годы и истекший период 2018 года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ериоды, предшествующие контрольному мероприятию. </w:t>
      </w:r>
    </w:p>
    <w:p>
      <w:pPr>
        <w:pStyle w:val="Normal"/>
        <w:ind w:firstLine="709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 предоставлении и использовании субсидий на </w:t>
      </w:r>
      <w:r>
        <w:rPr>
          <w:color w:val="000000"/>
          <w:kern w:val="2"/>
          <w:sz w:val="28"/>
          <w:szCs w:val="28"/>
        </w:rPr>
        <w:t>выполнение государственного зада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и иные цели выявлены нарушения требований, предусмотренных Постановлениями Коллегии АКО от 14.10.2015 №342,</w:t>
      </w:r>
      <w:r>
        <w:rPr>
          <w:color w:val="000000"/>
          <w:sz w:val="28"/>
          <w:szCs w:val="28"/>
        </w:rPr>
        <w:t xml:space="preserve"> от 10.11.2011 №496, которые составили 531,7 тыс. рублей, из них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установлено фактическое завышение субсидии на выполнение государственного задания в сумме 114,7 тыс. рублей (не учитывалась норма рабочего времени, затрачиваемая специалистом на оказание государственной услуги)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на реализацию федерального проекта «Школа грамотного потребителя» и издание журнала «Домовой эксперт» ГАОУ «Тетраком</w:t>
      </w:r>
      <w:r>
        <w:rPr>
          <w:rFonts w:eastAsia="Calibri"/>
          <w:color w:val="000000"/>
          <w:sz w:val="28"/>
          <w:szCs w:val="28"/>
          <w:u w:val="single"/>
          <w:lang w:eastAsia="en-US"/>
        </w:rPr>
        <w:t xml:space="preserve">» </w:t>
      </w:r>
      <w:r>
        <w:rPr>
          <w:rFonts w:eastAsia="Calibri"/>
          <w:color w:val="000000"/>
          <w:sz w:val="28"/>
          <w:szCs w:val="28"/>
          <w:lang w:eastAsia="en-US"/>
        </w:rPr>
        <w:t xml:space="preserve">неправомерно предусмотрены и списаны расходы в размере 417,0 тыс. рублей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 мая 2018 года прекращен выпуск журнала «Домовой эксперт»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настоящее время </w:t>
      </w:r>
      <w:r>
        <w:rPr>
          <w:color w:val="000000"/>
          <w:kern w:val="2"/>
          <w:sz w:val="28"/>
          <w:szCs w:val="28"/>
        </w:rPr>
        <w:t xml:space="preserve">ГАОУ «Тетраком» </w:t>
      </w:r>
      <w:r>
        <w:rPr>
          <w:rFonts w:eastAsia="Calibri"/>
          <w:color w:val="000000"/>
          <w:sz w:val="28"/>
          <w:szCs w:val="28"/>
          <w:lang w:eastAsia="en-US"/>
        </w:rPr>
        <w:t>находится в стадии ликвидации, срок окончания ликвидационных процедур установлен до 31.12.2018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анализе учетных документов по отнесению расходов на субсидию на иные цели установлены нарушения норм Федерального закона от 06.12.2011 № 402-ФЗ «О бухгалтерском учёте»: отсутствовало документальное подтверждение передачи журнала пользователям и в бухгалтерском учёте товарно-материальные ценности (раздаточный материал и сценические костюмы) списывались автоматически по приходным документам, так как проходили транзитом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анные нарушения попадают под действие статьи 15.11 КоАП «Грубое нарушение требований к бухгалтерскому учёту, в том числе к бухгалтерской (финансовой) отчётности»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  <w:t>Выписано два протокола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</w:t>
      </w:r>
      <w:r>
        <w:rPr>
          <w:rFonts w:eastAsia="Calibri"/>
          <w:color w:val="000000"/>
          <w:sz w:val="28"/>
          <w:szCs w:val="28"/>
          <w:lang w:eastAsia="en-US"/>
        </w:rPr>
        <w:t xml:space="preserve">ри осуществлении закупочной деятельности Учреждением установлены нарушения положения Федерального закона от 18.07.2011 №223-ФЗ «О закупках товаров, работ, услуг отдельными видами юридических лиц» (данные на основании проверки </w:t>
      </w:r>
      <w:r>
        <w:rPr>
          <w:color w:val="000000"/>
          <w:sz w:val="28"/>
          <w:szCs w:val="28"/>
        </w:rPr>
        <w:t>Департамента ЖК и ДК КО). П</w:t>
      </w:r>
      <w:r>
        <w:rPr>
          <w:rFonts w:eastAsia="Calibri"/>
          <w:color w:val="000000"/>
          <w:sz w:val="28"/>
          <w:szCs w:val="28"/>
          <w:lang w:eastAsia="en-US"/>
        </w:rPr>
        <w:t>роведённый анализ всех договоров, заключённых с единственным поставщиком, суммы которых не превышает 100,0 тыс. рублей, показал факты искусственного дробления закупок с целью уклонения от проведения конкурсных процедур.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Это свидетельствует о</w:t>
      </w:r>
      <w:r>
        <w:rPr>
          <w:color w:val="000000"/>
          <w:sz w:val="28"/>
          <w:szCs w:val="28"/>
        </w:rPr>
        <w:t xml:space="preserve"> нарушении принципов конкуренции, установленных Федеральным Законом от 26.07.2006 №135 «О защите конкуренции»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и анализе договоров гражданско-правового характера установлен факт возможной фальсификации документов (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латёжных документах или акте приёма-сдачи услуг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В связи с этим акт контрольного мероприятия направлен Прокурору Кемеровской области (Письмо КСПКО исх. 502 от 13.12.2018).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результатам контрольного мероприятия </w:t>
      </w:r>
      <w:r>
        <w:rPr>
          <w:color w:val="000000"/>
          <w:kern w:val="2"/>
          <w:sz w:val="28"/>
          <w:szCs w:val="28"/>
        </w:rPr>
        <w:t>в адрес председателя ликвидационной комиссии ГАОУ ДПО КО «РЦПП Тетраком», департамента ЖК и ДК К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несены представления, в которых предложено принять меры по устранению выявленных нарушений и недостат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 результатах контрольного мероприятия направлена Губернатору Кеме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о результатах контрольного мероприятия направлен в Совет народных депутатов Кемеровской области, первому заместителю Губернатора Кемеров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eastAsia="Calibri"/>
      <w:b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  <w:u w:val="none"/>
    </w:rPr>
  </w:style>
  <w:style w:type="character" w:styleId="WW8Num7z1">
    <w:name w:val="WW8Num7z1"/>
    <w:qFormat/>
    <w:rPr>
      <w:b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694F4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2">
    <w:name w:val="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ascii="Tms Rmn" w:hAnsi="Tms Rmn" w:cs="Tms Rm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1:30:00Z</dcterms:created>
  <dc:creator>Мирончева Ирина ивановна</dc:creator>
  <dc:description/>
  <cp:keywords/>
  <dc:language>en-US</dc:language>
  <cp:lastModifiedBy>Svetlana L. Egorova</cp:lastModifiedBy>
  <cp:lastPrinted>2018-12-25T17:16:00Z</cp:lastPrinted>
  <dcterms:modified xsi:type="dcterms:W3CDTF">2021-05-21T06:41:00Z</dcterms:modified>
  <cp:revision>72</cp:revision>
  <dc:subject/>
  <dc:title>ООО «Топкинский водоканал»</dc:title>
</cp:coreProperties>
</file>