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контрольного мероприят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верка использования бюджетных средств, направленных в 2014-2018 годах Микрокредитной компании Государственный фонд поддержки предпринимательства Кемеровской области по Государственной программе Кемеровской области «Развитие субъектов малого и среднего предпринимательства Кемеровской области» на 2014-2024 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снование для проведения контрольного мероприятия</w:t>
      </w:r>
      <w:r>
        <w:rPr>
          <w:sz w:val="28"/>
          <w:szCs w:val="28"/>
        </w:rPr>
        <w:t>: пункт 1.10 плана работы контрольно-счетной палаты Кемеровской области на 2019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ъекты</w:t>
      </w:r>
      <w:r>
        <w:rPr>
          <w:b/>
          <w:sz w:val="28"/>
          <w:szCs w:val="28"/>
        </w:rPr>
        <w:t xml:space="preserve"> контрольного мероприятия</w:t>
      </w:r>
      <w:r>
        <w:rPr>
          <w:b/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департамент по развитию предпринимательства и потребительского рынка Кемеровской области и Микрокредитная компания Государственный фонд поддержки предпринимательства Кемеровской области (в рамках встречной проверки).</w:t>
      </w:r>
    </w:p>
    <w:p>
      <w:pPr>
        <w:pStyle w:val="Normal"/>
        <w:tabs>
          <w:tab w:val="clear" w:pos="708"/>
          <w:tab w:val="left" w:pos="7560" w:leader="none"/>
        </w:tabs>
        <w:ind w:firstLine="851"/>
        <w:jc w:val="both"/>
        <w:rPr/>
      </w:pPr>
      <w:r>
        <w:rPr>
          <w:b/>
          <w:bCs/>
          <w:sz w:val="28"/>
          <w:szCs w:val="28"/>
        </w:rPr>
        <w:t xml:space="preserve">Предмет </w:t>
      </w:r>
      <w:r>
        <w:rPr>
          <w:b/>
          <w:sz w:val="28"/>
          <w:szCs w:val="28"/>
        </w:rPr>
        <w:t>контрольного мероприятия</w:t>
      </w:r>
      <w:r>
        <w:rPr>
          <w:b/>
          <w:bCs/>
          <w:sz w:val="28"/>
          <w:szCs w:val="28"/>
        </w:rPr>
        <w:t xml:space="preserve"> -</w:t>
      </w:r>
      <w:r>
        <w:rPr>
          <w:sz w:val="28"/>
          <w:szCs w:val="28"/>
        </w:rPr>
        <w:t xml:space="preserve"> средства областного бюджета, в том числе полученные из федерального бюджета на софинансирование расходных обязательств Кемеровской области, возникающих при реализации полномочий по поддержке малого и среднего предпринимательства при реализации Государственной программы «Развитие субъектов малого и среднего предпринимательства Кемеровской области» на 2014-2024 годы», обеспечивающей достижение целей, показателей и результатов национального проекта «Малое и среднее предпринимательство и поддержка индивидуальной предпринимательской инициативы», предусмотренного Указом Президента Российской Федерации от 07.05.2018 № 204 «О национальных целях и стратегических задач развития Российской Федерации до 2024 года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4"/>
          <w:lang w:val="en-US" w:eastAsia="en-US"/>
        </w:rPr>
        <w:t>Цель контрольного мероприятия:</w:t>
      </w:r>
      <w:r>
        <w:rPr>
          <w:bCs/>
          <w:sz w:val="28"/>
          <w:szCs w:val="28"/>
        </w:rPr>
        <w:t xml:space="preserve"> проверить соблюдение установленного порядка предоставления и </w:t>
      </w:r>
      <w:r>
        <w:rPr>
          <w:sz w:val="28"/>
          <w:szCs w:val="28"/>
        </w:rPr>
        <w:t xml:space="preserve">использования бюджетных средств, направленных в 2014-2018 годах </w:t>
      </w:r>
      <w:r>
        <w:rPr>
          <w:bCs/>
          <w:sz w:val="28"/>
          <w:szCs w:val="28"/>
        </w:rPr>
        <w:t>МКК ГОСФОНД ППКО</w:t>
      </w:r>
      <w:r>
        <w:rPr>
          <w:sz w:val="28"/>
          <w:szCs w:val="28"/>
        </w:rPr>
        <w:t xml:space="preserve"> по Государственной программе Кемеровской области «Развитие субъектов малого и среднего предпринимательства Кемеровской области» на 2014-2024 год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14 - 2018 годы и истекший период 2019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о 2 а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государственной политики в области развития малого и среднего предпринимательства Кузбасса, постановлением Коллегии АКО от 01.10.2013 № 413 утверждена Государственная программа Кемеровской области «Развитие субъектов малого и среднего предпринимательства Кемеровской области на 2014-2024 годы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рограммой предусмотрены следующие основные задачи: </w:t>
      </w:r>
    </w:p>
    <w:p>
      <w:pPr>
        <w:pStyle w:val="Style25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финансовых ресурсов в сферу развития малого и среднего бизнеса;</w:t>
      </w:r>
    </w:p>
    <w:p>
      <w:pPr>
        <w:pStyle w:val="Style25"/>
        <w:numPr>
          <w:ilvl w:val="0"/>
          <w:numId w:val="2"/>
        </w:numPr>
        <w:ind w:left="720" w:firstLine="13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количества субъектов МСП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фонд утвержден исполнителем двух программных мероприятий Государственной программы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2.1. «Предоставление поручительств субъектам малого и среднего предпринимательства Микрофинансовой организацией Государственным фондом поддержки предпринимательства Кемеровской области за счет гарантийного фонда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 мероприятию 2.2. «Предоставление микрозаймов субъектам малого и среднего предпринимательства Микрофинансовой организацией Государственным фондом поддержки предпринимательства Кемеров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 2019 года Госфонд является участником регионального проекта «Расширение доступа субъектов МСП к финансовым ресурсам, в том числе к льготному финансированию», реализуемого в Кемеровской области с целью обеспечения выполнения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Указа</w:t>
        </w:r>
      </w:hyperlink>
      <w:r>
        <w:rPr>
          <w:rFonts w:eastAsia="Calibri"/>
          <w:sz w:val="28"/>
          <w:szCs w:val="28"/>
          <w:lang w:eastAsia="en-US"/>
        </w:rPr>
        <w:t xml:space="preserve"> Президента РФ от 07.05.2018 № 204 «О национальных целях и стратегических задачах развития Российской Федерации на период до 2024 года» и федерального проекта «Расширение доступа субъектов малого и среднего предпринимательства к финансовой поддержке, в том числе к льготному финансированию» (утв. президиумом Совета при Президенте РФ по стратегическому развитию и национальным проектам, протокол от 24.12.2018 № 16), входящего в состав национального проекта «Малое и среднее предпринимательство и поддержка индивидуальной предпринимательской инициативы». </w:t>
      </w:r>
    </w:p>
    <w:p>
      <w:pPr>
        <w:pStyle w:val="Style25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рограмма предусматривает следующие источники финансирования: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бюджет,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редства юридических и физических лиц,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е запрещенные законодательством источники финансир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5 лет (2014-2018гг) общий объем финансирования Госфонда в рамках реализации мероприятий Госпрограммы составил более 1,8 млрд. рублей.</w:t>
      </w:r>
    </w:p>
    <w:p>
      <w:pPr>
        <w:pStyle w:val="Normal"/>
        <w:ind w:firstLine="705"/>
        <w:jc w:val="both"/>
        <w:rPr>
          <w:b/>
          <w:b/>
          <w:sz w:val="18"/>
          <w:szCs w:val="18"/>
        </w:rPr>
      </w:pPr>
      <w:r>
        <w:rPr>
          <w:sz w:val="28"/>
          <w:szCs w:val="28"/>
        </w:rPr>
        <w:t>Средства федерального бюджета на поддержку субъектов МСП предоставлены Кузбассу Министерством экономического развития РФ по Соглашениям о предоставлении субсидии бюджету Кемеровской области на государственную поддержку субъектов МСП на условиях софинансирования, которые соблюдены сторонами в полном объе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По всем показателям результативности использования субсидий, которые предусмотрены в Соглашениях, заключенных между Минэкономразвития РФ и Кемеровской областью, плановые значения Госфондом достигнуты, целевые индикаторы эффективности использования субсидий выполнены в полном объёме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708"/>
          <w:tab w:val="left" w:pos="0" w:leader="none"/>
          <w:tab w:val="left" w:pos="1276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еализации в субъектах Российской Федерации мероприятий по государственной поддержке МСП и требования к организациям, образующим инфраструктуру поддержки субъектов МСП регламентированы федеральными нормативными правовыми актам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м Правительства РФ от 15.10.2014 № 316 утверждены Правила предоставления и распределения субсидий на государственную поддержку малого и среднего предпринимательства…» в рамках Государственной программы Российской Федерации «Экономическое развитие и инновационная экономика»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Минэкономразвитием России утверждены требования к реализации в субъектах Российской Федерации мероприятий по государственной поддержке МСП и требования к организациям, образующим инфраструктуру поддержки МСП:</w:t>
      </w:r>
    </w:p>
    <w:p>
      <w:pPr>
        <w:pStyle w:val="Style25"/>
        <w:widowControl w:val="false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18 год приказом от 14.02.2018 № 67 «Об утверждении требований к реализации мероприятий субъектами РФ, бюджетам которых предоставляются субсидии на государственную поддержку МСП, включая крестьянские (фермерские) хозяйства, а также на реализацию мероприятий по поддержке молодежного предпринимательства, и требований к организациям, образующим инфраструктуру поддержки субъектов МСП»,</w:t>
      </w:r>
    </w:p>
    <w:p>
      <w:pPr>
        <w:pStyle w:val="Style25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2019 год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казом от 14.03.2019 № 125 «Об утверждении Требований к реализации мероприятий, осуществляемых субъектами РФ, бюджетам которых предоставляются субсидии на государственную поддержку МСП в субъектах Российской Федерации в целях достижения целей, показателей и результатов региональных проектов, обеспечивающих достижение целей, показателей и результатов федеральных проектов, входящих в состав национального проекта «Малое и среднее предпринимательство и поддержка индивидуальной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кой инициативы», и требований к организациям, образующим инфраструктуру поддержки субъектов МСП», предусмотрен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до 2024 года»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же, Минэкономразвитием России в соответствии со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ст. 15.2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№ 209-ФЗ и приказом от 28.11.2016 № 763 утверждены требования к фондам содействия кредитованию (гарантийным фондам, фондам поручительств) и их деятельност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целях реализации Госпрограммы Кемеровской области «Развитие субъектов малого и среднего предпринимательства Кемеровской области» на 2014 - 2024 годы» требования к организациям, образующим инфраструктуру поддержки субъектов МСП, утверждены постановлением Коллегии АКО от 03.04.2015 № 89.</w:t>
      </w:r>
    </w:p>
    <w:p>
      <w:pPr>
        <w:pStyle w:val="Normal"/>
        <w:ind w:firstLine="705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Встречной проверкой использования бюджетных средств, направленных МКК ГОСФОНД ППКО по Госпрограмме в 2014-2018гг и истекшем периоде 2019 года, установлено, что деятельность </w:t>
      </w:r>
      <w:r>
        <w:rPr>
          <w:rFonts w:eastAsia="Calibri"/>
          <w:sz w:val="28"/>
          <w:szCs w:val="28"/>
          <w:lang w:eastAsia="en-US"/>
        </w:rPr>
        <w:t>Госфонда, в целом, соответствует требованиям, предъявляемым Минэкономразвития России и Банком России к микрофинансовым организациям. Вместе с тем, установлены отдельные отступления от требований нормативных документ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Так, требование </w:t>
      </w:r>
      <w:r>
        <w:rPr>
          <w:rFonts w:eastAsia="Calibri"/>
          <w:sz w:val="28"/>
          <w:szCs w:val="28"/>
        </w:rPr>
        <w:t>пп.2.1.2.4. приказа</w:t>
      </w:r>
      <w:r>
        <w:rPr>
          <w:rFonts w:eastAsia="Calibri"/>
          <w:sz w:val="28"/>
          <w:szCs w:val="28"/>
          <w:lang w:eastAsia="en-US"/>
        </w:rPr>
        <w:t xml:space="preserve"> Минэкономразвития России</w:t>
      </w:r>
      <w:r>
        <w:rPr>
          <w:rFonts w:eastAsia="Calibri"/>
          <w:sz w:val="28"/>
          <w:szCs w:val="28"/>
        </w:rPr>
        <w:t xml:space="preserve"> №125 по организации ведения раздельного бухгалтерского (финансового) учета по видам деятельности, в том числе денежных средств целевого финансирования, предоставленного из бюджетов всех уровней в рамках гос</w:t>
      </w:r>
      <w:hyperlink r:id="rId5">
        <w:r>
          <w:rPr>
            <w:rStyle w:val="InternetLink"/>
            <w:rFonts w:eastAsia="Calibri"/>
            <w:sz w:val="28"/>
            <w:szCs w:val="28"/>
          </w:rPr>
          <w:t>программы</w:t>
        </w:r>
      </w:hyperlink>
      <w:r>
        <w:rPr>
          <w:rFonts w:eastAsia="Calibri"/>
          <w:sz w:val="28"/>
          <w:szCs w:val="28"/>
        </w:rPr>
        <w:t xml:space="preserve"> «Экономическое развитие и инновационная экономика», от средств, полученных в результате предпринимательской деятельности, от средств заемного финансирования и т.д. не выполнено. По фонду микрофинансирования раздельный учет средств по источникам финансирования обеспечивается размещением этих средств на расчетных счетах, открытых в отделении Банка. Возврат средств фонда микрофинансирования по договорам микрозаймов производится на те же расчетные счета, с которых производилась их выдач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bidi="ru-RU"/>
        </w:rPr>
      </w:pPr>
      <w:r>
        <w:rPr>
          <w:rFonts w:eastAsia="Calibri"/>
          <w:sz w:val="28"/>
          <w:szCs w:val="28"/>
        </w:rPr>
        <w:t>Несоответствие деятельности Госфонда</w:t>
      </w:r>
      <w:r>
        <w:rPr>
          <w:color w:val="000000"/>
          <w:sz w:val="28"/>
          <w:szCs w:val="28"/>
          <w:lang w:bidi="ru-RU"/>
        </w:rPr>
        <w:t xml:space="preserve"> по направлению деятельности МФО требованиям приказа Минэкономразвития России №125 к организации деятельности по предоставлению микрозаймов установлено по п. 2.1.2.13 «доля микрозаймов, выданных вновь зарегистрированным и действующим менее 1 (одного) года субъектов МСП должна составлять не менее 10% на отчетную дату, доля микрозаймов, не обеспеченных залогом, выданных вновь зарегистрированным и действующим менее 1 (одного) года СМП не менее 10% на отчетную дату», а также по п. 2.1.2.23 «Отбор индивидуального аудитора или аудиторской организации на конкурсной основе в соответствии с законом о контрактной системе с учетом положений закона №44-ФЗ». </w:t>
      </w:r>
    </w:p>
    <w:p>
      <w:pPr>
        <w:pStyle w:val="Normal"/>
        <w:autoSpaceDE w:val="false"/>
        <w:ind w:firstLine="99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нализом соблюдения Госфондом требований к региональным гарантийным организациям установлено, что из 5-ти требований Минэкономразвития России не подтверждено документально исполнение требований по 3 пунктам, в том числе, 1) формирование в электронном виде перечня услуг, предоставляемых РГО на базе многофункциональных центров для бизнеса; 2) заключение договора (соглашения) о взаимодействии с уполномоченным многофункциональным центром субъекта Российской Федерации, предусматривающего организацию предоставления услуг РГО в многофункциональных центрах для бизнеса; 3) предоставление информации по запросу единого органа управления организациями, образующими инфраструктуру поддержки МСП, созданного в установленном порядке.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Cambria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bidi="ru-RU"/>
        </w:rPr>
        <w:t>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ебование о «наличии зарегистрированной на территории субъекта Российской Федерации региональной гарантийной организации» подтверждается только Уставом Госфонда, в котором в качестве его основного вида деятельности учредителем определена деятельность «по предоставлению поручительств по обязательствам (кредитам, займам, договорам лизинга и.т.п.) субъектов СМП и организаций, входящих в инфраструктуру СМП. </w:t>
      </w:r>
    </w:p>
    <w:p>
      <w:pPr>
        <w:pStyle w:val="Heading2"/>
        <w:keepNext w:val="false"/>
        <w:widowControl w:val="false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>При этом, в наименовании Госфонда отсутствует указание на характер деятельности Госфонда осуществляемой в качестве основного вида деятельности – деятельность по предоставлению поручительств по обязательствам. Наличие с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труктурного подразделения, исполняющего функции РГО, в составе Госфонда не подтверждено,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 в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Едином государственном реестре юридических лиц отсутствует основной вид деятельности по Уставу «предоставление поручительств по обязательствам».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твержденные на 2018 год значения ключевых показателей эффективности деятельности РГО выполнены не в полном объеме, в том чис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годовой размер поручительств и (или) гарантий субъектам МСП при плане 210 000,0 тыс. рублей составил за 2018 год 197 666,8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годовой объем привлеченного субъектами МСП с помощью предоставленных РГО поручительств и (или) гарантий с учетом средств привлеченных по поручительствам и (или) гарантиям в рамках согарантий при плане 420 000,0 тыс. рублей составил за 2018 год 365 900,0 тыс. рубле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отношение действующих поручительств и (или) гарантий РГО, рассчитанных с учетом поручительств и гарантий, предоставленных субъектам МСП в части, обеспеченной поручительствами, к сумме ее гарантийного капитала на отчетную дату при плане 1,35 составил за 2018 год 1,16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положительный результат от операционной и финансовой деятельности за 2018 год по основному виду деятельности РГО, запланированный в виде получения прибыли от деятельности РГО в размере 2 500,0 тыс. рублей, не получен.   Убытки составили 6 70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bidi="ru-RU"/>
        </w:rPr>
        <w:t xml:space="preserve">Контрольным мероприятием установлены и другие </w:t>
      </w:r>
      <w:r>
        <w:rPr>
          <w:rFonts w:eastAsia="Calibri"/>
          <w:sz w:val="28"/>
          <w:szCs w:val="28"/>
        </w:rPr>
        <w:t>несоответствия деятельности Госфонда</w:t>
      </w:r>
      <w:r>
        <w:rPr>
          <w:color w:val="000000"/>
          <w:sz w:val="28"/>
          <w:szCs w:val="28"/>
          <w:lang w:bidi="ru-RU"/>
        </w:rPr>
        <w:t xml:space="preserve"> требованиям Минэкономразвития России, о которых подробно изложено в акте проверки.</w:t>
      </w:r>
    </w:p>
    <w:p>
      <w:pPr>
        <w:pStyle w:val="Normal"/>
        <w:autoSpaceDE w:val="false"/>
        <w:ind w:firstLine="709"/>
        <w:jc w:val="both"/>
        <w:rPr>
          <w:color w:val="000000"/>
          <w:sz w:val="16"/>
          <w:szCs w:val="16"/>
          <w:lang w:bidi="ru-RU"/>
        </w:rPr>
      </w:pPr>
      <w:r>
        <w:rPr>
          <w:color w:val="000000"/>
          <w:sz w:val="16"/>
          <w:szCs w:val="16"/>
          <w:lang w:bidi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Невыполнение Госфондом отдельных требований Минэкономразвития России по направлениям деятельности «микрофинансовая организация» и «региональная гарантийная организация» указывает на имеющиеся риски признания его деятельности по предоставлению микрозаймов и </w:t>
      </w:r>
      <w:r>
        <w:rPr>
          <w:sz w:val="28"/>
          <w:szCs w:val="28"/>
        </w:rPr>
        <w:t>предоставлению поручительств</w:t>
      </w:r>
      <w:r>
        <w:rPr>
          <w:color w:val="000000"/>
          <w:sz w:val="28"/>
          <w:szCs w:val="28"/>
          <w:lang w:bidi="ru-RU"/>
        </w:rPr>
        <w:t xml:space="preserve"> не соответствующими установленным требованиям, что влечет за собой неисполнение регионального проекта и, в целом, национального проекта «Малое и среднее предпринимательство и поддержка индивидуальной предпринимательской инициативы», с применением мер ответственности, предусмотренных бюджетным законодательством, в том числе о прекращении (приостановлении) предоставления субсидий.   </w:t>
      </w:r>
    </w:p>
    <w:p>
      <w:pPr>
        <w:pStyle w:val="Normal"/>
        <w:suppressAutoHyphens w:val="true"/>
        <w:ind w:right="-57" w:hanging="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right="-57" w:firstLine="708"/>
        <w:jc w:val="both"/>
        <w:rPr/>
      </w:pPr>
      <w:r>
        <w:rPr>
          <w:sz w:val="28"/>
          <w:szCs w:val="28"/>
        </w:rPr>
        <w:t xml:space="preserve">По итогам проверки </w:t>
      </w:r>
      <w:r>
        <w:rPr>
          <w:rFonts w:eastAsia="Calibri"/>
          <w:sz w:val="28"/>
          <w:szCs w:val="28"/>
        </w:rPr>
        <w:t>департаменту по развитию предпринимательства и потребительского рынка Кемеровской области</w:t>
      </w:r>
      <w:r>
        <w:rPr>
          <w:sz w:val="28"/>
          <w:szCs w:val="28"/>
        </w:rPr>
        <w:t xml:space="preserve"> направлено представление контрольно-счетной палаты Кемеровской области для принятия мер по устранению выявленных нарушений и недостатков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чет о результатах контрольного мероприятия направлен в Совет народных депутатов Кемеровской области и заместителю Губернатора Кемеровской области – Кузбасса (по инвестициям, инновациям и предпринимательству).</w:t>
      </w:r>
    </w:p>
    <w:p>
      <w:pPr>
        <w:pStyle w:val="Normal"/>
        <w:ind w:firstLine="709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18" w:right="737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Подзаголовок Знак"/>
    <w:qFormat/>
    <w:rPr>
      <w:sz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/>
  </w:style>
  <w:style w:type="character" w:styleId="2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1">
    <w:name w:val="Основной текст с отступом Знак1"/>
    <w:qFormat/>
    <w:rPr/>
  </w:style>
  <w:style w:type="character" w:styleId="LineNumbering">
    <w:name w:val="Line Number"/>
    <w:rPr/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Style20">
    <w:name w:val="Основной текст_"/>
    <w:qFormat/>
    <w:rPr>
      <w:sz w:val="28"/>
      <w:szCs w:val="28"/>
      <w:shd w:fill="FFFFFF" w:val="clear"/>
    </w:rPr>
  </w:style>
  <w:style w:type="character" w:styleId="Csd2c743de1">
    <w:name w:val="csd2c743de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  <w:shd w:fill="auto" w:val="clear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12">
    <w:name w:val="Верхний колонтитул Знак1"/>
    <w:qFormat/>
    <w:rPr/>
  </w:style>
  <w:style w:type="character" w:styleId="13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1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ind w:right="-52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Знак Знак Знак1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6">
    <w:name w:val="Основной текст с отступом1"/>
    <w:basedOn w:val="Normal"/>
    <w:next w:val="TextBodyIndent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22"/>
      <w:szCs w:val="22"/>
    </w:rPr>
  </w:style>
  <w:style w:type="paragraph" w:styleId="Style27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4"/>
      <w:szCs w:val="24"/>
    </w:rPr>
  </w:style>
  <w:style w:type="paragraph" w:styleId="17">
    <w:name w:val="Подзаголовок1"/>
    <w:basedOn w:val="Normal"/>
    <w:qFormat/>
    <w:pPr>
      <w:jc w:val="center"/>
    </w:pPr>
    <w:rPr>
      <w:b/>
      <w:sz w:val="24"/>
    </w:rPr>
  </w:style>
  <w:style w:type="paragraph" w:styleId="Style2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5"/>
      <w:jc w:val="both"/>
    </w:pPr>
    <w:rPr>
      <w:sz w:val="28"/>
      <w:szCs w:val="28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2"/>
      <w:ind w:hanging="360"/>
    </w:pPr>
    <w:rPr>
      <w:sz w:val="28"/>
      <w:szCs w:val="28"/>
    </w:rPr>
  </w:style>
  <w:style w:type="paragraph" w:styleId="Cseeade915">
    <w:name w:val="cseeade915"/>
    <w:basedOn w:val="Normal"/>
    <w:qFormat/>
    <w:pPr>
      <w:ind w:firstLine="700"/>
      <w:jc w:val="both"/>
    </w:pPr>
    <w:rPr>
      <w:rFonts w:eastAsia="Times New Roman"/>
      <w:sz w:val="24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E54AB5E9ADA9616EA044780DA0072E2BEC1CE608C3CBB17B32F552867FDD52070C84C5D6F82981373A3FB29AV4c0I" TargetMode="External"/><Relationship Id="rId3" Type="http://schemas.openxmlformats.org/officeDocument/2006/relationships/hyperlink" Target="consultantplus://offline/ref=9D0FF7020FCA0A35F979B7B7CCFDC8C69618B196E9604010CB62D6314BE7A050DC7F459DAE804ECBE5DE82DD429FE654B6700614F348C3C2U0v7F" TargetMode="External"/><Relationship Id="rId4" Type="http://schemas.openxmlformats.org/officeDocument/2006/relationships/hyperlink" Target="consultantplus://offline/ref=3E44BF2606C1F2B630B66E15BAB8312BA1080D85B5B52AA476E5EE55FBB7A671D3AEA67035F6C2A6B814F434FAD6724BB282F423qBP5L" TargetMode="External"/><Relationship Id="rId5" Type="http://schemas.openxmlformats.org/officeDocument/2006/relationships/hyperlink" Target="consultantplus://offline/ref=8E65EFBD7B04AEEB2D30D6CFBD0320A58CA3FD816A0B3FAF451C13BBB1DF4A0B44C41E083C48C2094BAC74EC668C80BDD9A7B5BC0A9754BEEBE9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50:00Z</dcterms:created>
  <dc:creator>Админ</dc:creator>
  <dc:description/>
  <cp:keywords/>
  <dc:language>en-US</dc:language>
  <cp:lastModifiedBy>Svetlana L. Egorova</cp:lastModifiedBy>
  <cp:lastPrinted>2019-11-06T09:32:00Z</cp:lastPrinted>
  <dcterms:modified xsi:type="dcterms:W3CDTF">2021-05-21T08:50:00Z</dcterms:modified>
  <cp:revision>2</cp:revision>
  <dc:subject/>
  <dc:title/>
</cp:coreProperties>
</file>