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трольного мероприя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«Проверка целевого и эффективного использования бюджетных средств, направленных на реализацию государственной программы Кемеровской области «Развитие системы образования Кузбасса» на 2014-2025 годы в рамках подпрограммы «Развитие дошкольного общего образования и дополнительного образования детей» в части мероприятия 1.15 «Обеспечение деятельности государственных организаций дополнительного образования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.1.11 плана работы контрольно-счетной палаты Кемеровской области на 2019 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деятельность департамента образования и науки Кемеровской области по организации и расходованию средств областного бюджета в рамках государственной программы Кемеровской области «Развитие системы образования Кузбасса» на 2014-2025 годы в части деятельности организаций дополнительного образования детей Кузбасс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bCs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епартамент образования и науки Кемеровской област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сударственное автономное образовательное учреждение дополнительного образования детей Кемеровской области «Детский оздоровительно-образовательный (профильный) центр «Сибирская сказка» (ГАУДО ДООЦ "Сибирская сказка"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01.01.2017 по 31.12.2018</w:t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jc w:val="lef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контрольного мероприятия:</w:t>
      </w:r>
      <w:r>
        <w:rPr>
          <w:rFonts w:eastAsia="Calibri" w:cs="Times New Roman" w:ascii="Calibri" w:hAnsi="Calibri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оверить целевое и эффективное использование средств, направленных департаментом образования и науки Кемеровской области на развитие системы дополнительного образования детей Кузбасса в 2017-2018 годах в рамках государственной программы Кемеровской области «Развитие системы образования Кузбасса» на 2014-2025 годы.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ходе проверки в Департаменте установлено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Департаменте отсутствует эффективно функционирующий контроль над деятельностью подведомственных учреждений дополнительного образования. В проверяемом периоде ведомственный финансовый контроль в отношении подведомственных организаций дополнительного образования не проводилс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ого уровня контроля за качеством и эффективностью предоставления государственных услуг подведомственными учреждениями, провоцирует последние к нарушению достоверности сведений, содержащихся в отчетах о выполнении государственных задани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нные обстоятельства в совокупности приводят к искажению данных, представленных в Отчетах Департамента «об использовании ассигнований областного бюджета на реализацию Государственной программы Кемеровской области «Развитие системы образования Кузбасса»» за 2017 и 2018 годы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анализируемого мероприятия 1.15 «Обеспечение деятельности государственных организаций дополнительного образования» предусматривает финансовое обеспечение деятельности лишь                                  6 подведомственных Департаменту государственных организаций дополнительного образования.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как Департаментом при расчете значений целевых показателей (индикаторов) указанного мероприятия 1.15, и при формировании Отчетов о выполнении достигнутых значений показателей мероприятия, учитываются данные муниципальных организаций дополнительного образования Кемеровской области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709"/>
        <w:jc w:val="both"/>
        <w:rPr/>
      </w:pPr>
      <w:r>
        <w:rPr>
          <w:b/>
        </w:rPr>
        <w:t>2.</w:t>
      </w:r>
      <w:r>
        <w:rPr/>
        <w:t xml:space="preserve"> В ходе встречной проверки в ГАУДО ДООЦ "Сибирская сказка" установлено:</w:t>
      </w:r>
    </w:p>
    <w:p>
      <w:pPr>
        <w:pStyle w:val="ConsPlusNormal"/>
        <w:ind w:firstLine="709"/>
        <w:jc w:val="both"/>
        <w:rPr/>
      </w:pPr>
      <w:r>
        <w:rPr>
          <w:b/>
        </w:rPr>
        <w:t>2.1.</w:t>
      </w:r>
      <w:r>
        <w:rPr/>
        <w:t xml:space="preserve"> Ежеквартальные отчеты о выполнении Государственного задания за 2017 год в Учреждении отсутствую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же отсутствуют полугодовой и предварительный отчеты о выполнении Государственного задания на 2018 год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ые Отчеты о выполнении Государственного задания за 2017 и 2018 годы не соответствуют форме отчета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Коллегии Администрации Кемеровской области от 14.10.2015 № 342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чреждением завышены данные в отчете о выполнении Государственного задания по показателю «число человеко-дней пребывания» по государственной услуг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«Организация отдыха детей и молодеж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за 2017 год – на </w:t>
      </w:r>
      <w:r>
        <w:rPr>
          <w:rFonts w:cs="Times New Roman" w:ascii="Times New Roman" w:hAnsi="Times New Roman"/>
          <w:b/>
          <w:sz w:val="28"/>
          <w:szCs w:val="28"/>
        </w:rPr>
        <w:t>2 855</w:t>
      </w:r>
      <w:r>
        <w:rPr>
          <w:rFonts w:cs="Times New Roman" w:ascii="Times New Roman" w:hAnsi="Times New Roman"/>
          <w:sz w:val="28"/>
          <w:szCs w:val="28"/>
        </w:rPr>
        <w:t xml:space="preserve"> человеко-дней пребывания, за 2018 год – на </w:t>
      </w:r>
      <w:r>
        <w:rPr>
          <w:rFonts w:cs="Times New Roman" w:ascii="Times New Roman" w:hAnsi="Times New Roman"/>
          <w:b/>
          <w:sz w:val="28"/>
          <w:szCs w:val="28"/>
        </w:rPr>
        <w:t>1 609</w:t>
      </w:r>
      <w:r>
        <w:rPr>
          <w:rFonts w:cs="Times New Roman" w:ascii="Times New Roman" w:hAnsi="Times New Roman"/>
          <w:sz w:val="28"/>
          <w:szCs w:val="28"/>
        </w:rPr>
        <w:t xml:space="preserve"> человеко-дней пребывания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в соответствии со ст. 34 Бюджетного Кодекса РФ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2017-2018 годах неэффективными являются расходы областной субвенции в сумме  </w:t>
      </w:r>
      <w:r>
        <w:rPr>
          <w:rFonts w:eastAsia="Calibri" w:cs="Times New Roman" w:ascii="Times New Roman" w:hAnsi="Times New Roman"/>
          <w:b/>
          <w:sz w:val="28"/>
          <w:szCs w:val="28"/>
        </w:rPr>
        <w:t>3 137,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огласно отчетам о выполнении Государственного задания за 2017-2018 годы, показатели государствен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Реализация дополнительных общеразвивающих программ»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выполнены на 100%.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проверяемом периоде в Учреждении не велись журналы учета работы по программам дополнительного образования. Соответственно, оценить реальное выполнение Государственных заданий за 2017-2018 годы по показателю государствен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Реализация дополнительных общеразвивающих программ»</w:t>
      </w:r>
      <w:r>
        <w:rPr>
          <w:rFonts w:cs="Times New Roman" w:ascii="Times New Roman" w:hAnsi="Times New Roman"/>
          <w:sz w:val="28"/>
          <w:szCs w:val="28"/>
        </w:rPr>
        <w:t xml:space="preserve"> не представляется возможным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1 ст. 131 Гражданского кодекса Российской Федерации, на 15 объектов недвижимого имущества Учреждения с 2006 года не проведена государственная регистрация права;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проверяемом периоде Учреждение арендовало 2 легковых автомобиля для административных нужд. За счет средств субсидии на выполнение Государственного задания было заключено 6 договоров аренды  транспортных средств на общую сумму 276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проверяемом периоде, Учреждением был приобретен легковой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Sko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ctavia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от приносящей доход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ктически сразу указанный автомобиль был передан по решению КУГИ КО от 29.05.2018 № 2-2/701 в одно из подведомственных учреждений Департамента в г. Кемерово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ходы Учреждения в проверяемом периоде на аренду транспортных средств на общую сумму 276,0 тыс. рублей в соответствии со ст. 34 Бюджетного Кодекса РФ являются неэффективным использованием бюджетных средств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Раздельный учёт по продуктам питания, в части расходов за счет средств субсидии на выполнения Государственного задания, средств от платной деятельности в проверяемом периоде в Учреждении не велся. Что не позволяет выделить фактически произведенные расходы на продукты питания за счет средств субсидий в проверяемом периоде;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числение, а также выплата заработной платы сотрудникам Учреждения проходят с повторяющимися нарушениям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пример, в расчет к плану ФХД Учреждения за счет средств от приносящей доход деятельности предусмотрены только педагогические работники. Хотя, исходя из графика работы Учреждения, все его работники участвуют в организации трудового процесса круглогодично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этом в нарушение п. 8.2. Устава Учреждения Положение о платных услугах в проверяемом периоде не разрабатывалось и не утверждалось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чреждении допускались случаи отсутствия оценки выполнения утвержденных критериев и показателей результативности и эффективности работы сотрудников Учреждения по подразделениям, работающим в оценочном месяце, согласно данным табеля учета рабочего времен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ак в проверяемых месяцах оценку выполнения утвержденных критериев и показателей результативности и эффективности работы не получили 73 работника Учрежд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риказах Учреждения о распределении стимулирующего фонда, распределяют выплату из стимулирующей части фонда оплаты труда за период деятельности, согласно выполнению утвержденных критериев и показателей результативности и эффективности работы сотрудников не точно из расчета стоимости одного бала, а с необъяснимыми отклонениями. Отклонения составляют от 1,0 до 8,0 тыс. рублей, в большую или меньшую сторону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before="0" w:after="12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епартамент образования и науки Кемеровской области и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АУДО ДООЦ "Сибирская сказка" н</w:t>
      </w:r>
      <w:r>
        <w:rPr>
          <w:rFonts w:cs="Times New Roman" w:ascii="Times New Roman" w:hAnsi="Times New Roman"/>
          <w:bCs/>
          <w:sz w:val="28"/>
          <w:szCs w:val="28"/>
        </w:rPr>
        <w:t>аправлены представления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2"/>
          <w:szCs w:val="12"/>
          <w:lang w:eastAsia="en-US"/>
        </w:rPr>
      </w:pPr>
      <w:r>
        <w:rPr>
          <w:rFonts w:cs="Times New Roman" w:ascii="Times New Roman" w:hAnsi="Times New Roman"/>
          <w:bCs/>
          <w:sz w:val="12"/>
          <w:szCs w:val="12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проверки направлены в правоохранительные орган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Информацию о результатах контрольного мероприятия направлена первому заместителю Губернатора Кемеровской области - Кузбасс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тчёт о результатах контрольного мероприятия направлен заместителю Губернатора Кемеровской области - Кузбасса (по вопросам образования и науки), а также в Законодательное собра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емеровской области - Кузбасс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ind w:hanging="0"/>
      <w:jc w:val="left"/>
      <w:outlineLvl w:val="0"/>
    </w:pPr>
    <w:rPr>
      <w:rFonts w:ascii="Cambria" w:hAnsi="Cambria" w:eastAsia="Times New Roman" w:cs="Times New Roman"/>
      <w:color w:val="B4341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B4341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9">
    <w:name w:val="Основной текст_"/>
    <w:qFormat/>
    <w:rPr>
      <w:spacing w:val="-5"/>
      <w:sz w:val="27"/>
      <w:szCs w:val="27"/>
      <w:shd w:fill="FFFFFF" w:val="clear"/>
    </w:rPr>
  </w:style>
  <w:style w:type="character" w:styleId="Style20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Текст примечания Знак"/>
    <w:qFormat/>
    <w:rPr>
      <w:rFonts w:cs="Calibri"/>
    </w:rPr>
  </w:style>
  <w:style w:type="character" w:styleId="Style24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text">
    <w:name w:val="table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6"/>
      <w:szCs w:val="26"/>
    </w:rPr>
  </w:style>
  <w:style w:type="paragraph" w:styleId="Style26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widowControl/>
      <w:autoSpaceDE w:val="true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22"/>
      <w:ind w:firstLine="73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1740"/>
      <w:jc w:val="center"/>
    </w:pPr>
    <w:rPr>
      <w:rFonts w:ascii="Calibri" w:hAnsi="Calibri" w:eastAsia="Calibri" w:cs="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420"/>
      <w:ind w:hanging="1700"/>
      <w:jc w:val="center"/>
    </w:pPr>
    <w:rPr>
      <w:rFonts w:ascii="Calibri" w:hAnsi="Calibri" w:eastAsia="Calibri" w:cs="Times New Roman"/>
      <w:spacing w:val="-5"/>
      <w:sz w:val="27"/>
      <w:szCs w:val="27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360"/>
      <w:jc w:val="left"/>
    </w:pPr>
    <w:rPr>
      <w:rFonts w:ascii="Times New Roman" w:hAnsi="Times New Roman" w:eastAsia="Calibri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305" w:before="280" w:after="166"/>
      <w:ind w:hanging="0"/>
      <w:jc w:val="center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spacing w:lineRule="exact" w:line="258"/>
      <w:ind w:firstLine="192"/>
    </w:pPr>
    <w:rPr>
      <w:rFonts w:ascii="Franklin Gothic Heavy;Arial Black" w:hAnsi="Franklin Gothic Heavy;Arial Black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33">
    <w:name w:val="Прижатый влево"/>
    <w:basedOn w:val="Normal"/>
    <w:next w:val="Normal"/>
    <w:qFormat/>
    <w:pPr>
      <w:widowControl/>
      <w:ind w:hanging="0"/>
      <w:jc w:val="left"/>
    </w:pPr>
    <w:rPr>
      <w:rFonts w:eastAsia="Calibri"/>
    </w:rPr>
  </w:style>
  <w:style w:type="paragraph" w:styleId="Style34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tyle3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eastAsia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42:00Z</dcterms:created>
  <dc:creator>Ramil R. Shagimulin</dc:creator>
  <dc:description/>
  <cp:keywords/>
  <dc:language>en-US</dc:language>
  <cp:lastModifiedBy>Svetlana L. Egorova</cp:lastModifiedBy>
  <cp:lastPrinted>2019-09-18T13:08:00Z</cp:lastPrinted>
  <dcterms:modified xsi:type="dcterms:W3CDTF">2021-05-21T08:42:00Z</dcterms:modified>
  <cp:revision>2</cp:revision>
  <dc:subject/>
  <dc:title/>
</cp:coreProperties>
</file>