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Calibri"/>
          <w:b/>
          <w:b/>
          <w:color w:val="000000"/>
          <w:sz w:val="28"/>
          <w:szCs w:val="28"/>
        </w:rPr>
      </w:pPr>
      <w:r>
        <w:rPr>
          <w:rFonts w:cs="Calibri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результаты контрольного мероприят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«Проверка целевого и эффективного использования бюджетных средств, направленных в 2018 году на реализацию Государственной программы Кемеровской области «Культура Кузбасса» на 2014-2025 годы в части мероприятий 2.14, 2.15, 2.16 подпрограммы «Культура и искусство»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color w:val="000000"/>
          <w:sz w:val="6"/>
          <w:szCs w:val="6"/>
        </w:rPr>
      </w:pPr>
      <w:r>
        <w:rPr>
          <w:rFonts w:eastAsia="Calibri"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.1.7 плана работы контрольно-счетной палаты Кемеровской области на 2019 г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контрольного мероприятия: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редства областного бюджета, направленные на выполнение мероприятий 2.14, 2.15, 2.16 подпрограммы «Культура и искусство» государственной программы Кемеровской области «Культура Кузбасса» на 2014-2025 годы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b/>
          <w:b/>
          <w:bCs/>
          <w:sz w:val="8"/>
          <w:szCs w:val="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8"/>
          <w:szCs w:val="8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епартамент культуры и национальной политики Кемеровской област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митет по охране объектов культурного наследия Кемеровской област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8"/>
          <w:szCs w:val="8"/>
          <w:lang w:eastAsia="en-US"/>
        </w:rPr>
      </w:pPr>
      <w:r>
        <w:rPr>
          <w:rFonts w:eastAsia="Calibri" w:cs="Times New Roman" w:ascii="Times New Roman" w:hAnsi="Times New Roman"/>
          <w:sz w:val="8"/>
          <w:szCs w:val="8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яемый период деятельности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01.01.2018 по 31.12.2018</w:t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Цель контрольного мероприятия:</w:t>
      </w:r>
      <w:r>
        <w:rPr>
          <w:rFonts w:eastAsia="Calibri" w:cs="Times New Roman" w:ascii="Calibri" w:hAnsi="Calibri"/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роверить целевое и эффективное использование средств, направленных на реализацию проектов в сфере культуры и искусства Кузбасса в 2018 году в рамках государственной программы Кемеровской области «Культура Кузбасса» на 2014-2025 годы.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0"/>
          <w:szCs w:val="10"/>
          <w:lang w:eastAsia="en-US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 ходе проверки в Департаменте установлено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о мероприятию 2.15 Департаментом осуществлялось предоставление субсидий некоммерческим организациям в соответствии с Порядком, утвержденным Постановлением Департамента от 14.05.2017 № 48-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, в соответствии с п. 2 ст. 78.1 БК РФ Порядок определения объема и предоставления субсидий иным некоммерческим организациям, не являющимся государственными (муниципальными) учреждениями, из бюджета субъекта РФ, </w:t>
      </w:r>
      <w:r>
        <w:rPr>
          <w:rFonts w:cs="Times New Roman" w:ascii="Times New Roman" w:hAnsi="Times New Roman"/>
          <w:iCs/>
          <w:sz w:val="28"/>
          <w:szCs w:val="28"/>
        </w:rPr>
        <w:t>устанавливается нормативными правовыми актами высшего исполнительного органа государственной власти субъекта РФ (т.е. Коллегией АКО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аким образом, Департамент, в нарушение </w:t>
      </w:r>
      <w:r>
        <w:rPr>
          <w:rFonts w:cs="Times New Roman" w:ascii="Times New Roman" w:hAnsi="Times New Roman"/>
          <w:sz w:val="28"/>
          <w:szCs w:val="28"/>
        </w:rPr>
        <w:t>БК РФ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едоставил в 2018 году субсидии без нормативно правового акта высшего исполнительного органа государственной власти субъекта 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 2018 году Департаментом осуществлены выплаты премий работникам подведомственных учреждений, муниципальным работникам, а также участникам различных творческих мероприятий в сумме 1 350,0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ы произведены на основании Положения, утвержденного приказом начальника Департамент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 15.07.2014 № 243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указанном приказе «О премировании» отсутствует ссылка на нормативный документ, являющийся правовым основанием для данных выплат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Законе «О культуре» указанные выплаты не предусмотрены. Кроме того, премирование работников подведомственных учреждений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 работникам, а также участникам различных творческих мероприятий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не предусмотрено Положением о Департаменте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Таким образом, Департаментом неправомерно осуществлены выплаты в сумме 1 350,0 тыс. рублей. 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ходе проверки в Комитете установлен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В проверяемом периоде Комитетом было заключено 2 Договора на предоставление субсидий местным религиозным организациям на финансовое обеспечение затрат и 2 Соглашения о предоставлении субсидии из областного бюджета некоммерческим организациям, не являющимся государственными (муниципальными) учреждения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словиям указанных Договоров и Соглашений, субсидии предоставлены двум религиозным организация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Православный Приход Знаменского кафедрального Собора» г. Кемерово Кемеровской области Кемеровской епархии РПЦ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«Православный Приход Спасо-Преображенского кафедрального Собора»                  г. Новокузнецка Кемеровской области Новокузнецкой епархии РПЦ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затрат Получателей на содержание ряда объек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перечисленных средств составила 4 484,00 тыс.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на содержание которых были направлены указанные средства субсидий, были отнесены к объектам культурного наследия регионального значения распоряжением АКО от 22.01.1999 № 39-р. В данном распоряжении отсутствует обоснование отнесения объектов к объектам культурного наследия регионального значения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того, Уставом Кемеровской области, за Администрацией Кемеровской области не закреплены полномочия по отнесению объектов к объектам культурного наследия регионального значения. Поскольку в 1999 году, порядок отнесения объектов к объектам культурного наследия определялся Законом Кемеровской области от 27.06.1995 № 11-ОЗ «Об охране и использовании памятников истории и культуры Кемеровской области», который не устанавливал такие полномочия для Областной службы охраны культурного наследия. Однако данная служба в тот период создана не была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м, что Комитет по охране объектов культурного наследия Кемеровской области был создан только в 2016 год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Комитету копии выставленных счет-фактур на оплату услуг, а также копии платежных поручений, подтверждающих произведенные расходы Получателями, говорят о том, что основная часть полученных религиозными организациями средств использована ими на оплату коммунальных услуг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днако, анализируемой подпрограммой средства предусматривались на организацию и проведение реставрационных и консервационных работ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Анализируя показатели эффективности мероприятий Государственной программы и достигнутые значения данных показателей, практически невозможно оценить эффект, полученный в результате реализации мероприятия Государственной программы, что идет в разрез с Положением о государственных программах, утвержденным Постановлением Коллегии АКО от 21.02.2013 № 58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jc w:val="center"/>
        <w:rPr>
          <w:rFonts w:ascii="Times New Roman" w:hAnsi="Times New Roman" w:eastAsia="Calibri" w:cs="Times New Roman"/>
          <w:b/>
          <w:b/>
          <w:bCs/>
          <w:sz w:val="8"/>
          <w:szCs w:val="8"/>
        </w:rPr>
      </w:pPr>
      <w:r>
        <w:rPr>
          <w:rFonts w:eastAsia="Calibri"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12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итогам проверки в департамент культуры и национальной политики Кемеровской области и </w:t>
      </w:r>
      <w:r>
        <w:rPr>
          <w:rFonts w:cs="Times New Roman" w:ascii="Times New Roman" w:hAnsi="Times New Roman"/>
          <w:sz w:val="28"/>
          <w:szCs w:val="28"/>
          <w:lang w:eastAsia="en-US"/>
        </w:rPr>
        <w:t>в комитет по охране объектов культурного наследия Кемер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ы представления контрольно-счетной палаты Кемеровской области для принятия мер по устранению выявленных нарушений и недостатков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результатах контрольного мероприятия направлена первому заместителю Губернатора Кемеровской области - Кузбасс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чёт о результатах контрольного мероприятия направлен заместителю Губернатора Кемеровской области - Кузбасса (по вопросам культуры, спорта и туризма), а также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конодательное собрание Кемеровской области - Кузбасса.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00"/>
      <w:pgMar w:left="1134" w:right="851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7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7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45:00Z</dcterms:created>
  <dc:creator>НПП "Гарант-Сервис"</dc:creator>
  <dc:description>Документ экспортирован из системы ГАРАНТ</dc:description>
  <cp:keywords/>
  <dc:language>en-US</dc:language>
  <cp:lastModifiedBy>Svetlana L. Egorova</cp:lastModifiedBy>
  <cp:lastPrinted>2019-12-11T15:50:00Z</cp:lastPrinted>
  <dcterms:modified xsi:type="dcterms:W3CDTF">2021-05-21T08:45:00Z</dcterms:modified>
  <cp:revision>2</cp:revision>
  <dc:subject/>
  <dc:title/>
</cp:coreProperties>
</file>