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сновные результаты контрольного мероприятия «Проверка результативности расходов областного бюджета, направленных на профилактику и борьбу с наркоманией в рамках подпрограммы «Комплексные меры противодействия злоупотреблению наркотиками и их незаконному обороту» Государственной программы Кемеровской области «Обеспечение безопасности населения Кузбасса» на 2014-2021 годы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1.5 плана работы контрольно-счетной палаты Кемеровской области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контрольного мероприят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департамент административных органов Администрации Кемеровской области, как ответственный исполнитель государственной программы </w:t>
      </w:r>
      <w:r>
        <w:rPr>
          <w:sz w:val="28"/>
          <w:szCs w:val="28"/>
        </w:rPr>
        <w:t>(далее – департамент),</w:t>
      </w:r>
      <w:r>
        <w:rPr>
          <w:bCs/>
          <w:sz w:val="28"/>
          <w:szCs w:val="28"/>
        </w:rPr>
        <w:t xml:space="preserve"> и Государственное бюджетное учреждение здравоохранения Кемеровской области «Кемеровский областной клинический наркологический диспансер</w:t>
      </w:r>
      <w:r>
        <w:rPr>
          <w:bCs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контрольного мероприят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2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и иные распорядительные документы, регламентирующие цели и задачи программных мероприятий Госпрограммы Кемеровской области «Обеспечение безопасности населения Кузбасса» (далее – Госпрограмма) в части профилактики и борьбы с наркоманией.</w:t>
      </w:r>
    </w:p>
    <w:p>
      <w:pPr>
        <w:pStyle w:val="Style2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средства, выделенные из областного бюджета в рамках Госпрограммы на профилактику и борьбу с наркоманией в Кузбассе.</w:t>
      </w:r>
    </w:p>
    <w:p>
      <w:pPr>
        <w:pStyle w:val="Style2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учетные документы, а также регистры бухгалтерского учета, бюджетная и иная отчетность об использовании бюджетных средств, выделенных на профилактику и борьбу с наркоманией в Кузбассе.</w:t>
      </w:r>
    </w:p>
    <w:p>
      <w:pPr>
        <w:pStyle w:val="Style2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ая и отчетная документация ответственного исполнителя Госпрограммы департамента административных органов Администрации Кемеровской области (АКО) и иных исполнителей Госпрограммы, участвующих в реализации мероприятий по противодействию злоупотреблений наркотиками и их незаконному обороту.</w:t>
      </w:r>
    </w:p>
    <w:p>
      <w:pPr>
        <w:pStyle w:val="Style2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истическая и иная отчетность, характеризующая результативность деятельности органов исполнительной власти Кемеровской области в вопросах взаимодействия противодействия злоупотреблению наркотиками и их незаконному обор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  <w:lang w:val="en-US" w:eastAsia="en-US"/>
        </w:rPr>
        <w:t>Цель контрольного мероприятия:</w:t>
      </w:r>
      <w:r>
        <w:rPr>
          <w:bCs/>
          <w:sz w:val="28"/>
          <w:szCs w:val="28"/>
        </w:rPr>
        <w:t xml:space="preserve"> оценить результативность расходов областного бюджета, </w:t>
      </w:r>
      <w:r>
        <w:rPr>
          <w:sz w:val="28"/>
          <w:szCs w:val="28"/>
        </w:rPr>
        <w:t>направленных на профилактику и борьбу с наркоман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 xml:space="preserve">2017 – 2018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 целях предупреждения возникновения и распространения наркомании и токсикомании, противодействию незаконному обороту наркотических средств, а также в целях охраны здоровья граждан, в рамках Государственной программы Кемеровской области «Обеспечение безопасности населения Кузбасса» на 2014-2021 годы утверждена подпрограмма «Комплексные меры противодействия злоупотреблению наркотиками и их незаконному обороту».</w:t>
      </w:r>
    </w:p>
    <w:p>
      <w:pPr>
        <w:pStyle w:val="Normal"/>
        <w:suppressAutoHyphens w:val="true"/>
        <w:ind w:right="-57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ой результативности расходов областного бюджета, направленных по подпрограмме на профилактику и борьбу с наркоманией,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. Ответственным исполнителем (координатором) Государственной программы в части разработки, реализации и оценки эффективности госпрограммы утверждена Администрация Кемеровской области в лице департамента административных органов АКО, который является структурным подразделением Администрации Кемеровской област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Государственной программой Кемеровской области «Обеспечение безопасности населения Кузбасса» в целях повышения качества и результативности противодействия преступности в сфере незаконного оборота наркотиков определены 2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эффективной профилактики распространения наркомании и связанных с ней правонарушений.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вышение эффективности лечения больных наркоманией.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ышеуказанных задач объемов средств, выделяемых из областного бюджета, недостаточно. Так, кассовое исполнение бюджета по подпрограмме за 5 последних лет составило: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 - 10 901,2  тыс. рублей,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 -   5 630,9  тыс. рублей,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 -   6 143,2  тыс. рублей,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 - 11 081,1  тыс. рублей,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 -   9 329,2  тыс. рублей.</w:t>
      </w:r>
    </w:p>
    <w:p>
      <w:pPr>
        <w:pStyle w:val="Style2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итуацию с данной проблемой в регионе, объемы выделяемых средств незначительны, неравномерны по годам, что свидетельствует об отсутствии какой-либо тенденции в расходах на эти цели. 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объемы ассигнований распределялись для 7 исполнителей подпрограммы. При этом, некоторым исполнителям выделялись небольшие суммы. Так, в 2018 году департаменту социальной защиты населения выделено 25,0 тыс. рублей, департаменту труда и занятости населения – 180,0 тыс. рублей.</w:t>
      </w:r>
    </w:p>
    <w:p>
      <w:pPr>
        <w:pStyle w:val="Style2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 Для реализации задач подпрограммы предусмотрено 27 мероприят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которых по 9-ти мероприятиям продолжительный период времени в программе отсутствовали плановые показател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тветственно, и средства по этим мероприятиям из бюджета не выделялись.</w:t>
      </w:r>
    </w:p>
    <w:p>
      <w:pPr>
        <w:pStyle w:val="Style26"/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екоторым программным мероприятиям предусматривались незначительные сумм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 процессе исполнения бюджета перераспределялись между другими подпрограммами и мероприяти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в Госпрограмме мероприятий, по которым отсутствуют показатели их финансового обеспечения свидетельствует о формальном подходе к разработке программы и не способствует достижению программных целей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).</w:t>
      </w:r>
      <w:r>
        <w:rPr>
          <w:rFonts w:eastAsia="Calibri"/>
          <w:sz w:val="28"/>
          <w:szCs w:val="28"/>
          <w:lang w:eastAsia="en-US"/>
        </w:rPr>
        <w:t xml:space="preserve"> Паспортом Государственной программы предусмотрены 9 целевых показателей (индикаторов) подпрограммы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. </w:t>
      </w:r>
    </w:p>
    <w:p>
      <w:pPr>
        <w:pStyle w:val="Normal"/>
        <w:autoSpaceDE w:val="false"/>
        <w:ind w:left="-142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ирование плановых значений целевых показателей носило </w:t>
      </w:r>
      <w:r>
        <w:rPr>
          <w:rFonts w:eastAsia="Calibri"/>
          <w:sz w:val="28"/>
          <w:szCs w:val="28"/>
          <w:lang w:eastAsia="en-US"/>
        </w:rPr>
        <w:t xml:space="preserve">формальный характер, о чем свидетельствует тот факт, что плановые параметры устанавливались в виде монотонной последовательности убывающих/возрастающих чисел и без учета фактически достигнутого показателя в предыдущем году (годах) (см. таблицу № 3 и 4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5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веркой достоверности отчетности по Госпрограмме, представленной в департамент экономического развития АКО, установлены существенные расхождения и несоответствия данных отчетов и реально достигнутых показателей исполнителями подпрограммы.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Так, отчетный показатель по числу больных наркоманией, состоящих на учете, на конец отчетного периода на 100 тысяч человек в сравнении с данными областного наркодиспансера завышен в 2017 году на 34 человека, а в 2018 году - на</w:t>
      </w:r>
      <w:r>
        <w:rPr>
          <w:bCs/>
          <w:sz w:val="28"/>
          <w:szCs w:val="28"/>
        </w:rPr>
        <w:t xml:space="preserve"> 46 человек. В тоже время, по числу больных, впервые </w:t>
      </w:r>
      <w:r>
        <w:rPr>
          <w:sz w:val="28"/>
          <w:szCs w:val="28"/>
        </w:rPr>
        <w:t>взятых на учет с диагнозом «наркомания» на конец отчетного года показатель занижен в 2017 году на 394 человека и в 2018 году на 307 человек (см. таблицу № 5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А по такому показателю, как «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» данные отчетности за 2017 год завышены в 16,1 раз, в 2018 году – в 5,6 раза и составили, соответственно, 12 500 и 13 284 человек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«Количество профилактических мероприятий, акций, проведенных в молодежной среде, на конец отчетного периода» отчетные данные завышены по </w:t>
      </w:r>
      <w:r>
        <w:rPr>
          <w:bCs/>
          <w:sz w:val="28"/>
          <w:szCs w:val="28"/>
        </w:rPr>
        <w:t>сравнению с данными, предоставленными исполнителями подпрограммы,</w:t>
      </w:r>
      <w:r>
        <w:rPr>
          <w:sz w:val="28"/>
          <w:szCs w:val="28"/>
        </w:rPr>
        <w:t xml:space="preserve"> в 2017 году в 35,9 раза, а в 2018 году – в 72,1 раза (см. таблицу №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налогично, по всем остальным показателям, оценивающих степень реализации мероприятий по борьбе с наркоманией и, соответственно, результативность расходов областного бюджета на эти цели, отчетность не соответствовала данным исполнителей подпрограммы. </w:t>
      </w:r>
    </w:p>
    <w:p>
      <w:pPr>
        <w:pStyle w:val="Style26"/>
        <w:autoSpaceDE w:val="false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данным </w:t>
      </w:r>
      <w:r>
        <w:rPr>
          <w:sz w:val="28"/>
          <w:szCs w:val="28"/>
        </w:rPr>
        <w:t>Управления по контролю за оборотом наркотиков ГУ МВД России по Кемеровской области,</w:t>
      </w:r>
      <w:r>
        <w:rPr>
          <w:bCs/>
          <w:sz w:val="28"/>
          <w:szCs w:val="28"/>
        </w:rPr>
        <w:t xml:space="preserve"> предоставленных департаменту, количество преступлений, связанных с незаконным оборотом наркотиков, за 3 последних года уменьшилось с 5 522 ед. в 2016 году до 4 879 ед. в 2018 году (- 11,6%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месте с тем, количество выявленных лиц, совершивших преступления, связанные с незаконным оборотом наркотиков, в 2018 году составило 2 073 человек, что больше по отношению к 2016 году на 175 человек (+ 9,2%) и на 317 человек к 2017 году (+ 18,1%)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указанной информации сделать однозначный вывод о</w:t>
      </w:r>
      <w:r>
        <w:rPr>
          <w:rFonts w:cs="Times New Roman" w:ascii="Times New Roman" w:hAnsi="Times New Roman"/>
          <w:sz w:val="28"/>
          <w:szCs w:val="28"/>
        </w:rPr>
        <w:t xml:space="preserve"> решении одной из главных задач подпрограммы – «Обеспечение эффективной профилактики распространения наркомании и связанных с ней правонарушений» - не представлялось возможным.</w:t>
      </w:r>
    </w:p>
    <w:p>
      <w:pPr>
        <w:pStyle w:val="Style26"/>
        <w:ind w:left="0" w:firstLine="56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и вторая задача подпрограммы – «Повышение эффективности лечения больных наркоманией», поскольку с 2017 года подпрограммой не предусматривалось ресурсное обеспечение по мероприятиям 1.19 «Оснащение и материально-техническое обеспечение отделений наркологических диспансеров Кемеровской области» и 1.22 «Приобретение лекарственных препаратов, необходимых для лечения лиц, больных наркоманией». 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</w:t>
      </w: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состояние уровня наркологических расстройств среди населения Кузбасса за последние пять лет, полученны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УЗКО «Кемеровский областной клинический наркологический диспансер», свидетельствуют о том, что несмотря на некоторые незначительные улучшения отдельных значений показателей, общая картина заболеваний, связанных с употреблением наркотических средств, довольно неутешительная. Прежде всего, это увеличение числа пациентов, больных наркоманией и имеющих статус ВИЧ-инфекции. В 2018 году численность таких больных увеличилась по сравнению с 2014 годом на 1 198 человек или на 49,7% (см. таблицу № 9). </w:t>
      </w:r>
    </w:p>
    <w:p>
      <w:pPr>
        <w:pStyle w:val="Style26"/>
        <w:ind w:left="0" w:firstLine="56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.01.2019 в Кемеровской области зарегистрировано около 45 тысяч людей с ВИЧ-инфекцией при общей численности населения 2 674 256 человек. По данным Росстата, Кемеровская область по итогам 2018 года входила в число 13 регионов страны, где выявлено наибольшее число заражения ВИЧ-инфекцией в России.  </w:t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рки директору Государственной программы Кемеровской области «Обеспечение безопасности населения Кузбасса» на 2014-2021 годы заместителю Губернатора Кемеровской области – Кузбасса (по вопросам безопасности и правопорядка) направлено представление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24"/>
        <w:spacing w:lineRule="auto" w:line="240"/>
        <w:ind w:left="0" w:firstLine="709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</w:t>
      </w:r>
      <w:r>
        <w:rPr>
          <w:rFonts w:eastAsia="Calibri"/>
          <w:sz w:val="28"/>
          <w:szCs w:val="28"/>
          <w:lang w:eastAsia="en-US"/>
        </w:rPr>
        <w:t xml:space="preserve"> председателю антинаркотической комиссии Кемеровской области -</w:t>
      </w:r>
      <w:r>
        <w:rPr>
          <w:sz w:val="28"/>
          <w:szCs w:val="28"/>
        </w:rPr>
        <w:t xml:space="preserve"> Губернатору Кемеровской области - Кузбасс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го мероприятия направлен в Законодательное собрание Кемеровской обла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/>
  </w:style>
  <w:style w:type="character" w:styleId="LineNumbering">
    <w:name w:val="Line Number"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Csd2c743de1">
    <w:name w:val="csd2c743de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2">
    <w:name w:val="Верхний колонтитул Знак1"/>
    <w:qFormat/>
    <w:rPr/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C5">
    <w:name w:val="c5"/>
    <w:qFormat/>
    <w:rPr/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2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7">
    <w:name w:val="Подзаголовок1"/>
    <w:basedOn w:val="Normal"/>
    <w:qFormat/>
    <w:pPr>
      <w:jc w:val="center"/>
    </w:pPr>
    <w:rPr>
      <w:b/>
      <w:sz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5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</w:pPr>
    <w:rPr>
      <w:sz w:val="28"/>
      <w:szCs w:val="28"/>
    </w:rPr>
  </w:style>
  <w:style w:type="paragraph" w:styleId="Cseeade915">
    <w:name w:val="cseeade915"/>
    <w:basedOn w:val="Normal"/>
    <w:qFormat/>
    <w:pPr>
      <w:ind w:firstLine="700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4:00Z</dcterms:created>
  <dc:creator>Админ</dc:creator>
  <dc:description/>
  <cp:keywords/>
  <dc:language>en-US</dc:language>
  <cp:lastModifiedBy>Svetlana L. Egorova</cp:lastModifiedBy>
  <cp:lastPrinted>2019-10-11T10:53:00Z</cp:lastPrinted>
  <dcterms:modified xsi:type="dcterms:W3CDTF">2021-05-21T08:54:00Z</dcterms:modified>
  <cp:revision>2</cp:revision>
  <dc:subject/>
  <dc:title/>
</cp:coreProperties>
</file>