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сновные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го мероприя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«Проверка целевого и эффективного использования бюджетных средств, направленных на реализацию государственной программы Кемеровской области «Развитие системы образования Кузбасса» на 2014-2025 годы в рамках мероприятия «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учреждениях», анализ эффективности и целевого использования бюджетных средств в общеобразовательных учреждениях за 2016-2017 годы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1.11 плана работы контрольно-счетной палаты Кемеровской области на 2018 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редства областного бюджета, направленные на выполнение государственной программы Кемеровской области «Развитие системы образования Кузбасса» на 2014-2025 годы в части мероприятия «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учреждениях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bCs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8"/>
          <w:szCs w:val="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митет образования и науки администрации г. Новокузнецк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. Кемерово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администрации Мариинского район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администрации Топкин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01.01.2016 по 31.12.2017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rFonts w:eastAsia="Calibri" w:cs="Times New Roman" w:ascii="Calibri" w:hAnsi="Calibri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верить целевое и эффективное использование средств, направленных на финансовое обеспечение реализации прав граждан на получение общедоступного и бесплатного начального общего, основного общего и среднего (полного) общего образования детей в муниципальных общеобразовательных организациях, включая расходы на приобретение учебников, учебных пособий, а также средств обучения в рамках мероприятия «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учреждениях» государственной программы Кемеровской области «Развитие системы образования Кузбасса» на 2014-2025 годы за период с 2016 по 2017 годы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273-ФЗ «Об образовании в Российской Федерации», обеспечение государственных гарантий реализации прав на получение общедоступного и бесплатного дошкольного, 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, относится к полномочиям органов государственной власти субъектов РФ в сфере образования и осуществляется посредством предоставления субвенций местным бюджетам в соответствии с нормативами, определяемыми органами государственной власти субъектов РФ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беспеченности образовательной деятельности учебными изданиями (учебниками и учебными пособиями) согласно ч. 2 ст. 18 Закона №273-ФЗ устанавливаются соответствующими федеральными государственными образовательными стандартами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.2.2. Постановления Коллегии АКО от 27.12.2013 №629 «Об обеспечении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… » объем средств на учебные расходы при получении общедоступного бесплатного начального, общего и среднего образования устанавливается исходя из фактических показателей за предыдущий финансовый год с учетом индексации расходов в равном размере на одного обучающегося в муниципальных общеобразовательных организациях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веряемом периоде, при ежегодном утверждении Департаментом образования и науки Кемеровской области размеров нормативов субвенций местным бюджета, допускалось нарушение п. 3.2.2 Постановления Коллегии АКО от 27.12.2013 №629. Т.е. утверждение размера учебных расходов производилось не исходя из фактических показателей за предыдущий финансовый год и без учета индексации расходов в равном размере на одного обучающегося. 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 следствие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мер учебных рас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оверяемом периоде существенно снизился. Так, размер учебных расходо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одного обучающегося снизился в 2017 году по сравнению с 2015 годом на 43,5%, с 694,8 руб. в 2015 году до 392,6 руб. в 2017 году. Размер учебных расходов на одного воспитанника дошкольной группы снизился на 67,4%, с 945,6 руб. в 2015 году до 512,1 руб. в 2017 году. </w:t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намика измен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а учебных расходов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дного обучающегося за период 2015-2017 годы.</w:t>
      </w:r>
    </w:p>
    <w:p>
      <w:pPr>
        <w:pStyle w:val="Normal"/>
        <w:widowControl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9"/>
        <w:gridCol w:w="851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труктура годовых нормативов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Изменение в 2016 к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Изменение в 2017 к 2016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Изменение в 2017 году к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Изменение в 2017 году к 2015 год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одного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51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1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3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12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30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одного воспитанника дошколь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8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1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5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4%</w:t>
            </w:r>
          </w:p>
        </w:tc>
      </w:tr>
    </w:tbl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709"/>
        <w:outlineLvl w:val="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ежегодном расчете размера норматива учебных расходов департаментом образования и науки не принималось во внимание стабильное увеличение численности учащихся в муниципальных образов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к, в г. Новокузнецке </w:t>
      </w:r>
      <w:r>
        <w:rPr>
          <w:rFonts w:cs="Times New Roman CYR" w:ascii="Times New Roman CYR" w:hAnsi="Times New Roman CYR"/>
          <w:sz w:val="28"/>
          <w:szCs w:val="28"/>
        </w:rPr>
        <w:t xml:space="preserve">объем учебных расходов снизился в 2017 году по сравнению с 2016 годом на 3 535,6 тыс. руб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общее число учащихся в г. Новокузнецке в проверяемом периоде увеличилось на 1 805 чел., с 55 193 чел. – в 2016 году, до 56 998 чел. – в 2017 году.</w:t>
      </w:r>
    </w:p>
    <w:p>
      <w:pPr>
        <w:pStyle w:val="Normal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г. Кемерово </w:t>
      </w:r>
      <w:r>
        <w:rPr>
          <w:rFonts w:cs="Times New Roman" w:ascii="Times New Roman" w:hAnsi="Times New Roman"/>
          <w:sz w:val="28"/>
          <w:szCs w:val="28"/>
        </w:rPr>
        <w:t xml:space="preserve">учебные расходы в 2017 году по сравнению с 2016 годом уменьшились на 4 682,8 тыс. 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щее число учащихся в г. Кемерово увеличилось в 2017 году по сравнению с 2016 годом на 3 436 человек.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иинском районе объем учебных расходов снизился в 2017 году по сравнению с 2016 годом на 431,0 тыс. руб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личество учащихся в общеобразовательных учреждениях района увеличилось в 2017 году по сравнению с 2016 годом на 431 че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пкинском район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ем учебных расходов в 2017 году снизился по сравнению с 2016 годом на 794,0 тыс. руб. 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месте с тем, численность учащихся в районе в проверяемом периоде увеличилась на 267 чел.,  с 4 843 чел. – в 2016 году, до 5 110 чел. – в 2017 году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олнительным негативным фактором, усложнившим сложившуюся ситуацию, стал рост средней стоимости учебной литературы, как в печатаной форме, так и в электронной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дя анализ реализованных контрактов на поставку учебной литературы в г. Новокузнецке и Топкинском районе, была определена средняя стоимость закупленной литературы: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Новокузнецке в 2016 году средняя стоимость учебников составила 402,1 руб., в 2017 году - 456,4 руб., в 2018 году 535,7 руб. Увеличение за период с 2016 по 2018 год на 133,6 руб. или на 33,2%;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Топкинском районе в 2016 году средняя стоимость учебников составила 353,4 руб., в 2017 году - 456,4 руб., в 2018 году 407,1 руб. Увеличение за период с 2016 по 2018 год на 53,7 руб. или на 15,1%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нансирование образовательных организаций со значительным дефицитом, вынуждает учреждения экономить на оплате иных, необходимых мероприятий, например, на приобретении спортивного инвентаря, канцелярии, учебной мебели, средств обучения и т.д. 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в 2016 году Школой №12 (г. Кемерово) учебные расходы направлены на приобретение аттестатов, канцтоваров, оргтехники, обслуживание компьютерных программ, услуг интернета в общей сумме 139,4 тыс. руб. (69,0% от общей суммы учебных расходов). На приобретение учебной литературы израсходовано 63,6 тыс. руб. (31,3% от учебных расходов). 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2017 году на приобретение аттестатов, мебели, на обслуживание компьютерных программ, услуг интернета, курсов повышения квалификации, погашение кредиторской задолженности направлено 72,5 тыс. руб. или 49,0% от общей суммы учебных расходов, на приобретение учебной литературы израсходовано 76,5 тыс. руб. (51,0% от учебных расходов)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опкинском районе Общеобразовательной школой №2 на приобретение учебников в 2016 году направлено 100% от суммы учебных расходов, в 2017 году 92% от учебных расходов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cs="Times New Roman CYR" w:ascii="Times New Roman CYR" w:hAnsi="Times New Roman CYR"/>
          <w:color w:val="000000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становлено, что в проверяемом периоде муниципальными органами управления образования допускалось неравномерное распределение лимитов общеобразовательной субвенции в части учебных расходов по общеобразовательным учрежде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Общеобразовательной школе №12 (г. Кемерово) в 2016 году установлены лимиты общеобразовательной субвенции в части учебных расходов на 279,3 тыс. руб. больше чем нормативы, установленные приказом Департамента образования и науки от 22.12.2015 №2383. При этом Общеобразовательной школе №93 установлены лимиты общеобразовательной субвенции в части учебных расходов на 45,4 тыс. руб. меньше чем нормативы, установленные тем же приказом департ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ой школе №2 (г. Топки) в 2016 году норматив учебных расходов составил 439,7 тыс. руб., фактическое финансирование составило 160,4 тыс. руб., в 2017 году норматив учебных расходов составил 350,9 тыс. руб., фактическое финансирование составило 234,0 тыс. руб. </w:t>
      </w:r>
    </w:p>
    <w:p>
      <w:pPr>
        <w:pStyle w:val="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проверенных общеобразовательных учреждений г. Кемерово, реализующих уровни дошкольного образования и имеющих учащихся дошкольных групп, в нарушение приказов Департамента образования и науки Кемеровской области от 22.12.2015 № 283, от 22.12.2016 № 2220 в проверяемом периоде средства учебных расходов на дошкольные группы не выделял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Новокузнецке и Топкинском районе в нарушение приказа Минкультуры от 08.10.2012 №1077 в бухгалтерском учете не отражалась информация об учебниках, поступивших в ходе благотворительных акций.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/>
      </w:pPr>
      <w:r>
        <w:rPr/>
        <w:t xml:space="preserve">Общая обеспеченность учебниками в муниципальных образованиях в проверяемом периоде составила: </w:t>
      </w:r>
    </w:p>
    <w:tbl>
      <w:tblPr>
        <w:tblW w:w="8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58"/>
        <w:gridCol w:w="226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нтя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нтябрь 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кузнец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ин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кин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меро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ми данными о наличии учебников в школах города и их дефиците, Управление образования г. Кемерова не владеет. Пояснив это следующим образом: «… к компетенции управления образования г. Кемерова не относится сбор информации об объеме учебно-методического оснащения (в т.ч. учебной литературы)  образовательных организаций г. Кемерова…»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Calibri"/>
          <w:color w:val="000000"/>
          <w:sz w:val="12"/>
          <w:szCs w:val="12"/>
        </w:rPr>
      </w:pPr>
      <w:r>
        <w:rPr>
          <w:rFonts w:cs="Calibri" w:ascii="Times New Roman" w:hAnsi="Times New Roman"/>
          <w:color w:val="000000"/>
          <w:sz w:val="12"/>
          <w:szCs w:val="12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Calibri" w:ascii="Times New Roman" w:hAnsi="Times New Roman"/>
          <w:color w:val="000000"/>
          <w:sz w:val="28"/>
          <w:szCs w:val="28"/>
        </w:rPr>
        <w:t>Анализ обеспеченности учебной литературой учащихся проверенных образовательных организаций г. Кемерова в 2016-2017 годах показал следующе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Calibri"/>
          <w:color w:val="000000"/>
          <w:sz w:val="12"/>
          <w:szCs w:val="12"/>
        </w:rPr>
      </w:pPr>
      <w:r>
        <w:rPr>
          <w:rFonts w:cs="Calibri" w:ascii="Times New Roman" w:hAnsi="Times New Roman"/>
          <w:color w:val="000000"/>
          <w:sz w:val="12"/>
          <w:szCs w:val="12"/>
        </w:rPr>
      </w:r>
    </w:p>
    <w:tbl>
      <w:tblPr>
        <w:tblW w:w="83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58"/>
        <w:gridCol w:w="226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нтябрь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нтябрь 201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%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ого, что ученики должны быть полностью обеспечены учебниками для исполнения образовательного стандарта, следует вывод, что недостающие учебники чаще всего приобретаются родителями (законными представителями) учащихся самостоятельно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ом Департамента образования и науки от 20.05.2015 №3441/06 муниципальным образованиям было рекомендовано разработать положения о муниципальных обменных фондах учебной литературы, разместить списки имеющихся, невостребованных учебников на сайтах муниципальных органов управления образ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данных Фондов должна способствовать более эффективному использованию имеющихся невостребованных библиотечных ресурсов, путем их перераспределения между общеобразовательными организациями.</w:t>
      </w:r>
    </w:p>
    <w:p>
      <w:pPr>
        <w:pStyle w:val="Normal"/>
        <w:widowControl/>
        <w:autoSpaceDE w:val="true"/>
        <w:ind w:right="-1" w:firstLine="709"/>
        <w:rPr/>
      </w:pPr>
      <w:r>
        <w:rPr>
          <w:rFonts w:cs="Calibri" w:ascii="Times New Roman" w:hAnsi="Times New Roman"/>
          <w:color w:val="000000"/>
          <w:sz w:val="28"/>
          <w:szCs w:val="28"/>
        </w:rPr>
        <w:t>В ходе контрольного мероприятия установлено, что в проверяемом периоде деятельность муниципальных обменных фондов учебной литературы в                   г. Кемерово, г. Новокузнецке и Топкинском районе не утверждена нормативно-правовыми актами, Положения о Фондах не разработаны.</w:t>
      </w:r>
    </w:p>
    <w:p>
      <w:pPr>
        <w:pStyle w:val="Normal"/>
        <w:widowControl/>
        <w:autoSpaceDE w:val="tru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Во всех муниципальных образованиях движение учебников через Фонды обмена не осуществлялось. При этом во всех проверенных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ях установлены факты наличия неиспользуемой учебной литературы.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рки в администрации муниципальных образований г. Кемерово, г. Новокузнецк, Топкинский р-он и Мариинский р-он направлены представления контрольно-счетной палаты Кемеровской области для принятия мер по устранению выявленных нарушений и недостатков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результатах контрольного мероприятия направлена Губернатору Кемеровской облас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чёт о результатах контрольного мероприятия направлен заместителю Губернатора Кемеровской области по вопросам образования и науки, а также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народных депутатов Кемеровской област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Extendedtextshort">
    <w:name w:val="extended-text__short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lineRule="atLeast" w:line="456" w:before="0" w:after="75"/>
      <w:ind w:hanging="0"/>
      <w:jc w:val="left"/>
    </w:pPr>
    <w:rPr>
      <w:rFonts w:ascii="Times New Roman" w:hAnsi="Times New Roman" w:cs="Times New Roman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>
      <w:rFonts w:eastAsia="Times New Roman"/>
    </w:rPr>
  </w:style>
  <w:style w:type="paragraph" w:styleId="Style21">
    <w:name w:val="Информация об изменениях документа"/>
    <w:basedOn w:val="Normal"/>
    <w:next w:val="Normal"/>
    <w:qFormat/>
    <w:pPr>
      <w:spacing w:before="75" w:after="0"/>
      <w:ind w:left="170" w:hanging="0"/>
    </w:pPr>
    <w:rPr>
      <w:rFonts w:eastAsia="Times New Roman"/>
      <w:i/>
      <w:iCs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2:00Z</dcterms:created>
  <dc:creator>Ramil R. Shagimulin</dc:creator>
  <dc:description/>
  <cp:keywords/>
  <dc:language>en-US</dc:language>
  <cp:lastModifiedBy>Svetlana L. Egorova</cp:lastModifiedBy>
  <cp:lastPrinted>2019-02-08T11:56:00Z</cp:lastPrinted>
  <dcterms:modified xsi:type="dcterms:W3CDTF">2021-05-21T08:22:00Z</dcterms:modified>
  <cp:revision>2</cp:revision>
  <dc:subject/>
  <dc:title/>
</cp:coreProperties>
</file>