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результаты контрольного мероприятия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верка целевого и результативного использования средств областного бюджета, направленных в рамках Распоряжения Коллегии АКО от29.11.2013 №938-р «О подготовке к празднованию Дня шахтера в 2014 году» на реализацию мероприятия «Капитальный ремонт здания МАУ г. Новокузнецка «Культурно-методический центр «Планетарий» им. А.А. Федорова»</w:t>
      </w:r>
    </w:p>
    <w:p>
      <w:pPr>
        <w:pStyle w:val="Normal"/>
        <w:spacing w:before="28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проверки: МКУ «Управление культуры администрации г. Новокузнецка», МАУ «Культурно-методический центр «Планетарий», встречная проверка ГП «ГлавУКС» (технический заказчик). 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 следующе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ле завершения работ по капитальному ремонту зданий планетария и обсерватории технический заказчик </w:t>
      </w:r>
      <w:r>
        <w:rPr>
          <w:rFonts w:eastAsia="Calibri"/>
          <w:color w:val="000000"/>
          <w:sz w:val="28"/>
          <w:szCs w:val="28"/>
        </w:rPr>
        <w:t>передал автономному у</w:t>
      </w:r>
      <w:r>
        <w:rPr>
          <w:color w:val="000000"/>
          <w:sz w:val="28"/>
          <w:szCs w:val="28"/>
        </w:rPr>
        <w:t>чреждению объек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кту сдачи-приемки от 18.08.2014 сметной стоимостью 52,0 млн. рублей, включая работы по устройству наружной сети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ружная сеть канализации выходит за пределы границ земельного участка, переданного в</w:t>
      </w:r>
      <w:r>
        <w:rPr>
          <w:rFonts w:eastAsia="Calibri"/>
          <w:color w:val="000000"/>
          <w:sz w:val="28"/>
          <w:szCs w:val="28"/>
        </w:rPr>
        <w:t xml:space="preserve"> постоянное (бессрочное) пользование</w:t>
      </w:r>
      <w:r>
        <w:rPr>
          <w:color w:val="000000"/>
          <w:sz w:val="28"/>
          <w:szCs w:val="28"/>
        </w:rPr>
        <w:t xml:space="preserve"> Учреждению, проложена вне здания, стоимость объекта составила 2,5 млн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 xml:space="preserve">Объект </w:t>
      </w:r>
      <w:r>
        <w:rPr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 xml:space="preserve">наружная сеть канализации» не закреплен и не передан на праве оперативного управления за Учреждением, в реестре муниципальной собственности отсутству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rFonts w:eastAsia="Calibri"/>
          <w:color w:val="000000"/>
          <w:sz w:val="28"/>
          <w:szCs w:val="28"/>
        </w:rPr>
        <w:t xml:space="preserve">атраты, понесенные по устройству </w:t>
      </w:r>
      <w:r>
        <w:rPr>
          <w:color w:val="000000"/>
          <w:sz w:val="28"/>
          <w:szCs w:val="28"/>
        </w:rPr>
        <w:t xml:space="preserve">наружной сети канализации, </w:t>
      </w:r>
      <w:r>
        <w:rPr>
          <w:rFonts w:eastAsia="Calibri"/>
          <w:color w:val="000000"/>
          <w:sz w:val="28"/>
          <w:szCs w:val="28"/>
        </w:rPr>
        <w:t xml:space="preserve">не отнесены на увеличение балансовой стоимости объекта, что влечет потери имущества казны в сумме 2,5 млн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ружные сети канализации, </w:t>
      </w:r>
      <w:r>
        <w:rPr>
          <w:color w:val="000000"/>
          <w:sz w:val="28"/>
          <w:szCs w:val="28"/>
        </w:rPr>
        <w:t>выходящие за пределы границ земельного участка, переданного Учреждению, являются б</w:t>
      </w:r>
      <w:r>
        <w:rPr>
          <w:color w:val="000000"/>
          <w:sz w:val="28"/>
          <w:szCs w:val="28"/>
          <w:lang w:eastAsia="ar-SA"/>
        </w:rPr>
        <w:t>есхозяйным имуществом (ст. 225 ГК РФ)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тензионная работа автономным учреждением по качеству выполненных работ по объекту в адрес технического заказчика началась спустя 2 месяца после подписания акта сдачи-приемки объекта (18.08.2014), и продолжалась в течение 2015 -2018 год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обследований (2016 и 2018 годы) и с учетом проведенной претензионной работы муниципальным заказчиком за истекшие четыре года после капитального ремонта можно сделать вывод о некачественном выполнении строительно-монтажных работ с отклонениями от проектных решений подрядчиком и недобросовестном исполнении техническим заказчиком своих договорных функций, допустивших указанные нарушения в ходе ремонтных работ на данном объек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момент проверки культурно-методический центр «Планетарий» закрыт для посещения (01.06.2018), что свидетельствует о не достижении заданного результата, установленного ст. 34 БК РФ и повлекло проведение повторного ремонта зданий планетария и обсерватори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нарушение ст. 52 ГрК РФ подрядчиком строительно-монтажные работы начаты раньше - 16.02.2014, чем выдан проект в производство работ - 28.02.201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анализа актов выполненных работ определено несоответствие сметной документации, прошедшей проверку достоверност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несоответствия, учитывая совпадение конечных сумм локальных смет и сумм форм КС-2, указывают на признаки недостоверности в сметных расчётах, представленных техническим заказчиком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ановлена совокупность обстоятельств, предшествующих заключению договора с техническим заказчи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имеющая </w:t>
      </w:r>
      <w:r>
        <w:rPr>
          <w:rFonts w:eastAsia="Calibri"/>
          <w:color w:val="000000"/>
          <w:sz w:val="28"/>
          <w:szCs w:val="28"/>
        </w:rPr>
        <w:t>признаки коррупционной заинтересованности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рки </w:t>
      </w:r>
      <w:r>
        <w:rPr>
          <w:rFonts w:eastAsia="Calibri"/>
          <w:sz w:val="28"/>
          <w:szCs w:val="28"/>
        </w:rPr>
        <w:t>установлены нарушения</w:t>
      </w:r>
      <w:r>
        <w:rPr>
          <w:bCs/>
          <w:sz w:val="28"/>
          <w:szCs w:val="28"/>
        </w:rPr>
        <w:t xml:space="preserve"> бюджетного законодательства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о-правовых актов Кемеров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е из областного бюджета в сумме 34,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лн.</w:t>
      </w:r>
      <w:r>
        <w:rPr>
          <w:color w:val="000000"/>
          <w:sz w:val="28"/>
          <w:szCs w:val="28"/>
        </w:rPr>
        <w:t xml:space="preserve"> рублей осуществлялось без заключения соглашений с Кемеровской областью, в которых определяются </w:t>
      </w:r>
      <w:r>
        <w:rPr>
          <w:rFonts w:eastAsia="Calibri"/>
          <w:color w:val="000000"/>
          <w:sz w:val="28"/>
          <w:szCs w:val="28"/>
          <w:lang w:eastAsia="en-US"/>
        </w:rPr>
        <w:t>цели, условия, порядок расходования субсидии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ля софинансирования и т.д.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>- в</w:t>
      </w:r>
      <w:r>
        <w:rPr>
          <w:color w:val="000000"/>
          <w:sz w:val="28"/>
          <w:szCs w:val="28"/>
          <w:lang w:eastAsia="ar-SA"/>
        </w:rPr>
        <w:t xml:space="preserve"> рамках исполнения местного бюджета по расходам объединены два различные по характеру мероприятия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eastAsia="ar-SA"/>
        </w:rPr>
        <w:t xml:space="preserve"> по которым целевые средства не отражают достижение определенных результатов (конкретной цели), </w:t>
      </w:r>
      <w:r>
        <w:rPr>
          <w:rFonts w:eastAsia="Calibri"/>
          <w:color w:val="000000"/>
          <w:sz w:val="28"/>
          <w:szCs w:val="28"/>
        </w:rPr>
        <w:t>отсутствует взаимоувязка бюджетных ассигнований с результатами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;Times New Roman" w:ascii="TimesNewRoman;Times New Roman" w:hAnsi="TimesNewRoman;Times New Roman"/>
          <w:color w:val="000000"/>
          <w:sz w:val="28"/>
          <w:szCs w:val="28"/>
        </w:rPr>
        <w:t>- автономным учреждением заключен договор сверх пределов плановых назначений, утвержденных первоначальным планом финансово-хозяйственной деятельности, на сумму 26,9 млн. рубл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оговор с техническим заказчиком был заключен без обоснования стоимости работ по капитальному ремонту Объект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коллегии в адрес Новокузнецкого городского округа направлены представления контрольно-счетной палаты Кемеровской области с предложениями по устранению выявленн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я по результатам контрольного мероприятия направлена Губернатору Кемеровской области, Председателю Совета народных депутатов Кемеровской области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роверок переданы в правоохранительные органы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30:00Z</dcterms:created>
  <dc:creator>Мирончева Ирина ивановна</dc:creator>
  <dc:description/>
  <cp:keywords/>
  <dc:language>en-US</dc:language>
  <cp:lastModifiedBy>Андрей</cp:lastModifiedBy>
  <cp:lastPrinted>2019-04-01T15:23:00Z</cp:lastPrinted>
  <dcterms:modified xsi:type="dcterms:W3CDTF">2021-08-04T05:07:00Z</dcterms:modified>
  <cp:revision>82</cp:revision>
  <dc:subject/>
  <dc:title>ООО «Топкинский водоканал»</dc:title>
</cp:coreProperties>
</file>