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Основные результаты контрольного мероприяти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</w:rPr>
        <w:t xml:space="preserve">Проверка целевого и эффективного использования субсидий, направленных из областного бюджета на исполнение полномочий ГБУ «Центр развития жилищно-коммунального и дорожного комплекса Кузбасса» в рамках государственной программы Кемеровской области «Жилищно-коммунальный и дорожный комплекс, энергосбережение и повышение энергоэффективности Кузбасс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 и истекший период 2020 года</w:t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Основание проверки:</w:t>
      </w:r>
      <w:r>
        <w:rPr>
          <w:color w:val="000000"/>
          <w:sz w:val="28"/>
          <w:szCs w:val="28"/>
        </w:rPr>
        <w:t xml:space="preserve"> Закон Кемеровской области от 29.09.2011 №95-ОЗ «О контрольно-счетной палате Кемеровской области-Кузбасса»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лан работы контрольно-счетной палаты Кемеровской области-Кузбасса на 2019 год (п. 1.7.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контрольного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редительные, распорядительные, бухгалтерские, отчетные, информационные и иные документы, подтверждающие на исполнение полномочий ГБУ «Центр развития жилищно-коммунального и дорожного комплекса Кузбасса» в рамках ГП КО «Жилищно-коммунальный и дорожный комплекс, энергосбережение и повышение энергоэффективности Кузбасса»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Объекты контрольного мероприятия: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жилищно-коммунального и дорожного комплекса Кузбасса (далее Министерство)</w:t>
      </w:r>
      <w:r>
        <w:rPr>
          <w:b/>
          <w:color w:val="000000"/>
        </w:rPr>
        <w:t xml:space="preserve">, </w:t>
      </w:r>
      <w:r>
        <w:rPr>
          <w:color w:val="000000"/>
          <w:sz w:val="28"/>
          <w:szCs w:val="28"/>
        </w:rPr>
        <w:t>ГБУ «Центр развития жилищно-коммунального и дорожного комплекса Кузбасса»(далее Центр развития)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Цель контрольного мероприятия:</w:t>
      </w:r>
      <w:r>
        <w:rPr>
          <w:color w:val="000000"/>
          <w:sz w:val="28"/>
          <w:szCs w:val="28"/>
        </w:rPr>
        <w:t xml:space="preserve"> Проверка целевого и эффективного использования субсидии, выделенной из областного бюджета, государственному бюджетному учреждению.</w:t>
      </w:r>
    </w:p>
    <w:p>
      <w:pPr>
        <w:pStyle w:val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rPr>
          <w:color w:val="000000"/>
        </w:rPr>
      </w:pPr>
      <w:r>
        <w:rPr>
          <w:color w:val="000000"/>
        </w:rPr>
        <w:t>В ходе проверки установлено следующее:</w:t>
      </w:r>
    </w:p>
    <w:p>
      <w:pPr>
        <w:pStyle w:val="32"/>
        <w:rPr/>
      </w:pPr>
      <w:r>
        <w:rPr>
          <w:color w:val="000000"/>
        </w:rPr>
        <w:t xml:space="preserve">1. В рамках государственной программы Кузбасса «Жилищно-коммунальный и дорожный комплекс, энергосбережение и повышение энергоэффективности Кузбасса» подпрограмме «Реализация государственной политики» предусмотрены средства на обеспечение деятельности </w:t>
      </w:r>
      <w:r>
        <w:rPr>
          <w:color w:val="000000"/>
          <w:kern w:val="2"/>
          <w:szCs w:val="28"/>
        </w:rPr>
        <w:t xml:space="preserve">Центра развития </w:t>
      </w:r>
      <w:r>
        <w:rPr>
          <w:color w:val="000000"/>
        </w:rPr>
        <w:t>в виде субсидии:</w:t>
      </w:r>
    </w:p>
    <w:p>
      <w:pPr>
        <w:pStyle w:val="32"/>
        <w:rPr>
          <w:color w:val="000000"/>
        </w:rPr>
      </w:pPr>
      <w:r>
        <w:rPr>
          <w:color w:val="000000"/>
        </w:rPr>
        <w:t>- на 2019 год в объеме 11 232,9 тыс. руб., исполнено в полном объеме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/>
        <w:t xml:space="preserve">- </w:t>
      </w:r>
      <w:r>
        <w:rPr>
          <w:sz w:val="28"/>
          <w:szCs w:val="28"/>
        </w:rPr>
        <w:t xml:space="preserve">на 2020 год: первоначально планировалось поступление субсидии на выполнение гос.задания в сумме 11 657,4 тыс. руб., дополнительными соглашениями сумма субсидии увеличена до 21 597,7 тыс. руб. (в ред. от 08.04.2020), а затем уменьшена до 21 125,7 тыс. руб. (в ред. от 23.06.2020), исполнено в сумме </w:t>
      </w:r>
      <w:r>
        <w:rPr>
          <w:rStyle w:val="Style16"/>
          <w:b w:val="false"/>
          <w:sz w:val="28"/>
          <w:szCs w:val="28"/>
          <w:u w:val="single"/>
        </w:rPr>
        <w:t xml:space="preserve">6 795,0 тыс. </w:t>
      </w:r>
      <w:r>
        <w:rPr>
          <w:sz w:val="28"/>
          <w:szCs w:val="28"/>
          <w:u w:val="single"/>
        </w:rPr>
        <w:t xml:space="preserve">руб. или </w:t>
      </w:r>
      <w:r>
        <w:rPr>
          <w:rStyle w:val="Style16"/>
          <w:b w:val="false"/>
          <w:sz w:val="28"/>
          <w:szCs w:val="28"/>
          <w:u w:val="single"/>
        </w:rPr>
        <w:t>32,2% от пла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 xml:space="preserve"> В</w:t>
      </w:r>
      <w:r>
        <w:rPr>
          <w:color w:val="000000"/>
          <w:sz w:val="28"/>
          <w:szCs w:val="28"/>
        </w:rPr>
        <w:t xml:space="preserve"> связи с расширением полномочий по решению поставленных задач и целей ГБУ «Кузбасский центр энергосбережения» переименовано в марте 2020 года в </w:t>
      </w:r>
      <w:r>
        <w:rPr>
          <w:color w:val="000000"/>
          <w:kern w:val="2"/>
          <w:sz w:val="28"/>
          <w:szCs w:val="28"/>
        </w:rPr>
        <w:t>ГБУ «Центр развития ЖК и ДК Кузбасс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ом Центра развития определена деятельность учреждения по нескольким видам, из них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2019 году и на 1 квартал 2020 по 14 </w:t>
      </w:r>
      <w:r>
        <w:rPr>
          <w:color w:val="000000"/>
          <w:sz w:val="28"/>
          <w:szCs w:val="28"/>
          <w:u w:val="single"/>
        </w:rPr>
        <w:t>основным вид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2 квартал 2020 года по 42 </w:t>
      </w:r>
      <w:r>
        <w:rPr>
          <w:color w:val="000000"/>
          <w:sz w:val="28"/>
          <w:szCs w:val="28"/>
          <w:u w:val="single"/>
        </w:rPr>
        <w:t>основным вид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Госзадание утверждено на оказание 2 государственных услуг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) «О</w:t>
      </w:r>
      <w:r>
        <w:rPr>
          <w:color w:val="000000"/>
          <w:sz w:val="28"/>
          <w:szCs w:val="28"/>
        </w:rPr>
        <w:t>рганизация информационно-просветительских мероприятий по пропаганде энергосбережения и внедрению энергоэффективных технологий»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32"/>
        <w:rPr/>
      </w:pPr>
      <w:r>
        <w:rPr>
          <w:color w:val="000000"/>
          <w:szCs w:val="28"/>
        </w:rPr>
        <w:t xml:space="preserve">2) </w:t>
      </w:r>
      <w:r>
        <w:rPr>
          <w:rFonts w:eastAsia="Calibri"/>
          <w:color w:val="000000"/>
          <w:szCs w:val="28"/>
          <w:lang w:eastAsia="en-US"/>
        </w:rPr>
        <w:t>«</w:t>
      </w:r>
      <w:r>
        <w:rPr>
          <w:color w:val="000000"/>
          <w:szCs w:val="28"/>
        </w:rPr>
        <w:t>Участие в обеспечении реализации полномочий Департамента для осуществления взаимодействия с Министерством энергетики РФ в сфере энергосбережения и энергетической эффективности…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лены нарушения требований ст. 69.2 БК РФ, п.п. 35, 37, 38, 40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ложения </w:t>
      </w:r>
      <w:r>
        <w:rPr>
          <w:color w:val="000000"/>
          <w:sz w:val="28"/>
          <w:szCs w:val="28"/>
        </w:rPr>
        <w:t>о государственном задании, утвержденным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становлением Коллегии АКО от 14.10.2015 №342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установлены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- конкретные сроки и объемы перечисления субсидии на финансовое обеспечение выполнения государственного задания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возврат субсидии в объеме 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 xml:space="preserve">не оказанной услуги </w:t>
      </w:r>
      <w:r>
        <w:rPr>
          <w:rFonts w:eastAsia="Calibri"/>
          <w:color w:val="000000"/>
          <w:sz w:val="28"/>
          <w:szCs w:val="28"/>
          <w:lang w:eastAsia="en-US"/>
        </w:rPr>
        <w:t>(с учетом допустимых отклонений) в случае, если государственное задание является невыполнен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) </w:t>
      </w:r>
      <w:r>
        <w:rPr>
          <w:color w:val="000000"/>
          <w:sz w:val="28"/>
          <w:szCs w:val="28"/>
        </w:rPr>
        <w:t>уменьшение объема субсидии в течение срока выполнения государственного задания осуществлено без изменения госзада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highlight w:val="yellow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обходимо отметить, что обязательные условия о возврате (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>средств субсидии, эквивалентной объему не оказанной услуги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)</w:t>
      </w:r>
      <w:r>
        <w:rPr>
          <w:rFonts w:eastAsia="Calibri"/>
          <w:i/>
          <w:color w:val="000000"/>
          <w:sz w:val="28"/>
          <w:szCs w:val="28"/>
          <w:lang w:eastAsia="en-US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нкретных сроках и объемах перечисления субсидии, Соглашениями о порядке предоставления субсидии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расчете </w:t>
      </w:r>
      <w:r>
        <w:rPr>
          <w:rFonts w:eastAsia="Calibri"/>
          <w:color w:val="000000"/>
          <w:sz w:val="28"/>
          <w:szCs w:val="28"/>
          <w:lang w:eastAsia="en-US"/>
        </w:rPr>
        <w:t>о</w:t>
      </w:r>
      <w:r>
        <w:rPr>
          <w:color w:val="000000"/>
          <w:sz w:val="28"/>
          <w:szCs w:val="28"/>
        </w:rPr>
        <w:t>бъема финансового обеспечения выполнения госзадания на 2020 год Министерств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 использованы показатели объема оказания государственной услуги, установленными государственным задание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) </w:t>
      </w:r>
      <w:r>
        <w:rPr>
          <w:color w:val="000000"/>
          <w:sz w:val="28"/>
          <w:szCs w:val="28"/>
        </w:rPr>
        <w:t xml:space="preserve">не применены территориальные корректирующие коэффициенты (не подтверждены расчетами, распорядительный документ не предоставлен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нормативные затраты на оказание каждой государственной услуги не определены по утвержденной формул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) не применены нормы, выраженные в натуральных показателях, по видам затрат исходя из нормативов их потребления, используемые для выполнения госзадания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на оказание единицы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) учтены </w:t>
      </w:r>
      <w:r>
        <w:rPr>
          <w:rFonts w:eastAsia="Calibri"/>
          <w:color w:val="000000"/>
          <w:sz w:val="28"/>
          <w:szCs w:val="28"/>
          <w:lang w:eastAsia="en-US"/>
        </w:rPr>
        <w:t>затраты на содержание имущества учрежд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и отсутствии договоров аренды нежилых помещений, а также  имущества, не используемого для выполнения гос.задания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в общей сумме 556,0 тыс. руб., что повлекло</w:t>
      </w:r>
      <w:r>
        <w:rPr>
          <w:color w:val="000000"/>
          <w:sz w:val="28"/>
          <w:szCs w:val="28"/>
          <w:u w:val="single"/>
        </w:rPr>
        <w:t xml:space="preserve"> увеличение объема финансового обеспечения выполнения госзадания </w:t>
      </w:r>
      <w:r>
        <w:rPr>
          <w:rFonts w:eastAsia="Calibri"/>
          <w:color w:val="000000"/>
          <w:sz w:val="28"/>
          <w:szCs w:val="28"/>
          <w:lang w:eastAsia="en-US"/>
        </w:rPr>
        <w:t>(затраты на арендные платежи помещений для семинаров, офисных помещений, нежилых помещений включены в сумме 598,0 тыс. руб., фактически заключен один договор нежилого помещения на сумму 42,0 тыс. руб., при этом два а</w:t>
      </w:r>
      <w:r>
        <w:rPr>
          <w:color w:val="000000"/>
          <w:sz w:val="28"/>
          <w:szCs w:val="28"/>
          <w:shd w:fill="FFFFFF" w:val="clear"/>
        </w:rPr>
        <w:t>втотранспортных средства находились на безвозмездном хранении, семинары проводились путем осуществления «онлайн» трансляции)</w:t>
      </w:r>
      <w:r>
        <w:rPr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факты свидетельствуют о нарушениях Министерством Общих требований к определению нормативных затрат на оказание гос. услуг в сфере жилищно-коммунального хозяйства…, утвержденных Приказом Минстроя России от 28.11.2017 № 1596/пр, требований п.3, 4 ст.69.2 БК РФ,</w:t>
      </w:r>
      <w:r>
        <w:rPr>
          <w:rFonts w:eastAsia="Calibri"/>
          <w:sz w:val="28"/>
          <w:szCs w:val="28"/>
          <w:lang w:eastAsia="en-US"/>
        </w:rPr>
        <w:t xml:space="preserve"> п.1 Порядка формирования выполнения гос. задания на оказание государственных услуг (</w:t>
      </w:r>
      <w:r>
        <w:rPr>
          <w:sz w:val="28"/>
          <w:szCs w:val="28"/>
        </w:rPr>
        <w:t xml:space="preserve">п.10, 11, 18, 21 Положения о госзадании), что </w:t>
      </w:r>
      <w:r>
        <w:rPr>
          <w:rFonts w:eastAsia="Calibri"/>
          <w:sz w:val="28"/>
          <w:szCs w:val="28"/>
        </w:rPr>
        <w:t>является признаком административного правонарушения (ст.15.15.15 КоАП РФ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 xml:space="preserve">Следовательно, </w:t>
      </w:r>
      <w:r>
        <w:rPr>
          <w:rFonts w:eastAsia="Calibri"/>
          <w:color w:val="000000"/>
          <w:sz w:val="28"/>
          <w:szCs w:val="28"/>
          <w:lang w:eastAsia="en-US"/>
        </w:rPr>
        <w:t>взаимосвязь объемов услуг, оказываемых учреждением, и объема финансового обеспечения его выполнения не обеспечена (письмо Минфина РФ №12-08-22/1959) и говорит</w:t>
      </w:r>
      <w:r>
        <w:rPr>
          <w:rFonts w:eastAsia="Calibri"/>
          <w:color w:val="000000"/>
          <w:sz w:val="28"/>
          <w:szCs w:val="28"/>
        </w:rPr>
        <w:t xml:space="preserve"> о формальном характере расче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/>
          <w:color w:val="00206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 согласовании и утверждении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Плана ФХД Центру развития </w:t>
      </w:r>
      <w:r>
        <w:rPr>
          <w:rFonts w:eastAsia="Calibri"/>
          <w:color w:val="000000"/>
          <w:sz w:val="28"/>
          <w:szCs w:val="28"/>
          <w:lang w:eastAsia="en-US"/>
        </w:rPr>
        <w:t>установлены</w:t>
      </w:r>
      <w:r>
        <w:rPr>
          <w:color w:val="000000"/>
          <w:sz w:val="28"/>
          <w:szCs w:val="28"/>
        </w:rPr>
        <w:t xml:space="preserve"> факты п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рушению общих требований к порядку составления и утверждения плана финансово-хозяйственной деятельности гос. учреждения, утвержденным приказами Минфина России от 28.07.2010 N81н, от 31.08.2018 N186н, и Порядка, утвержденного Министерством ЖКиДК Кузбасса (Приказы Департамента от 07.09.2018 №108, от 30.12.2019 №176)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несоблюдение установленной формы,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не соответствие утвержденной форме приложения (требование п.3 раздела «Общие положения»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инят к согласованию и утверждению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План ФХД на 2020 год от 23.06.2020, который составлен ранее доведенных бюджетных ассигнований до Министерства (</w:t>
      </w:r>
      <w:r>
        <w:rPr>
          <w:color w:val="000000"/>
          <w:sz w:val="28"/>
          <w:szCs w:val="28"/>
        </w:rPr>
        <w:t>Уведомление об изменении бюджетных ассигнований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от 25.06.2020) и другие замеча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ленные факты указывают на ненадлежащее исполнение бюджетных полномочий главным распорядителем бюджетных средств, определенные п.13 ст. 158 БК РФ, </w:t>
      </w:r>
      <w:r>
        <w:rPr>
          <w:rFonts w:eastAsia="Calibri"/>
          <w:color w:val="000000"/>
          <w:sz w:val="28"/>
          <w:szCs w:val="28"/>
          <w:lang w:eastAsia="en-US"/>
        </w:rPr>
        <w:t>Порядком осуществления контроля за деятельностью бюджетных учреждений, утвержденного постановлением Коллегии АКО от 24.05.2011 №226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color w:val="000000"/>
          <w:sz w:val="28"/>
          <w:szCs w:val="28"/>
          <w:lang w:eastAsia="en-US"/>
        </w:rPr>
        <w:t>Показатели, характеризующие объем и качество государственной услуги «</w:t>
      </w:r>
      <w:r>
        <w:rPr>
          <w:bCs/>
          <w:color w:val="000000"/>
          <w:sz w:val="28"/>
          <w:szCs w:val="28"/>
        </w:rPr>
        <w:t>Участие в обеспечении реализации полномочий Департамента для осуществления взаимодействия с Министерством энергетики РФ в сфере энергосбережения и энергетической эффективности…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не отражают результаты мероприятий, осуществленных в области энергосбережения и повышения энергоэффек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по итогам 2019 года по реализации мероприятия «капитальный ремонт котельных и сетей теплоснабжения с применением энергоэффективных технологий, материалов и оборудования» государственной программы Кузбасса (Тисульский муниципальный район) в графе «Стадия реализации объекта» отражено значение показателя «объект выполнен», источником финансового обеспечения которого является субсидия из областного бюджета. Фактически заменено и установлено два котла из приобретенных по программе 10 котлов или исполнение составило 19,7% от общего объема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ышеуказанные факты свидетельствуют об искажении достоверности Отчета о достижении целевых показателей (индикаторов) государственной программы подпрограммы «Энергосбережение и повышение энергоэффективности экономики…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согласно отчету показатель «доля потерь тепловой энергии» за 2019 год выполнен на 100% и должен составить 20% потерь при фактическом значении за 2018 год в размере 15,6%. Следует, что показатель «доля потерь тепловой энергии» за 2019 год должен привести к плановому увеличению потерь на 4,4%, то есть результат прямо противоположный поставленной задач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итогам 2019 года и истекший период 2020 года Центром развития показатели исполнены 100%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гласно отчету за 6 мес. 2020 года по выполнению госзадания (госзадание от 08.04.2020) исполнение составил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38% по услуге «Организация информационно-просветительских мероприятий по пропаганде энергосбережения и внедрению энергоэффективных технологий» (количество мероприятий – 9 шт из 24 шт, количество участников – 171 чел из 720 чел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49% по услуге «Участие в обеспечении реализации полномочий Департамента для осуществления взаимодействия с Министерством энергетики РФ в сфере энергосбережения и энергетической эффективности…» (количество отчетов, составленных по результатам работы –58 шт из 118 ш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государственном задании по каждой государственной услуге не утверждено общее значение показателя, а показатели выделены отдельными строками, при этом наименования видов мероприятий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роме того, в государственной программе целевые индикаторы по мероприятию «Обеспечение деятельности ГБУ «Центр развития ЖК и ДК Кузбасса» установлены на основе объемов финансирования нескольких учреждений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о итогам проверки представление контрольно-счетной палаты Кемеровской области-Кузбасса направлено в министерство жилищно-коммунального и дорожного комплекса Кузбасс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ля принятия мер по устранению выявленных нарушений и недостат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 результатах контрольного мероприятия направлен в Законодательное собрание Кемеровской области-Кузбасс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нформация о результатах контрольного мероприятия направлена Губернатору Кузбасса, заместителю Губернатора Кузбасса – Министру финансов Кузба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694F4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Style15">
    <w:name w:val="Текст примечания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2">
    <w:name w:val="Основной текст (2) + Не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Tahoma12pt">
    <w:name w:val="Основной текст + Tahoma;12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180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5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0" w:after="480"/>
      <w:jc w:val="both"/>
    </w:pPr>
    <w:rPr>
      <w:color w:val="000000"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14"/>
      <w:jc w:val="center"/>
    </w:pPr>
    <w:rPr>
      <w:b/>
      <w:bCs/>
      <w:sz w:val="18"/>
      <w:szCs w:val="1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240" w:after="420"/>
      <w:ind w:hanging="420"/>
    </w:pPr>
    <w:rPr>
      <w:color w:val="000000"/>
      <w:sz w:val="27"/>
      <w:szCs w:val="27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/>
      <w:jc w:val="center"/>
      <w:outlineLvl w:val="1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25:00Z</dcterms:created>
  <dc:creator>Гостевой</dc:creator>
  <dc:description/>
  <cp:keywords/>
  <dc:language>en-US</dc:language>
  <cp:lastModifiedBy>Андрей</cp:lastModifiedBy>
  <cp:lastPrinted>2020-12-03T09:17:00Z</cp:lastPrinted>
  <dcterms:modified xsi:type="dcterms:W3CDTF">2021-08-04T05:56:00Z</dcterms:modified>
  <cp:revision>32</cp:revision>
  <dc:subject/>
  <dc:title>ООО «Топкинский водоканал»</dc:title>
</cp:coreProperties>
</file>