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bookmarkStart w:id="0" w:name="sub_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сновные результаты контрольного мероприят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«Мониторинг осуществления выплат стимулирующего характера за особые условия труда и дополнительную нагрузку медицинским работникам Кемеровской области-Кузбасса, оказывающим медицинскую помощь гражданам, у которых выявлена коронавирусная инфекция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ункт 1.10 плана работы контрольно-счетной палаты Кемеровской области - Кузбасса на 2020 год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проверки: </w:t>
      </w:r>
      <w:r>
        <w:rPr>
          <w:rFonts w:cs="Times New Roman" w:ascii="Times New Roman" w:hAnsi="Times New Roman"/>
          <w:sz w:val="28"/>
          <w:szCs w:val="28"/>
        </w:rPr>
        <w:t>Деятельность министерства здравоохранения Кузбасса и иных организаций по формированию и исполнению государственных средств при осуществлении стимулирующих выплат за особые условия труда и дополнительную нагрузку, выполнение особо важных работ работникам медицинских и иных организаций Кемеровской области - Кузбасс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bCs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0"/>
          <w:szCs w:val="10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Министерство здравоохранения Кузбасса;   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БУЗ КО «Прокопьевская городская станция скорой медицинской помощи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АУЗ КО «Кузбасская клиническая больница имени С.В. Беляева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АУЗ КО «Кузбасская клиническая инфекционная больница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 деятельност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01.04.2020 по 01.09.2020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Цели контрольного мероприятия:</w:t>
      </w:r>
      <w:r>
        <w:rPr>
          <w:rFonts w:eastAsia="Calibri" w:cs="Times New Roman" w:ascii="Calibri" w:hAnsi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Цель 1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ценить результативность деятельности Министерства здравоохранения Кузбасса по организации процесса предоставления и использования средств федерального бюджета на осуществление стимулирующих выплат работникам медицинских и иных организаций в связи с изменением условий труда, вызванным распространением коронавирусной инфекции;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Цель 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ить исполнение расходных обязательств, возникающих при осуществлении стимулирующих выплат медицинским и иным работникам в связи с изменением условий труда, вызванных распространением коронавирусной инфекци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19.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ходе проверки установлено: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Cs/>
          <w:color w:val="000000"/>
          <w:kern w:val="2"/>
          <w:sz w:val="6"/>
          <w:szCs w:val="6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10"/>
          <w:szCs w:val="10"/>
        </w:rPr>
      </w:pPr>
      <w:r>
        <w:rPr>
          <w:rFonts w:eastAsia="Calibri" w:cs="Times New Roman" w:ascii="Times New Roman" w:hAnsi="Times New Roman"/>
          <w:color w:val="000000"/>
          <w:sz w:val="10"/>
          <w:szCs w:val="10"/>
        </w:rPr>
      </w:r>
      <w:bookmarkStart w:id="1" w:name="sub_5"/>
      <w:bookmarkStart w:id="2" w:name="sub_5"/>
      <w:bookmarkEnd w:id="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 проверяемом периоде в Областной больнице произведены выплаты стимулирующего характера (на сумму 5 564,7 тыс. рублей) врачам и среднему медицинскому персоналу, не оказывавшим непосредственно специализированную медицинскую помощь в стационарных условиях гражданами, у которых выявлена новая коронавирусная инфекция. Данные получатели выплат проводили плановые приемы (в своих отделениях) пациентов, у которых коронавирусная инфекция была выявлена спустя некоторое врем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произведены за счет средств субсидии на иные цели, предоставленной Учреждению согласно Соглашению от 06.05.2020 №4 в соответствии с Временными правилами, утвержденными приказом Минздрава Кузбасса от 27.04.2020 №1034, разработанными в соответствии с Постановлением № 484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ходы Областной больницы, направленные на выплаты медицинским работник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Постановления № 484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сумму 5 564,7 тыс. рублей,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согласно ст. 15.14 КОАП, являются нецелевым использованием средст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ученных из бюджета бюджетной системы РФ,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так как израсходованы на цели, не соответствующие целям их получения, определенны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шением от 06.05.2020 №4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, Временными правилами, утвержденными приказом Минздрава Кузбасса от 27.04.2020 №1034, разработанными в соответствии с Постановлением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484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Cs/>
          <w:color w:val="000000"/>
          <w:kern w:val="2"/>
          <w:sz w:val="12"/>
          <w:szCs w:val="12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 учетом условий и характера отмеченного выше нарушения, полагаем, что механизм расчета (определения) финансирования стимулирующих выплат на этапе планирования бюджетных расходов требует доработ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несмотря на тот факт, что формирование и направление субсидии медицинским организациям предусматривалось на основании соответствующих ходатайств и заявок, проверки в медицинских организациях показали, что предоставление указанных документов, особенно на начальном этапе, носило скорее формальный характер, а направление средств субсидии осуществлялось не на основании заявок медицинских организаций, а на основании их отчетов о начисленных стимулирующих выплатах работникам за предыдущий период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В ходе анализа фактического времени нахождения врачей в отделении лечения коронавирусной инфекции Областной больницы установлено следующее.</w:t>
      </w:r>
    </w:p>
    <w:p>
      <w:pPr>
        <w:pStyle w:val="Normal"/>
        <w:autoSpaceDE w:val="true"/>
        <w:ind w:firstLine="709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огласно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Графику см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, 58 медицинских работников работали в отделении лечения коронавирусной инфекции с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15.06.2020 год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по 01.07.2020 года, т.е. половину июня и один день в июле. </w:t>
      </w:r>
    </w:p>
    <w:p>
      <w:pPr>
        <w:pStyle w:val="Normal"/>
        <w:autoSpaceDE w:val="true"/>
        <w:ind w:firstLine="709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При этом следующая смена из 58 медицинских работников, пришедшая на смену предыдущей смене, согласно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Графику см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, работала в отделении лечения коронавирусной инфекции с 30.06.2020 года по 16.07.2020 года, т.е. один день в июне и половину июля.</w:t>
      </w:r>
    </w:p>
    <w:p>
      <w:pPr>
        <w:pStyle w:val="Normal"/>
        <w:autoSpaceDE w:val="true"/>
        <w:ind w:firstLine="709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Аналогичная ситуация и при переходе с июля на август: смена медицинских работников, работающая в отделении лечения коронавирусной инфекции во второй половине июля, отработала с 16.07.2020 года по 01.08.2020 года, т.е. половину июля и один день в августе. Следующая смена из 54 медицинских работник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пришедшая на смену предыдущей смен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, начала работать с 31.07.2020 года и отработала до середины августа.</w:t>
      </w:r>
    </w:p>
    <w:p>
      <w:pPr>
        <w:pStyle w:val="Normal"/>
        <w:autoSpaceDE w:val="true"/>
        <w:ind w:firstLine="709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Руководство Областной больницы поясняет данную ситуацию необходимостью и сложностью процедуры передачи/приема смены медицинскими работниками данного отделения.</w:t>
      </w:r>
    </w:p>
    <w:p>
      <w:pPr>
        <w:pStyle w:val="Normal"/>
        <w:autoSpaceDE w:val="true"/>
        <w:ind w:firstLine="709"/>
        <w:rPr>
          <w:rFonts w:ascii="Times New Roman" w:hAnsi="Times New Roman" w:eastAsia="Arial Unicode MS" w:cs="Times New Roman"/>
          <w:color w:val="000000"/>
          <w:sz w:val="8"/>
          <w:szCs w:val="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8"/>
          <w:szCs w:val="8"/>
          <w:lang w:bidi="ru-RU"/>
        </w:rPr>
      </w:r>
    </w:p>
    <w:p>
      <w:pPr>
        <w:pStyle w:val="Normal"/>
        <w:autoSpaceDE w:val="true"/>
        <w:ind w:firstLine="709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В связи с тем, что медицинские работники, согласно графику, отработали в отделении лечения коронавирусной инфекции половину одного месяца и один день в другом, стимулирующие выплаты производятся им соответственно как за один месяц, так и за другой. </w:t>
      </w:r>
    </w:p>
    <w:p>
      <w:pPr>
        <w:pStyle w:val="Normal"/>
        <w:autoSpaceDE w:val="true"/>
        <w:ind w:firstLine="709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Например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за отработанный один день в июне (30.06.2020), кроме всех аналогичных выплат за работу в течение половины июля, 58 медицинским работникам выплачено 3 348,4 тыс. рублей (в т.ч. по Постановлению № 415 – 137,4 тыс. рублей, по Постановлению № 484 - 3 211,0 тыс. рублей).</w:t>
      </w:r>
    </w:p>
    <w:p>
      <w:pPr>
        <w:pStyle w:val="Normal"/>
        <w:autoSpaceDE w:val="true"/>
        <w:ind w:firstLine="709"/>
        <w:rPr>
          <w:rFonts w:ascii="Times New Roman" w:hAnsi="Times New Roman" w:eastAsia="Arial Unicode MS" w:cs="Times New Roman"/>
          <w:bCs/>
          <w:i/>
          <w:i/>
          <w:color w:val="000000"/>
          <w:sz w:val="8"/>
          <w:szCs w:val="8"/>
          <w:lang w:bidi="ru-RU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8"/>
          <w:szCs w:val="8"/>
          <w:lang w:bidi="ru-RU"/>
        </w:rPr>
      </w:r>
    </w:p>
    <w:p>
      <w:pPr>
        <w:pStyle w:val="Normal"/>
        <w:autoSpaceDE w:val="true"/>
        <w:ind w:firstLine="709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Таким образом, работа в отделении лечения коронавирусной инфекции построена так, что ежемесячно, происходит увеличение в два раза численности медицинского персонала в отделении, продолжающееся в течение последнего дня одного месяца и первого дня следующего месяца.</w:t>
      </w:r>
    </w:p>
    <w:p>
      <w:pPr>
        <w:pStyle w:val="Normal"/>
        <w:tabs>
          <w:tab w:val="clear" w:pos="708"/>
          <w:tab w:val="left" w:pos="8573" w:leader="none"/>
        </w:tabs>
        <w:autoSpaceDE w:val="true"/>
        <w:ind w:firstLine="709"/>
        <w:rPr>
          <w:rFonts w:ascii="Times New Roman" w:hAnsi="Times New Roman" w:eastAsia="Arial Unicode MS" w:cs="Times New Roman"/>
          <w:bCs/>
          <w:color w:val="000000"/>
          <w:sz w:val="6"/>
          <w:szCs w:val="6"/>
          <w:lang w:bidi="ru-RU"/>
        </w:rPr>
      </w:pPr>
      <w:r>
        <w:rPr>
          <w:rFonts w:eastAsia="Arial Unicode MS" w:cs="Times New Roman" w:ascii="Times New Roman" w:hAnsi="Times New Roman"/>
          <w:bCs/>
          <w:color w:val="000000"/>
          <w:sz w:val="6"/>
          <w:szCs w:val="6"/>
          <w:lang w:bidi="ru-RU"/>
        </w:rPr>
      </w:r>
    </w:p>
    <w:p>
      <w:pPr>
        <w:pStyle w:val="Normal"/>
        <w:tabs>
          <w:tab w:val="clear" w:pos="708"/>
          <w:tab w:val="left" w:pos="857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Веского обоснования необходимости завершения работы смены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медицинских работников не последнего числа месяца, а обязательно по окончании первого дня следующего месяца, и начала работы в отделении лечения коронавирусной инфекции следующей смены медицинских работников не с первого числа следующего месяца, а обязательно с последнего числа предыдущего, с удвоением медицинского персонала именно в данном отделении, при проверке не представлено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Cs/>
          <w:color w:val="000000"/>
          <w:sz w:val="12"/>
          <w:szCs w:val="12"/>
          <w:lang w:bidi="ru-RU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  <w:lang w:bidi="ru-RU"/>
        </w:rPr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Исходя из условий описанной ситуации, расходы средств субсидии на иные цели в общей сумме 9 036,2 тыс. рублей, предоставленные данному Учреждению в проверяемом периоде </w:t>
      </w:r>
      <w:r>
        <w:rPr>
          <w:rFonts w:eastAsia="Calibri" w:cs="Times New Roman" w:ascii="Times New Roman" w:hAnsi="Times New Roman"/>
          <w:sz w:val="28"/>
          <w:szCs w:val="28"/>
        </w:rPr>
        <w:t>на основании Соглаш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05.2020 №4 в рамках Постановления № 484 и Соглашения от 20.04.2020 №3 в рамках Постановления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№ 415, произведены неэффективно.</w:t>
      </w:r>
    </w:p>
    <w:p>
      <w:pPr>
        <w:pStyle w:val="Normal"/>
        <w:autoSpaceDE w:val="true"/>
        <w:ind w:firstLine="709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3. В проверяемом периоде в Областной больнице было утверждено штатное расписание отделения лечения коронавирусной инфекцией, в которое включено 224 должности младшего медицинского персонала.</w:t>
      </w:r>
    </w:p>
    <w:p>
      <w:pPr>
        <w:pStyle w:val="Normal"/>
        <w:autoSpaceDE w:val="true"/>
        <w:ind w:firstLine="709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письмом Минздрава РФ от 21 мая 2020 г. № 16-3/И/1-6965 «Об осуществлении выплат стимулирующего характера за особые условия труда медицинским и иным работникам» рекомендуется комплектовать отделения, оказывающие медицинскую помощь пациентам с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 w:bidi="en-US"/>
        </w:rPr>
        <w:t>COVI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-19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таким образом, чтобы в их состав входили все необходимые специалисты, занятые на полную ставку с учетом специфики работы в указанных отделениях. </w:t>
      </w:r>
    </w:p>
    <w:p>
      <w:pPr>
        <w:pStyle w:val="Normal"/>
        <w:autoSpaceDE w:val="true"/>
        <w:ind w:firstLine="709"/>
        <w:rPr>
          <w:rFonts w:ascii="Times New Roman" w:hAnsi="Times New Roman" w:eastAsia="Arial Unicode MS" w:cs="Times New Roman"/>
          <w:color w:val="000000"/>
          <w:sz w:val="8"/>
          <w:szCs w:val="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8"/>
          <w:szCs w:val="8"/>
          <w:lang w:bidi="ru-RU"/>
        </w:rPr>
      </w:r>
    </w:p>
    <w:p>
      <w:pPr>
        <w:pStyle w:val="Normal"/>
        <w:autoSpaceDE w:val="true"/>
        <w:ind w:firstLine="709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Однако, в представленных к проверке дополнительных соглашениях к трудовым договорам, медицинские работники из категории «младший медицинский персонал» (санитарки), трудоустроены в отделение для лечения коронавирусной инфекции на 0,25 ставки.</w:t>
      </w:r>
    </w:p>
    <w:p>
      <w:pPr>
        <w:pStyle w:val="Normal"/>
        <w:autoSpaceDE w:val="true"/>
        <w:ind w:firstLine="709"/>
        <w:rPr>
          <w:rFonts w:ascii="Times New Roman" w:hAnsi="Times New Roman" w:eastAsia="Arial Unicode MS" w:cs="Times New Roman"/>
          <w:color w:val="000000"/>
          <w:sz w:val="8"/>
          <w:szCs w:val="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8"/>
          <w:szCs w:val="8"/>
          <w:lang w:bidi="ru-RU"/>
        </w:rPr>
      </w:r>
    </w:p>
    <w:p>
      <w:pPr>
        <w:pStyle w:val="Normal"/>
        <w:autoSpaceDE w:val="true"/>
        <w:ind w:firstLine="709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Согласно табелю учета использования рабочего времени за июнь и июль 2020 г. отделения лечения коронавирусной инфекции, установлены случаи, когда работники из категории «младший медицинский персонал» (санитарки), заходили в отделение лечения коронавирусной инфекции один раз в месяц на 2 часа, и при этом они получили стимулирующие выплаты, положенные по Постановлениям  № 415 и № 484.</w:t>
      </w:r>
    </w:p>
    <w:p>
      <w:pPr>
        <w:pStyle w:val="Normal"/>
        <w:tabs>
          <w:tab w:val="clear" w:pos="708"/>
          <w:tab w:val="right" w:pos="2968" w:leader="none"/>
          <w:tab w:val="left" w:pos="3390" w:leader="none"/>
          <w:tab w:val="left" w:pos="4936" w:leader="none"/>
        </w:tabs>
        <w:autoSpaceDE w:val="true"/>
        <w:ind w:firstLine="709"/>
        <w:rPr>
          <w:rFonts w:ascii="Times New Roman" w:hAnsi="Times New Roman" w:eastAsia="Arial Unicode MS" w:cs="Times New Roman"/>
          <w:color w:val="000000"/>
          <w:sz w:val="6"/>
          <w:szCs w:val="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6"/>
          <w:szCs w:val="6"/>
          <w:lang w:bidi="ru-RU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Таким образом, ввод младшего медицинского персонала на несколько часов в месяц в отделение лечения коронавирусной инфекции в Областной больнице был обоснован недостаточно и как следствие неэффективен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4. Анал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й, заключенных с медицинскими организациями на предоставление субсидии на иные цели, показал, что Соглашения не содержат  порядок и сроки осуществления Минздравом Кузбасса контроля за соблюдением условий предоставления и использования бюджетных средств медицинскими и иными учреждениями. 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нный Минздравом Кузбасса предварительный и текущий контроль на уровне медицинских организаций, сопровождавшийся нарастающим уровнем загруженности специалистов Министерства, не позволял в полной мере определять возможные нарушения. В результате, нарушения в использовании субсидий на иные цели, допущенные учреждениями, были выявлены только в рамках последующего контроля, после использования бюджетных средст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Помимо стимулирующих выплат за счет средств федерального бюджета предусмотрены стимулирующие выплаты медицинским работникам за счет средств областного бюджета на сумму </w:t>
      </w:r>
      <w:r>
        <w:rPr>
          <w:rFonts w:cs="Times New Roman" w:ascii="Times New Roman" w:hAnsi="Times New Roman"/>
          <w:sz w:val="28"/>
          <w:szCs w:val="28"/>
        </w:rPr>
        <w:t>191 629,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на текущий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Кемеровской области - Кузбасса от 03.04.2020 № 216 установлены выплаты медицинским работникам медицинских организаций государственной системы здравоохранения Кемеровской области - Кузбасса на период чрезвычайных ситуаций и действия мер по предотвращению распространения COVID-19 на территории Кемеровской области – Кузбасса.</w:t>
      </w:r>
    </w:p>
    <w:p>
      <w:pPr>
        <w:pStyle w:val="Normal"/>
        <w:autoSpaceDE w:val="true"/>
        <w:ind w:right="221" w:firstLine="709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right="22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Постановлением № 216 Приказом Минздрава Кузбасса от 17.04.2020 № 925 утверждены временные Правила предоставления данной субсидии. Данным приказом также утвержден перечень медицинских организаций, в количестве 21 единицы, непосредственно участвующих в оказании медицинской помощи и (или) создающим условия для оказания медицинской помощи лицам, у которых выявлена новая коронавирусная инфекция, форма ходатайства о предоставлении субсидии на иные цели, форма заявки на финансирование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форма отчета о начислении выплат.</w:t>
      </w:r>
    </w:p>
    <w:p>
      <w:pPr>
        <w:pStyle w:val="Normal"/>
        <w:ind w:hanging="0"/>
        <w:rPr>
          <w:rFonts w:ascii="Times New Roman" w:hAnsi="Times New Roman" w:eastAsia="Arial Unicode MS" w:cs="Times New Roman"/>
          <w:bCs/>
          <w:color w:val="000000"/>
          <w:sz w:val="8"/>
          <w:szCs w:val="8"/>
          <w:lang w:bidi="ru-RU"/>
        </w:rPr>
      </w:pPr>
      <w:r>
        <w:rPr>
          <w:rFonts w:eastAsia="Arial Unicode MS" w:cs="Times New Roman" w:ascii="Times New Roman" w:hAnsi="Times New Roman"/>
          <w:bCs/>
          <w:color w:val="000000"/>
          <w:sz w:val="8"/>
          <w:szCs w:val="8"/>
          <w:lang w:bidi="ru-RU"/>
        </w:rPr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проверки в Министерство здравоохранения Кузбасс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правлено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 контрольно-счетной палаты Кемеровской области - Кузбасса для принятия мер по устранению выявленных нарушений и недостатк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ы проверки направлены в правоохранительные органы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результатах контрольного мероприятия направлена Губернатору Кузбасс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чёт о результатах контрольного мероприятия направлен в Счетную палату РФ, заместителю Губернатора Кузбасса (по вопросам социального развития), а также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конодательное собрание Кемеровской области - Кузбасс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4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0" w:after="30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52:00Z</dcterms:created>
  <dc:creator>Ramil R. Shagimulin</dc:creator>
  <dc:description/>
  <cp:keywords/>
  <dc:language>en-US</dc:language>
  <cp:lastModifiedBy>Svetlana L. Egorova</cp:lastModifiedBy>
  <cp:lastPrinted>2020-10-09T08:57:00Z</cp:lastPrinted>
  <dcterms:modified xsi:type="dcterms:W3CDTF">2021-05-24T08:23:00Z</dcterms:modified>
  <cp:revision>285</cp:revision>
  <dc:subject/>
  <dc:title/>
</cp:coreProperties>
</file>