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Проверка целевого и эффективного использования средств областного бюджета, направленных на исполнение мероприятий подпрограммы «Устойчивое развитие сельских территорий» ГП КО-Кузбасса «Государственная поддержка агропромышленного комплекса и устойчивого развития сельских территорий Кузбасса на 2014-2024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за 2018-2019 год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.3 плана работы контрольно-счетной палаты Кемеровской области - Кузбасса н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, направленные на выполнение мероприятий подпрограммы «Устойчивое развитие сельских территорий» Государственной программы Кемеровской области – Кузбасса «Государственная поддержка агропромышленного комплекса и устойчивого развития сельских территорий Кузбасса» на 2014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ельского хозяйства и перерабатывающей промышленности Кузбасса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еме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Служба единого заказчика Кеме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8 по 31.12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ить целевое и эффективное использование средств, направленных на создание благоприятных социально-экономических условий для устойчивого развития сельской экономики, повышения уровня и качества жизни сельского населения Кузбасса в 2018-2019 годах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color w:val="000000"/>
          <w:sz w:val="10"/>
          <w:szCs w:val="10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с целью реал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Коллегии АКО от 27.05.2014 № 208, была предоставлена социальная выплата на улучшение жилищных условий четырем гражданам в сумме 1 217,6 тыс. рублей. Размер социальной выплаты к получению был ниже ее расчетной величины, остаток социальной выплаты планировалось перечислить в 2020 году. Однако решением Правительства РФ подпрограмма досрочно в 2019 году была заверш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выплата на улучшение жилищных условий граждан в размере 1 217,6 тыс. рублей возвращена на счет Департамента в мае-июле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Департаментом изначально принято неверное решение и заключены соглашения с гражданами на приобретение (строительство) жилых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34 ст. Бюджетного Кодекса РФ возврат социальной выплаты на улучшение жилищных условий граждан в размере 1 217,6 тыс. рублей в данном случае является неэффективным использованием бюдже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рушение муниципального контракта от 05.05.2012 №0139300027712000082 между Администрацией Новокузнецкого муниципального района и ГП КО «ГлавУКС» был сорван срок сдачи школы в п. Металлургов Новокузн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, согласно п.4.1. указанного контракта ГП КО «ГлавУКС» обязалось оказать услуги и передать Администрации Новокузнецкого муниципального района завершенный объект в срок не позднее 20.08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 соглашением от 07.05.2018 №5 к муниципальному контракту ГП КО «ГлавУКС» обязуется передать завершенный Объект не позднее 31.12.2020. Таким образом, срок сдачи объекта был перенесен на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партаментом совместно с администрацией Новокузнецкого муниципального района осуществлялся недостаточный контроль за соблюдением сроков завершения строительства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вязи с невыполнением обязательств со стороны ПАО «ГАЗПРОМ» перенесены сроков ввода в эксплуатацию газопровода на 2021 год. Предусмотренные муниципальными контрактами работы, выполнены. Однако, предусмотренное техническим условием №5 от 17.01.2018 присоединение газопровода к существующим сетям, выданным ООО «Газпром газораспределение Томск» филиал в Кемеровской области, не осуществлено, газопровод среднего давления не подключен к существующему газопроводу среднего давления. Предусмотренные проектом домохозяйства и котельная не подклю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целевые показатели (индикаторы) Государственной программы в части мероприятия по развитию газоснабжения не достигну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анализируемой под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сельской экономики, повышения занятости, уровня и качества жизни сельского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в разделе 5 Сведения о планируемых значениях целевых показателей (индикаторов) Государствен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ы только количественные показатели проведенных мероприятий. Отсутствуют качественные показатели (индикаторы) достижения целей Подпрограммы, а именно: </w:t>
      </w:r>
      <w:r>
        <w:rPr>
          <w:rFonts w:cs="Times New Roman" w:ascii="Times New Roman" w:hAnsi="Times New Roman"/>
          <w:sz w:val="28"/>
          <w:szCs w:val="28"/>
        </w:rPr>
        <w:t>повышения занятости, уровня и качества жизни сельского населения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нарушени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становления Коллегии АКО от 21.02.2013 № 58 «Об утверждении Положения о государственных программах Кемеровской области» значения целевых показателей (индикаторов)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» не отраж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ргетический эффект, учитывающий экономическую, социальную, экологическую и иную эффективность, полученную в результате реализации мероприятия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8"/>
          <w:szCs w:val="8"/>
          <w:lang w:eastAsia="ru-RU"/>
        </w:rPr>
      </w:pPr>
      <w:r>
        <w:rPr>
          <w:rFonts w:eastAsia="Times New Roman" w:cs="Arial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о итогам проверки в Министерство сельского хозяйства и перерабатывающей промышленности Кузбасса направлено представление контрольно-счетной палаты Кемеровской области – Кузбасса для принятия мер по устранению выявленных нарушений и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Times New Roman" w:hAnsi="Times New Roman"/>
          <w:bCs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Отчёт о результатах контрольного мероприятия направлен заместителю Губернатора Кузбасса (по агропромышленному комплексу), а также в </w:t>
      </w:r>
      <w:r>
        <w:rPr>
          <w:rFonts w:cs="Arial" w:ascii="Times New Roman" w:hAnsi="Times New Roman"/>
          <w:color w:val="000000"/>
          <w:sz w:val="28"/>
          <w:szCs w:val="28"/>
        </w:rPr>
        <w:t>Законодательное собрание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6:00Z</dcterms:created>
  <dc:creator>Ramil R. Shagimulin</dc:creator>
  <dc:description/>
  <cp:keywords/>
  <dc:language>en-US</dc:language>
  <cp:lastModifiedBy>Svetlana L. Egorova</cp:lastModifiedBy>
  <cp:lastPrinted>2020-09-26T10:26:00Z</cp:lastPrinted>
  <dcterms:modified xsi:type="dcterms:W3CDTF">2021-05-24T08:26:00Z</dcterms:modified>
  <cp:revision>54</cp:revision>
  <dc:subject/>
  <dc:title/>
</cp:coreProperties>
</file>