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езультаты контрольного мероприятия</w:t>
      </w:r>
    </w:p>
    <w:p>
      <w:pPr>
        <w:pStyle w:val="Normal"/>
        <w:ind w:right="17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«</w:t>
      </w:r>
      <w:r>
        <w:rPr>
          <w:b/>
          <w:color w:val="000000"/>
          <w:kern w:val="2"/>
          <w:sz w:val="28"/>
          <w:szCs w:val="28"/>
        </w:rPr>
        <w:t xml:space="preserve">Выборочная проверка законности, результативности использования средств областного бюджета, направленных на </w:t>
      </w:r>
      <w:r>
        <w:rPr>
          <w:b/>
          <w:color w:val="000000"/>
          <w:sz w:val="28"/>
          <w:szCs w:val="28"/>
        </w:rPr>
        <w:t>реализацию мероприятий коммунального комплекса в рамках ГП КО «Жилищно-коммунальный и дорожный комплекс, энергосбережение и повышение энергоэффективности Кузбасса» за 2019 год и истекший период 2020 года» (Тисульский муниципальный район и Топкинский муниципальный округ</w:t>
      </w:r>
      <w:r>
        <w:rPr>
          <w:b/>
          <w:color w:val="000000"/>
          <w:kern w:val="2"/>
          <w:sz w:val="28"/>
          <w:szCs w:val="28"/>
        </w:rPr>
        <w:t>»)</w:t>
      </w:r>
    </w:p>
    <w:p>
      <w:pPr>
        <w:pStyle w:val="Normal"/>
        <w:spacing w:before="28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Основание проверки:</w:t>
      </w:r>
      <w:r>
        <w:rPr>
          <w:color w:val="000000"/>
          <w:sz w:val="28"/>
          <w:szCs w:val="28"/>
        </w:rPr>
        <w:t xml:space="preserve"> Закон Кемеровской области от 29.09.2011 №95-ОЗ «О контрольно-счетной палате Кемеровской области-Кузбасса»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ункт 1.2 плана работы контрольно-счетной палаты Кемеровской области на 2019 год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контрольного мероприятия: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>Учредительные, распорядительные, бухгалтерские, отчетные, информационные и иные документы, подтверждающие использование межбюджетных трансфертов (субсидий) и достижение целевых показателей предоставленной субсидии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кты контрольного мероприятия:</w:t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униципальных образований «Тисульский муниципальный район» и «Топкинский муниципальный округ</w:t>
      </w:r>
      <w:r>
        <w:rPr>
          <w:color w:val="000000"/>
          <w:kern w:val="2"/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МКУ «Жилищно-коммунальных услуг» Топкинского муниципального округа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Цель контрольного мероприят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(Цель 1)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2"/>
          <w:lang w:eastAsia="en-US"/>
        </w:rPr>
        <w:t>Целевое и эффективное использование выделенной субсидии</w:t>
      </w:r>
      <w:r>
        <w:rPr>
          <w:color w:val="000000"/>
          <w:sz w:val="28"/>
          <w:szCs w:val="28"/>
        </w:rPr>
        <w:t xml:space="preserve"> из областного бюджета бюджету муниципального образования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(Цель 2) </w:t>
      </w:r>
      <w:r>
        <w:rPr>
          <w:color w:val="000000"/>
          <w:sz w:val="28"/>
          <w:szCs w:val="28"/>
        </w:rPr>
        <w:t>Анализ достижения результата предоставленной субсидии из областного бюджета муниципальному образованию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(Цель 3)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Аудит (анализ) в сфере закупок товаров, работ и услуг для обеспечения муниципальных нужд, финансовое обеспечение которых осуществлялось в рамках соглашений с департаментом ЖК и ДК КО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(Цель 4) </w:t>
      </w:r>
      <w:r>
        <w:rPr>
          <w:color w:val="000000"/>
          <w:spacing w:val="-4"/>
          <w:sz w:val="28"/>
          <w:szCs w:val="28"/>
        </w:rPr>
        <w:t>Анализ движения муниципального имущества, своевременность увеличения стоимости объектов муниципальной собственности</w:t>
      </w:r>
    </w:p>
    <w:p>
      <w:pPr>
        <w:pStyle w:val="Normal"/>
        <w:ind w:right="17" w:hanging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right="17" w:firstLine="708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ходе проверки установлено следующее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з бюджета Кемеровской области-Кузбасса в 2019 году предоставлены межбюджетные трансферты (субсидии) на софинансирование расходных обязательств муниципальных образований, возникших при выполнении полномочий органов местного самоуправления по вопросам местного значения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Тисульский муниципальный район - </w:t>
      </w:r>
      <w:r>
        <w:rPr>
          <w:color w:val="000000"/>
          <w:sz w:val="28"/>
          <w:szCs w:val="28"/>
        </w:rPr>
        <w:t>20 842,9 тыс. рублей, доля финансирования за счет средств местного бюджета 1 096,9 тыс. руб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- Топкинский муниципальный округ -</w:t>
      </w:r>
      <w:r>
        <w:rPr>
          <w:color w:val="000000"/>
          <w:sz w:val="28"/>
          <w:szCs w:val="28"/>
        </w:rPr>
        <w:t xml:space="preserve"> в сумме 41 674,4 тыс. рублей, доля финансирования за счет средств местного бюджета - 2 371,4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анализе нормативно-правовых актов Кемеровской области-Кузбасса установлено разночтение между Положением о субсидиях №234 и Госпрограммой (Постановление Коллегии АКО №458) в части условий предоставления межбюджетных трансфертов (субсидий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предоставления субсидий по Положению о субсидиях №234 не соответствуют п.3 ст.139 БК РФ (в ред. 02.08.2019)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Субсидии из областного бюджета муниципальными образованиями направлены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Тисульским муниципальным районо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коло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 xml:space="preserve"> 58% (</w:t>
      </w:r>
      <w:r>
        <w:rPr>
          <w:color w:val="000000"/>
          <w:sz w:val="28"/>
          <w:szCs w:val="28"/>
        </w:rPr>
        <w:t xml:space="preserve">12 026,2 тыс. руб.) </w:t>
      </w:r>
      <w:r>
        <w:rPr>
          <w:rFonts w:eastAsia="Calibri"/>
          <w:color w:val="000000"/>
          <w:sz w:val="28"/>
          <w:szCs w:val="28"/>
          <w:lang w:eastAsia="en-US"/>
        </w:rPr>
        <w:t xml:space="preserve">из общей суммы субсидии </w:t>
      </w:r>
      <w:r>
        <w:rPr>
          <w:color w:val="000000"/>
          <w:sz w:val="28"/>
          <w:szCs w:val="28"/>
        </w:rPr>
        <w:t>на приобретение оборудования и расходных материалов (приобретены 11 котлоагрегатов, насосов в кол-ве 6 ед., трубы стальные в кол-ве 22,31 тонны и полипропиленовые трубы в кол-ве 480 п.м.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транспортер, прибор учета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контейнеры для сбора ТКО)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Calibri"/>
          <w:color w:val="000000"/>
          <w:sz w:val="28"/>
          <w:szCs w:val="28"/>
          <w:lang w:eastAsia="en-US"/>
        </w:rPr>
        <w:t xml:space="preserve">Топкинским муниципальным округом из общей суммы субсидии 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 xml:space="preserve">20% </w:t>
      </w:r>
      <w:r>
        <w:rPr>
          <w:rFonts w:eastAsia="Calibri"/>
          <w:color w:val="000000"/>
          <w:sz w:val="28"/>
          <w:szCs w:val="28"/>
          <w:lang w:eastAsia="en-US"/>
        </w:rPr>
        <w:t>(8 312,0 тыс. руб.)</w:t>
      </w:r>
      <w:r>
        <w:rPr>
          <w:color w:val="000000"/>
          <w:sz w:val="28"/>
          <w:szCs w:val="28"/>
        </w:rPr>
        <w:t xml:space="preserve"> на приобретение оборудования и расходных материалов (приобретены горелка комбинированная, котел термотехник 3 МВт, станция управления насосными агрегатами, трубы (64,1 тонн), два котла 1,25 МВт и 0,63 МВт, конвективная и топочная часть котлов 1,25 МВт и 0,63 МВт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сидии из областного бюджета на приобретение оборудования и расходных материалов предоставлены в нарушение Постановления Коллегии АКО от 27.03.2019 №195 «Об утверждении Перечня расходного обязательства муниципальных образований Кемеровской области, возникающих при выполнении полномочий органов местного самоуправления по вопросам местного значения…»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Кроме того, установлено несоответствие предмета Соглашений (приобретение оборудования) Перечню - приложение №3 к Соглашениям (выполнение работ по строительству, реконструкции объект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аждому муниципальному образованию заключено по четыре Соглашения, в Соглашения неоднократно вносились изменения по уточнению сумм и замене мероприятий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е заявки для включения мероприятий в государственную программу подаются муниципальными образованиями на рассмотрение заместителя Губернатора Кузбасса, курирующий отрасль, в текущем году в виде писем без подтверждающих документов (актов исследований объекта, стоимости ремонта объекта и т.д.), что приводит к неверному формированию расходных статей бюджета и как следствие, н</w:t>
      </w:r>
      <w:r>
        <w:rPr>
          <w:iCs/>
          <w:color w:val="000000"/>
          <w:sz w:val="28"/>
          <w:szCs w:val="28"/>
        </w:rPr>
        <w:t>арушению Порядка, утвержденного П</w:t>
      </w:r>
      <w:r>
        <w:rPr>
          <w:color w:val="000000"/>
          <w:sz w:val="28"/>
          <w:szCs w:val="28"/>
        </w:rPr>
        <w:t>риказом Минфина России от 08.06.2018 №132н. Например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в рамках реализации мероприятия «Капитальный ремонт котельных и сетей теплоснабжения» запланирован объект «капитальный ремонт </w:t>
      </w:r>
      <w:r>
        <w:rPr>
          <w:iCs/>
          <w:color w:val="000000"/>
          <w:sz w:val="28"/>
          <w:szCs w:val="28"/>
        </w:rPr>
        <w:t xml:space="preserve">котельной №6» </w:t>
      </w:r>
      <w:r>
        <w:rPr>
          <w:color w:val="000000"/>
          <w:sz w:val="28"/>
          <w:szCs w:val="28"/>
        </w:rPr>
        <w:t xml:space="preserve">в объеме </w:t>
      </w:r>
      <w:r>
        <w:rPr>
          <w:iCs/>
          <w:color w:val="000000"/>
          <w:sz w:val="28"/>
          <w:szCs w:val="28"/>
        </w:rPr>
        <w:t>3 165,6 тыс. рублей, предусматривающий капитальный ремонт здания (крыши), приобретение котла и двух насосов. Из бюджетной заявки следовало, что в котельной №6 планируется произвести виды работ, относящиеся к реконструкции котельной: замена котла одной производительности на большую, усиление аварийных участков, что свидетельствует о вложении</w:t>
      </w:r>
      <w:r>
        <w:rPr>
          <w:color w:val="000000"/>
          <w:sz w:val="28"/>
          <w:szCs w:val="28"/>
        </w:rPr>
        <w:t xml:space="preserve"> бюджетных инвестиции, а не отнесение затрат по текущим расхода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сформированной сметной стоимости на выполнение работ по реконструкции (капитальному) ремонту котлоагрегатов ведет к потерям фактической стоимости муниципального имущ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епартаментом не разработан перечень обосновывающих документ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Установлены нарушения отдельных положений Бюджетного кодекса, условий использования субсидий, предоставленных по Соглашениям, Порядка, утвержденного приказом Минфина России от 08.06.2018 №132-н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4.1. Тисульский муниципальный район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1. несоответствие дат, отраженных в Отчете по субсидии с заключенными Соглашениями и муниципальными контрактами, например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дата начала работ (01.09.2019 по Отчету) и даты заключенных соглашений (12 - 13.09.2019) на капитальный ремонт котельных №№1, 6,</w:t>
      </w:r>
      <w:r>
        <w:rPr>
          <w:bCs/>
          <w:color w:val="000000"/>
          <w:sz w:val="28"/>
          <w:szCs w:val="28"/>
        </w:rPr>
        <w:t xml:space="preserve"> приобретения котельного оборудования и трубной продук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дата фактического окончания работ (27.11.2019 по Отчету) и даты заключенных контрактов (от 04.12.2019, 29.11.2019) на приобретение насосов и узла уч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1.2. по объекту «Капитальный ремонт оборудования, приобретение котельного оборудования и трубной продукции» (приобретены котлы и трубы на сумму 8 840,4 тыс. руб.) в графе «Стадия реализации объекта» отражено значение показателя «объект выполнен». </w:t>
      </w:r>
      <w:r>
        <w:rPr>
          <w:color w:val="000000"/>
          <w:sz w:val="28"/>
          <w:szCs w:val="28"/>
          <w:u w:val="single"/>
        </w:rPr>
        <w:t xml:space="preserve">Фактически заменено и установлено 2 котла на сумму 1 444,8 тыс. рублей. </w:t>
      </w:r>
      <w:r>
        <w:rPr>
          <w:color w:val="000000"/>
          <w:sz w:val="28"/>
          <w:szCs w:val="28"/>
        </w:rPr>
        <w:t>Указанные расхождения нарушают п. 3.2.4.6 Соглашений «об обеспечении достоверности сведений», что влечет не достижение целевых показателей результативности предоставления субсидий, утвержденные Постановлением Коллегии АКО №195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проверкой установлено отсутствие документов (сметной документации, первичной учетной документации), удостоверяющих факт выполнения работ, предусмотренных по Соглашению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4.2. Топкинский муниципальный округ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bCs/>
          <w:color w:val="000000"/>
          <w:sz w:val="28"/>
          <w:szCs w:val="28"/>
        </w:rPr>
        <w:t xml:space="preserve">4.2.1 МКУ «ЖКУ» бюджетные ассигнования, предусмотренные на исполнение </w:t>
      </w:r>
      <w:r>
        <w:rPr>
          <w:color w:val="000000"/>
          <w:sz w:val="28"/>
        </w:rPr>
        <w:t>мероприятия «капитальный ремонт объектов систем водоснабжения и водоотведения (ПСД канализационной сети по ул.Пионерская)» согласно Р</w:t>
      </w:r>
      <w:r>
        <w:rPr>
          <w:bCs/>
          <w:color w:val="000000"/>
          <w:sz w:val="28"/>
          <w:szCs w:val="28"/>
        </w:rPr>
        <w:t>ешению о бюджете на 2019 год и на плановый период были направлены на исполнение доли финансирования по мероприятию «</w:t>
      </w:r>
      <w:r>
        <w:rPr>
          <w:color w:val="000000"/>
          <w:sz w:val="28"/>
        </w:rPr>
        <w:t>прокладка водопровода с установкой пожарного гидранта для здания «Центр Семья»</w:t>
      </w:r>
      <w:r>
        <w:rPr>
          <w:bCs/>
          <w:color w:val="000000"/>
          <w:sz w:val="28"/>
          <w:szCs w:val="28"/>
        </w:rPr>
        <w:t xml:space="preserve"> (</w:t>
      </w:r>
      <w:r>
        <w:rPr>
          <w:color w:val="000000"/>
          <w:sz w:val="28"/>
        </w:rPr>
        <w:t xml:space="preserve">г.Топки, ул.Топкинская, д.67) в сумме 94,58 тыс. рублей. Это свидетельствует о нецелевом использовании бюджетных средств </w:t>
      </w:r>
      <w:r>
        <w:rPr>
          <w:color w:val="000000"/>
          <w:sz w:val="28"/>
          <w:szCs w:val="28"/>
        </w:rPr>
        <w:t>согласно ст.306.4 БК РФ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2.2.</w:t>
      </w:r>
      <w:r>
        <w:rPr>
          <w:color w:val="00206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Муниципальным образованием нарушены условия использования субсидии, предоставленные по Соглашению от 09.07.2019 </w:t>
      </w:r>
      <w:r>
        <w:rPr>
          <w:color w:val="000000"/>
          <w:sz w:val="28"/>
          <w:szCs w:val="28"/>
        </w:rPr>
        <w:t>№ 60-07-19 в части реализации мероприятия «прокладка водопровода с установкой пожарного гидранта для здания Центра «Семья» в сумме 1 797,0 тыс. рубле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сидия из областного бюджета предоставлена по виду расходов 522 «с</w:t>
      </w:r>
      <w:r>
        <w:rPr>
          <w:color w:val="000000"/>
          <w:sz w:val="28"/>
          <w:szCs w:val="28"/>
          <w:shd w:fill="FFFFFF" w:val="clear"/>
        </w:rPr>
        <w:t>убсидии на софинансирование капитальных вложений в объекты муниципальной собственности»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г</w:t>
      </w:r>
      <w:r>
        <w:rPr>
          <w:color w:val="000000"/>
          <w:sz w:val="28"/>
          <w:szCs w:val="28"/>
          <w:shd w:fill="FFFFFF" w:val="clear"/>
        </w:rPr>
        <w:t>лавным распорядителем бюджетных средств изменена характеристика целевых средств, направленных из бюджета области с расходов на финансирование капитальных вложений на расходы на закупку товаров, работ, услуг</w:t>
      </w:r>
      <w:r>
        <w:rPr>
          <w:color w:val="000000"/>
          <w:sz w:val="28"/>
          <w:szCs w:val="28"/>
        </w:rPr>
        <w:t xml:space="preserve"> и применен вид расходов 244 (Отчет по субсидиям за 2019 год), что </w:t>
      </w:r>
      <w:r>
        <w:rPr>
          <w:color w:val="000000"/>
          <w:sz w:val="28"/>
          <w:szCs w:val="28"/>
          <w:shd w:fill="FFFFFF" w:val="clear"/>
        </w:rPr>
        <w:t>является нарушением Приказа Минфина РФ от 08.06.2018 № 132н, ведет к искажению бюджетной отчетности за 2019 год, потерям имущества казны в указанном период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ышеуказанные факты влекут применение административных мер, предусмотренных статьями 15.14 и 15.15.3 КоАП РФ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ыписано два протокола об административном правонарушен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Органами местного самоуправления в 2019 году на исполнение мероприятий заключены муниципальные контракт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 Тисульскому району на общую сумму 22 057,5 тыс. рублей, общая сумма выполненных и оплаченных товаров, работ составила 21 939,8 тыс. рублей, в том числе за счет средств областного бюджета 95%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 Топкинскому округу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сумму 44 295,2 тыс. рублей, исполнены контракты в сумме 44 177,6 тыс. рублей (в том числе штрафные санкции, наложенные на подрядчиков в сумме 117,7 тыс. руб.), оплачено поставщикам в сумме 44 045,8 тыс. рублей, в том числе средства областного бюджета 95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20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ражение имущества в бюджетном учете, приобретенное за счет средств областного бюджета (субсидии), произведено с нарушениям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по Тисульскому району:</w:t>
      </w:r>
      <w:r>
        <w:rPr>
          <w:color w:val="000000"/>
          <w:sz w:val="28"/>
          <w:szCs w:val="28"/>
        </w:rPr>
        <w:t xml:space="preserve"> сохранность и движение материальных ценностей (котлов, трубной продукции и расходных материалов) стоимостью 11 457,6 тыс. рублей с момента получения товара и до конца 2019 года муниципальным образованием (администрация района, КУМИ) не была обеспечена на месте складирования по адресу: Тисульский район, пгт. Тисуль, ул. Энгельса, 22, что свидетельствует о нарушении норм пп.3 п.1 ст.15 Федерального закона от 06.10.2003 №131-ФЗ, Порядка управления и распоряжения имуществом органами местного самоуправл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говоры ответственного хранения имущества КУМИ района заключены с ООО «ТЭК» в конце декабря 2019 года (31.12.2019). КУМИ района оставил в течение месяца без надлежащего присмотра имущество, переданное администрацией района по </w:t>
      </w:r>
      <w:r>
        <w:rPr>
          <w:sz w:val="28"/>
          <w:szCs w:val="28"/>
        </w:rPr>
        <w:t>акту о приеме-передаче объектов нефинансовых активов от 06.12.2019 №5 (</w:t>
      </w:r>
      <w:r>
        <w:rPr>
          <w:color w:val="000000"/>
          <w:sz w:val="28"/>
          <w:szCs w:val="28"/>
        </w:rPr>
        <w:t xml:space="preserve">котлы) на сумму 8 415,6 тыс. рублей и товарной накладной </w:t>
      </w:r>
      <w:r>
        <w:rPr>
          <w:sz w:val="28"/>
          <w:szCs w:val="28"/>
        </w:rPr>
        <w:t>от 06.12.2019 №139 (трубы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 отметить, что КУМИ района, не обладающего имущественными правами на оборудование -  котлов в кол-ве 11 шт. в сборе с дымососами и вентиляторами произведена 03.09.2019 передача материальных ценностей на сумму 8 415,6 тыс.рублей ООО «ТЭК» в рамках концессионного соглашения №1 от 23.08.2019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тветственность должностных лиц и меры по сохранности приобретенного имущества (котлов) администрацией в учете не закреплены. Передача материальных ценностей на ответственное хранение сторонней организации ООО «ТЭК» (с 02.09.2019 по 04.12.2019) администрацией не произведена, документы отсутствую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- по Топкинскому округу </w:t>
      </w:r>
      <w:r>
        <w:rPr>
          <w:color w:val="000000"/>
          <w:sz w:val="28"/>
          <w:szCs w:val="28"/>
        </w:rPr>
        <w:t>– объект «</w:t>
      </w:r>
      <w:r>
        <w:rPr>
          <w:rFonts w:eastAsia="MingLiU-ExtB"/>
          <w:bCs/>
          <w:color w:val="000000"/>
          <w:sz w:val="28"/>
          <w:szCs w:val="28"/>
        </w:rPr>
        <w:t xml:space="preserve">Прокладка водопроводной сети с установкой пожарного гидранта к зданию центра «Семья» сметной стоимостью 1891,55 тыс. рублей в бюджетном учете по счету </w:t>
      </w:r>
      <w:r>
        <w:rPr>
          <w:color w:val="000000"/>
          <w:sz w:val="28"/>
          <w:szCs w:val="28"/>
        </w:rPr>
        <w:t>106 «Вложения в нефинансовые активы»</w:t>
      </w:r>
      <w:r>
        <w:rPr>
          <w:rFonts w:eastAsia="MingLiU-ExtB"/>
          <w:bCs/>
          <w:color w:val="000000"/>
          <w:sz w:val="28"/>
          <w:szCs w:val="28"/>
        </w:rPr>
        <w:t xml:space="preserve"> на 01.01.2020 не отражен и в муниципальную казну не передан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ный объект только в январе 2020 года отражен по счету 106 и в феврале 2020 года поставлен в казну муниципального округ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Совокупность неправомерных действий органов местного самоуправления противоречит требованиям действующего законодательств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по Тисульскому району:</w:t>
      </w:r>
      <w:r>
        <w:rPr>
          <w:color w:val="000000"/>
          <w:sz w:val="28"/>
          <w:szCs w:val="28"/>
        </w:rPr>
        <w:t xml:space="preserve"> одновременное принятие решения о передаче муниципального имущества в концессию в рамках государственно-частного партнерства и подачей бюджетной заявки в Департамент на получение субсидии из областного бюджета для проведения капитального ремонта муниципального имущества, приобретения оборудования, расходных материалов противоречит требованиям действующего законодательства (бюджетное законодательство, Федеральный закон №115 - ФЗ «О концессионных соглашениях», МДС 81-35-2004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по Топкинскому округу:</w:t>
      </w:r>
      <w:r>
        <w:rPr>
          <w:color w:val="000000"/>
          <w:sz w:val="28"/>
          <w:szCs w:val="28"/>
        </w:rPr>
        <w:t xml:space="preserve"> направление средств из бюджета муниципального образования на капитальный ремонт имущества и приобретение оборудования для объектов, закрепленных по договорам оперативного управления МКП «Тепло», предусматривающие обязательство осуществлять реконструкцию и восстановление имущества за счет средств Предприятия, противоречит нормам гражданского, бюджетного законодатель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ыше приведенные факты свидетельствуют о вложении бюджетных средств в размере 28 567,3 тыс. рублей, из них 27 021,1 тыс. рублей - средства областного бюджета, с нарушением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инципа эффективности использования бюджетных средств (ст.34 БК РФ)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на приобретение оборудования в сумме 11 880,2 тыс. рублей, из них 11 286,2 тыс.рублей – средства ОБ (Тисульский район), переданные впоследствии в рамках действующего концессионного соглаш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на капитальный ремонт имущества и приобретение оборудования для объектов, закрепленных по договорам оперативного управления в сумме 16 687,1 тыс. рублей, из них 15 734,9 тыс. руб. – средства ОБ (Топкинский округ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указанные факты свидетельствуют о рисках неправомерного выделения субсидий из областного бюджета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исульском районе по результатам визуального осмотра установлено (акт от 03.03.2020)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хранение котлов осуществляется с нарушением условий, предусмотренных декларацией о соответствии Евразийского экономического союза ЕАЭС №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Д-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АД81.В.11329, то есть хранение котлов в кол-ве 9 шт. из 11 осуществляется вне помещения без укрытия на открытой площадке ООО «ТЭК» около гаражей, на крышах котлов имеется снег (необходимо хранить в сухих, проветриваемых складских помещениях при температуре от 0 °С до +30 °С, при относительной влажности воздуха не более 80%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четыре котлоагрегата были разукомплектованы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техническими паспортами котлов в комплектацию котлоагрегата входят: котел, дымосос и вентилятор. Дымососы в кол-ве 5 шт. расположены рядом с котлами вне помещения без укрыт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- трубная продукция уложена рядом с котлами. Инвентаризация трубной продукции проведена КУМИ района 16.03.2020. В результате установлена </w:t>
      </w:r>
      <w:r>
        <w:rPr>
          <w:color w:val="000000"/>
          <w:sz w:val="28"/>
          <w:szCs w:val="28"/>
          <w:u w:val="single"/>
        </w:rPr>
        <w:t>недостача материальных ценностей (труб)</w:t>
      </w:r>
      <w:r>
        <w:rPr>
          <w:color w:val="000000"/>
          <w:sz w:val="28"/>
          <w:szCs w:val="28"/>
        </w:rPr>
        <w:t xml:space="preserve"> на общую сумму 118,5 тыс.рублей и расхождение по насосам марки: по учетным данным на складе числятся 4 насоса, фактически комиссией установлено наличие 2 насос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огласно пояснительной записке КУМИ от 20.03.2020 №93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- два котлоагрегата установлены в котельных №10 (п.Старый Берекуль) и №14 (п.Полуторник). Установка котлов на котельные №10 и №14 была произведена с нарушением положений п.3.2.2 договора ответственного хранения от 31.12.2019 №3, т.е. без разрешения поклажедател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дымососы были установлены по одному на котельные №№ 6, 21 и четыре в котельную №1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насосы установлены по одной единице на котельные №6 и №20. Изначально насосы приобретались только для котельной №6, что подтверждает муниципальный контракт на от 20.11.2019. Таким образом, 2 насоса были установлены не по назначению, что не соответствует цели осуществленной закуп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вышедшие из строя котлы на котельных №10 и №14 в кол-ве 2 шт. находятся на территории ООО «ТЭК». Данные котлы не списаны и числятся среди прочего имущества, переданного в рамках концессионного соглашения, что, в свою очередь, приводит к задвоению учетных данных по количеству котлов, находящихся в концессии. Описанный факт свидетельствует о необходимости изменения перечня соглашения сторонами концессионного соглаше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Топкинском округе – приобретение двух котлов марки КВр производительностью 1,25 МВт и 0,63 МВт предназначено для замены такой же марки котлов, по которым не кончился срок службы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техническому паспорту котлов производителей: КВр-0,63 - ООО «СИБТЕПЛОМАШ» (г.Барнаул), КВр-1,25 ООО «Прогресс-Энерго» (г.Барнаул), срок службы котлов составляет </w:t>
      </w:r>
      <w:r>
        <w:rPr>
          <w:color w:val="000000"/>
          <w:sz w:val="28"/>
          <w:szCs w:val="28"/>
          <w:u w:val="single"/>
        </w:rPr>
        <w:t>10 лет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На момент проведения испытаний котел КВр-0,63 находился в эксплуатации </w:t>
      </w:r>
      <w:r>
        <w:rPr>
          <w:color w:val="000000"/>
          <w:sz w:val="28"/>
          <w:szCs w:val="28"/>
          <w:u w:val="single"/>
        </w:rPr>
        <w:t>всего 3 года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котел КВр-1,25 - </w:t>
      </w:r>
      <w:r>
        <w:rPr>
          <w:color w:val="000000"/>
          <w:sz w:val="28"/>
          <w:szCs w:val="28"/>
          <w:u w:val="single"/>
        </w:rPr>
        <w:t>7 лет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ует оценка достижения целей и решения задач Муниципальных программ с конечными результатами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  <w:u w:val="single"/>
        </w:rPr>
        <w:t>По Топкинскому муниципальному округу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Зачет стоимости выполненных работ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 счет арендной платы в размере 1,9 млн. рублей осуществлен при отсутствии документально подтверждённого согласия со стороны КУМИ на проведение капитального ремонта муниципального имущества, без обоснования сметной стоимости капитального ремонта и проведения конкурсных процедур. Решение Арендодателя на зачет принято на основании уже фактически выполненных работ в соответствии с обращением ООО «ТВК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Таким образом, неправомерные действия Арендодателя привели к снижению неналоговых поступлений, составляющих доходную часть бюджета муниципального образования, в сумме 1,9 млн. рублей и нарушению норм бюджетного законодательст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ругие нарушения отражены в представленном отчете по соответствующим разделам.</w:t>
      </w:r>
    </w:p>
    <w:p>
      <w:pPr>
        <w:pStyle w:val="Normal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 итогам проверки в администрации муниципальных образований «Тисульский муниципальный район», «Топкинский муниципальный округ» направлены представления контрольно-счетной палаты Кемеровской области-Кузбасса для принятия мер по устранению выявленных нарушений и недостатко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Материалы контрольного мероприятия направлены в правоохранительные органы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Отчет о результатах контрольного мероприятия направлен в Законодательное собрание Кемеровской области-Кузбас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я о результатах контрольного мероприятия направлена Губернатору Кузбасса, первому</w:t>
      </w:r>
      <w:r>
        <w:rPr>
          <w:color w:val="0020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стителю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убернатора Кузбасса, </w:t>
      </w:r>
      <w:r>
        <w:rPr>
          <w:sz w:val="28"/>
          <w:szCs w:val="28"/>
        </w:rPr>
        <w:t>Заместителю Губернатора Кузбасса – Министру финансов Кузбасс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eastAsia="Calibri"/>
        <w:color w:val="00206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>
        <w:rFonts w:eastAsia="Calibri"/>
        <w:color w:val="00206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>
        <w:rFonts w:eastAsia="Calibri"/>
        <w:color w:val="00206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>
        <w:rFonts w:eastAsia="Calibri"/>
        <w:color w:val="00206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>
        <w:rFonts w:eastAsia="Calibri"/>
        <w:color w:val="00206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>
        <w:rFonts w:eastAsia="Calibri"/>
        <w:color w:val="00206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>
        <w:rFonts w:eastAsia="Calibri"/>
        <w:color w:val="00206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>
        <w:rFonts w:eastAsia="Calibri"/>
        <w:color w:val="00206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eastAsia="Calibri"/>
      <w:b/>
      <w:color w:val="000000"/>
    </w:rPr>
  </w:style>
  <w:style w:type="character" w:styleId="WW8Num1z2">
    <w:name w:val="WW8Num1z2"/>
    <w:qFormat/>
    <w:rPr>
      <w:rFonts w:eastAsia="Calibri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eastAsia="Calibri"/>
      <w:b/>
      <w:color w:val="002060"/>
    </w:rPr>
  </w:style>
  <w:style w:type="character" w:styleId="WW8Num13z2">
    <w:name w:val="WW8Num13z2"/>
    <w:qFormat/>
    <w:rPr>
      <w:rFonts w:eastAsia="Calibri"/>
      <w:color w:val="00206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  <w:szCs w:val="28"/>
      <w:u w:val="none"/>
    </w:rPr>
  </w:style>
  <w:style w:type="character" w:styleId="WW8Num18z1">
    <w:name w:val="WW8Num18z1"/>
    <w:qFormat/>
    <w:rPr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  <w:color w:val="00206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Calibri"/>
      <w:b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eastAsia="Times New Roman"/>
      <w:b/>
      <w:color w:val="00206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eastAsia="Calibri"/>
      <w:color w:val="00206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2060"/>
    </w:rPr>
  </w:style>
  <w:style w:type="character" w:styleId="WW8Num43z0">
    <w:name w:val="WW8Num43z0"/>
    <w:qFormat/>
    <w:rPr>
      <w:b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694F4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сноски Знак"/>
    <w:qFormat/>
    <w:rPr>
      <w:rFonts w:eastAsia="Calibri"/>
      <w:lang w:val="en-US"/>
    </w:rPr>
  </w:style>
  <w:style w:type="character" w:styleId="Style14">
    <w:name w:val="Текст примечания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1">
    <w:name w:val="st1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0" w:after="180"/>
    </w:pPr>
    <w:rPr>
      <w:color w:val="00000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40"/>
      <w:ind w:firstLine="539"/>
      <w:jc w:val="both"/>
    </w:pPr>
    <w:rPr>
      <w:rFonts w:eastAsia="Calibri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3" w:before="0" w:after="480"/>
      <w:jc w:val="both"/>
    </w:pPr>
    <w:rPr>
      <w:color w:val="00000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10:00Z</dcterms:created>
  <dc:creator>Мирончева Ирина ивановна</dc:creator>
  <dc:description/>
  <cp:keywords/>
  <dc:language>en-US</dc:language>
  <cp:lastModifiedBy>Svetlana L. Egorova</cp:lastModifiedBy>
  <cp:lastPrinted>2020-06-26T13:35:00Z</cp:lastPrinted>
  <dcterms:modified xsi:type="dcterms:W3CDTF">2021-05-24T08:52:00Z</dcterms:modified>
  <cp:revision>32</cp:revision>
  <dc:subject/>
  <dc:title>ООО «Топкинский водоканал»</dc:title>
</cp:coreProperties>
</file>