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Информация на сайт КСПК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контрольного мероприят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верка целевого и эффективного использования бюджетных средств, направленных в 2019-2020 годах в Управление лицензирования медико-фармацевтических видов деятельности Кузбасса»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в Управлении лицензирования медико-фармацевтических видов деятельности Кузбасс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В проверяемом периоде штатная численность сотрудников Управления составляла 21 единиц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инспекторами КСПКО был произведен расчёт необходимой нормативной численности сотрудников для осуществления функций Управления. Данный расчёт показал, что для реализации Управлением переданных полномочий в сфере лицензирования медико-фармацевтических видов деятельности необходимо значительно меньшее число сотруд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ктически в Управлении 8 штатных единиц, непосредственно выполняющих переданные полномочия, остальные сотрудники обеспечивают деятельность Управления, как органа государственной власти Кемеровской области-Кузбас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завышен и объем расходов для реализации переданных полномочий – более чем в 6 раз.</w:t>
      </w:r>
    </w:p>
    <w:p>
      <w:pPr>
        <w:pStyle w:val="Normal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обстоятельство призывает рассмотреть целесообразность дальнейшего функционирования Управления лицензирования медико-фармацевтических видов деятельности Кузбасса в действующем формате и возможность передачи текущих функций Управления Министерству здравоохранения Кузбасса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09.2021</w:t>
      </w:r>
    </w:p>
    <w:p>
      <w:pPr>
        <w:pStyle w:val="Normal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/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9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4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7:00Z</dcterms:created>
  <dc:creator>Ramil R. Shagimulin</dc:creator>
  <dc:description/>
  <cp:keywords/>
  <dc:language>en-US</dc:language>
  <cp:lastModifiedBy>ПользовательКСПКО</cp:lastModifiedBy>
  <cp:lastPrinted>2020-07-03T09:22:00Z</cp:lastPrinted>
  <dcterms:modified xsi:type="dcterms:W3CDTF">2021-09-13T08:29:00Z</dcterms:modified>
  <cp:revision>11</cp:revision>
  <dc:subject/>
  <dc:title/>
</cp:coreProperties>
</file>