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sub_5"/>
      <w:bookmarkEnd w:id="0"/>
      <w:r>
        <w:rPr>
          <w:rFonts w:cs="Times New Roman" w:ascii="Times New Roman" w:hAnsi="Times New Roman"/>
          <w:sz w:val="28"/>
          <w:szCs w:val="28"/>
        </w:rPr>
        <w:t>Информация на сайт КСПК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результаты контрольного мероприят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верка целевого и эффективного использования бюджетных средств, направленных в 2019-2020 годах на реализацию подпрограммы «Организация стажировки выпускников образовательных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й в целях приобретения ими опыта работы»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Кемеровской области - Кузбасс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действие занятости населения Кузбасса на 2014-2024 годы»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color w:val="000000"/>
          <w:sz w:val="6"/>
          <w:szCs w:val="6"/>
        </w:rPr>
      </w:pPr>
      <w:r>
        <w:rPr>
          <w:rFonts w:eastAsia="Calibri" w:cs="Times New Roman" w:ascii="Times New Roman" w:hAnsi="Times New Roman"/>
          <w:color w:val="000000"/>
          <w:sz w:val="6"/>
          <w:szCs w:val="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b/>
          <w:b/>
          <w:color w:val="000000"/>
          <w:sz w:val="10"/>
          <w:szCs w:val="10"/>
        </w:rPr>
      </w:pPr>
      <w:r>
        <w:rPr>
          <w:rFonts w:eastAsia="Calibri"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рка проведена в министерстве труда и занятости населения Кузбасса. Встречные проверки проведены в Центре занятости населения города Юрги и Администрации Юргинского городского округ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sz w:val="8"/>
          <w:szCs w:val="8"/>
          <w:lang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5"/>
      <w:bookmarkEnd w:id="1"/>
      <w:r>
        <w:rPr>
          <w:rFonts w:cs="Times New Roman" w:ascii="Times New Roman" w:hAnsi="Times New Roman"/>
          <w:sz w:val="28"/>
          <w:szCs w:val="28"/>
        </w:rPr>
        <w:t>В ходе проверки установлено, что действующий Порядок организации стажировки выпускников допускает направление на стажировку, помимо выпускников профессиональных образовательных организаций и организаций высшего образования, также и выпускников организаций дополнительного образования. При этом в индикаторе анализируемой Госпрограммы выпускники организаций дополнительного образования – отсутствуют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зработчики Порядка организации стажировки выпускников самостоятельно приняли решение о включении выпускников организаций дополнительного образования в число участников стажиров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2019 году из 831 выпускника, 196 являлись выпускниками организаций допобразования. В 2020 году из 689 выпускников, 278 являлись выпускниками организаций допобразования.</w:t>
      </w:r>
    </w:p>
    <w:p>
      <w:pPr>
        <w:pStyle w:val="Normal"/>
        <w:ind w:firstLine="709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ключение в Отчеты о реализации Госпрограммы выпускников организаций дополнительного образования поставило под сомнение достижение уровня целевого показателя (индикатора). И, соответственно, затруднило оценку влияния реализованных в рамках Подпрограммы мероприятий на создание условий, способствующих росту числа трудоустраивающихся выпускников организаций профессионального образования и общее снижение напряженности на региональном рынке тру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ле утверждения Отчета о результатах контрольного мероприятия направлено представление в Министерство труда и занятости населения Кузбасса.</w:t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.09.2021</w:t>
      </w:r>
    </w:p>
    <w:p>
      <w:pPr>
        <w:pStyle w:val="Normal"/>
        <w:ind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ind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Style16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7">
    <w:name w:val="Выделение для Базового Поиска"/>
    <w:qFormat/>
    <w:rPr>
      <w:b/>
      <w:bCs/>
      <w:color w:val="0058A9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9">
    <w:name w:val="Заголовок своего сообщения"/>
    <w:qFormat/>
    <w:rPr/>
  </w:style>
  <w:style w:type="character" w:styleId="Style20">
    <w:name w:val="Заголовок чужого сообщения"/>
    <w:qFormat/>
    <w:rPr>
      <w:b/>
      <w:bCs/>
      <w:color w:val="FF0000"/>
    </w:rPr>
  </w:style>
  <w:style w:type="character" w:styleId="Style2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 w:val="false"/>
      <w:bCs w:val="false"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9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4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5:57:00Z</dcterms:created>
  <dc:creator>Ramil R. Shagimulin</dc:creator>
  <dc:description/>
  <cp:keywords/>
  <dc:language>en-US</dc:language>
  <cp:lastModifiedBy>ПользовательКСПКО</cp:lastModifiedBy>
  <cp:lastPrinted>2020-07-03T09:22:00Z</cp:lastPrinted>
  <dcterms:modified xsi:type="dcterms:W3CDTF">2021-09-13T08:16:00Z</dcterms:modified>
  <cp:revision>10</cp:revision>
  <dc:subject/>
  <dc:title/>
</cp:coreProperties>
</file>