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sub_1014"/>
      <w:bookmarkStart w:id="1" w:name="sub_5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результаты контрольного мероприят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верка целевого и эффективного использования средств областного бюджета, направленных на исполнение регионального проекта «Развитие детского здравоохранения, включая создание современной инфраструктуры оказания медицинской помощи детям на 2019-2024 годы» за 2019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ание для проведения контрольного меропри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емеровской области от 29.09.2011 № 95-ОЗ «О контрольно-счётной палате Кемеровской области-Кузбасса», пункт 1.10 плана работы контрольно-счетной палаты Кемеровской области-Кузбасса на 2021 год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контрольного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ства областного бюджета, выделенные на реализацию регионального проекта, а также нормативные правовые акты и иные распорядительные документы, обосновывающие операции с финансовыми и материальными активами, платежные и первичные документы, бюджетная отчетность, подтверждающие совершение операц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ы контрольного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здравоохранения Кузбасса, ГАУЗ КО «Кузбасская областная детская клиническая больница им. Ю. А. Атаманова», ГБУЗ «Кузбасская детская клиническая больница им. профессора Ю. Е. Малаховск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ходе проверки установлено следующ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sz w:val="10"/>
          <w:szCs w:val="10"/>
          <w:lang w:eastAsia="ru-RU"/>
        </w:rPr>
      </w:pPr>
      <w:r>
        <w:rPr>
          <w:rFonts w:eastAsia="Times New Roman" w:cs="Arial" w:ascii="Times New Roman" w:hAnsi="Times New Roman"/>
          <w:b/>
          <w:sz w:val="10"/>
          <w:szCs w:val="10"/>
          <w:lang w:eastAsia="ru-RU"/>
        </w:rPr>
      </w:r>
      <w:bookmarkStart w:id="2" w:name="sub_1014"/>
      <w:bookmarkStart w:id="3" w:name="sub_5"/>
      <w:bookmarkStart w:id="4" w:name="sub_1014"/>
      <w:bookmarkStart w:id="5" w:name="sub_5"/>
      <w:bookmarkEnd w:id="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Анализ отчетов о ходе реализации регионального проекта за 2019-2020 годы показал достижение основными показателями, установленных плановых значений и их опережения (снижение младенческой смертности в 2020 году опередило плановый показатель на 12,5%, доля преждевременных родов (22-37 недель) в перинатальных центрах опередило плановый показатель на 22,5%). Дополнительные показатели в целом также достигли плановых значений, за исключением след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в 2019 году показатель «Доля посещений детьми медицинских организаций с профилактическими целями» составил 97,9% к плановому значению (к концу 2020 года данный показатель превысил плановые значения на 17,9%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в 2020 году три показателя не достигли плановых значений, среди них: «Доля взятых под диспансерное наблюдение детей в возрасте 0-17 лет с впервые в жизни установленными диагнозами болезней эндокринной системы, расстройств питания и нарушения обмена веществ» – 98,9% к плановым значениям, «Доля взятых под диспансерное наблюдение детей в возрасте 0-17 лет с впервые в жизни установленными диагнозами болезней органов пищеварения – 93,4% к плановым значениям», «Доля взятых под диспансерное наблюдение детей в возрасте 0-17 лет с впервые в жизни установленными диагнозами болезней костномышечной системы и соединительной ткани – 97,2%» к плановым значениям. Основной причиной не достижения плановых значений является введенные ограничения на оказание плановой медицинской помощи, в том числе ограничение на проведение диспансерного наблюдения детей в возрасте 0-17 лет в связи с эпидемиологической обстановкой по COVID – 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В результате выборочной проверки достижения показателей регионального проекта в двух учреждениях здравоохранения установлено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Arial" w:ascii="Times New Roman" w:hAnsi="Times New Roman"/>
          <w:sz w:val="28"/>
          <w:szCs w:val="28"/>
          <w:u w:val="single"/>
          <w:lang w:eastAsia="ru-RU"/>
        </w:rPr>
        <w:t>Областной клинической больнице (г. Кемерово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в 2019 году все целевые показатели регионального проекта «Развитие детского здравоохранения, включая создание современной инфраструктуры оказания медицинской помощи детям» выполн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2020 году не достигнуты следующи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ля взятых под диспансерное наблюдение детей в возрасте 0 - 17 лет с впервые в жизни установленным диагнозом болезни костно-мышечной системы и соединительной ткани при плане 50,0 %, исполнение составило 41,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ля взятых под диспансерное наблюдение детей в возрасте 0 - 17 лет с впервые в жизни установленным диагнозом болезни органов пищеварения при плане 50,0 %, исполнение составило 34,4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ля взятых под диспансерное наблюдение детей в возрасте 0 - 17 лет с впервые в жизни установленным диагнозом болезни системы кровообращения при плане 70,0 %, исполнение составило 67,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ля взятых под диспансерное наблюдение детей в возрасте 0 - 17 лет с впервые в жизни установленным диагнозом болезни эндокринной системы, расстройств питания и нарушения обмена веществ при плане 70,0 %, исполнение составило 65,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е выполнение вышеперечисленных показателей эффективности связано с введением ограничительных мероприятий по коронавирусной инфекции и ограничением планов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8"/>
          <w:szCs w:val="8"/>
          <w:lang w:eastAsia="ru-RU"/>
        </w:rPr>
      </w:pPr>
      <w:r>
        <w:rPr>
          <w:rFonts w:eastAsia="Times New Roman" w:cs="Arial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Arial" w:ascii="Times New Roman" w:hAnsi="Times New Roman"/>
          <w:sz w:val="28"/>
          <w:szCs w:val="28"/>
          <w:u w:val="single"/>
          <w:lang w:eastAsia="ru-RU"/>
        </w:rPr>
        <w:t>Детской клинической больнице (г. Новокузнецк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в 2019 году не выполнены 2 дополнительных показател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о дополнительному показателю «Доля взятых под диспансерное наблюдение детей в возрасте 0-17 лет с впервые в жизни установленным диагнозом болезни органов пищеварения, процентов» при плане 30,0 %, исполнение составило 21,5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о дополнительному показателю «Доля взятых под диспансерное наблюдение детей в возрасте 0-17 лет с впервые в жизни установленным диагнозом болезни системы кровообращения, процентов» при плане 60,0 %, исполнено 25,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еисполнение по данным дополнительным показателям сложилось в результате недостаточной организации реализации программного обеспечения по диспансерному наблюдению детского населения с хроническими заболеваниями, а также в связи с отсутствием врачей специалистов (кардиолог, гастроэнтеро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2020 году все целевые показатели регионального проекта Учреждением выполн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В ходе встречных проверок в названных выше организациях здравоохранения, выявлены причины, повышающие риски неисполнения показателей региональ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гласно паспортов детских поликлиник, на момент их составления в 2018 году, ощущалась острая нехватка медицинских специалистов, для обслуживания, поставляемого в Учреждения медицинского обору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Такая же ситуация сложилась и по состоянию на момент проведения контрольного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Так, в </w:t>
      </w:r>
      <w:r>
        <w:rPr>
          <w:rFonts w:eastAsia="Times New Roman" w:cs="Arial" w:ascii="Times New Roman" w:hAnsi="Times New Roman"/>
          <w:sz w:val="28"/>
          <w:szCs w:val="28"/>
          <w:u w:val="single"/>
          <w:lang w:eastAsia="ru-RU"/>
        </w:rPr>
        <w:t>Детской клинической больнице (г. Новокузнецк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, на 01.12.2021 из предусмотренных штатным расписание 442 штатных единиц врачей и среднего медперсонала, в Учреждении работают только 268 специалистов или 60,6 % от штатной численности. В поликлинике № 6 из 15,5 штатных единиц врачей, фактически имеется только 6 или 38,7 %, в поликлинике № 7 из 25,25 штатных единиц врачей, фактически имеется только 11 или 43,6 %, в поликлинике № 8 из 14 штатных единиц врачей, фактически имеется только 5 или 35,7 % и т.д. Аналогичная ситуация и со средним медицинским персоналом. Общая нехватка медицинских специалистов на момент проверки – 39,4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10"/>
          <w:szCs w:val="10"/>
          <w:lang w:eastAsia="ru-RU"/>
        </w:rPr>
      </w:pPr>
      <w:r>
        <w:rPr>
          <w:rFonts w:eastAsia="Times New Roman" w:cs="Arial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Arial" w:ascii="Times New Roman" w:hAnsi="Times New Roman"/>
          <w:sz w:val="28"/>
          <w:szCs w:val="28"/>
          <w:u w:val="single"/>
          <w:lang w:eastAsia="ru-RU"/>
        </w:rPr>
        <w:t>Областной клинической больнице (г. Кемерово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на 01.12.2021 в штатном расписании Учреждения установлена штатная численность в количестве 508,0 штатных единиц, не занято 67,75 штатных единиц или 13,5% от установленной штатной числен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штатная численность врачебного персонала составляет 202,25 штатных единиц, не занято 29,75 штатных единиц или 14,7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штатная численность среднего медицинского персонала составляет 195,25 штатных единиц, не занято 35,0 штатных единиц или 17,9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штатная численность прочего персонала составляет 110,5 штатных единиц, не занято 4,0 штатные единицы или 3,6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ложившаяся ситуация с кадровым обеспечением медицинских организаций, является одной из существенных причин невыполнения целевых показателей регионального проекта «Развитие детского здравоохранения, включая создание современной инфраструктуры оказания медицинской помощи детям» на текущее время и в перспектив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К числу предметов контрольного мероприятия относилась также реализация организационно-планировочных решений внутренних пространств, обеспечивающих комфортность пребывания детских поликлиник/детских поликлинических отделений медицин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Из имеющихся в составе Детской клинической больницы (г. Новокузнецк) 9 детских поликлиник, в следствии отсутствия технической возможности, по причине нахождения детских поликлиник в приспособленных помещения, только в 5 из них представилась возможность в полной мере выполнить организационно-планировочные решения для достижения показателей «нового стандарта поликлиник». В частности, в поликлинике № 4 (ул. Р. Зорге, 42А, год постройки 1993 г.), поликлинике № 6 (ул. Ленина, 68, год постройки 1957 г.), поликлинике № 9 (пр. Запсибовцев, 29, год постройки 1978 г.) проведение мероприятий по улучшению организационно-планировочных решений, а именно оборудование блока для оказания неотложной медицинской помощи с отдельным входом, не представляется возможным из-за архитектуры зданий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Данный факт, также не способствует в полной мере выполнению целевых показателей регионального проекта «Развитие детского здравоохранения, включая создание современной инфраструктуры оказания медицинской помощи детя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В результате анализа текущей потребности детских поликлиник в медицинском оборудовании, установлено, что на момент проведения контрольного мероприятия, в проверенных медицинских организациях сохраняется потребность в оснащении медицинским оборудованием детских поликлиник (детских поликлинических отделений) для оказания первичной медико-санитарной помощи детям, в соответствии со стандартом оснащения, предусмотренным приложением № 6 к Положению об организации оказания первичной медико-санитарной помощи детям, утвержденному приказом Министерства здравоохранения Российской Федерации от 07.03.2018 г. № 92н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14"/>
          <w:szCs w:val="14"/>
          <w:lang w:eastAsia="ru-RU"/>
        </w:rPr>
      </w:pPr>
      <w:r>
        <w:rPr>
          <w:rFonts w:eastAsia="Times New Roman" w:cs="Arial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проверки в адрес объектов контрольного мероприятия направлены представления контрольно-счетной палаты Кемеровской области - Кузбасса для принятия мер по устранению выявленных нарушений и недостатков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ёт о результатах контрольного мероприятия направлен заместителю председателя Правительства Кузбасса (по вопросам социального развития), а также в Законодательное собрание Кемеровской области-Кузбасс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результатах контрольного мероприятия направлена Губернатору Кузб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2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Sylfaen" w:hAnsi="Sylfaen" w:eastAsia="Sylfaen" w:cs="Sylfaen"/>
      <w:sz w:val="14"/>
      <w:szCs w:val="14"/>
      <w:shd w:fill="FFFFFF" w:val="clear"/>
    </w:rPr>
  </w:style>
  <w:style w:type="character" w:styleId="29pt">
    <w:name w:val="Основной текст (2) + 9 pt"/>
    <w:qFormat/>
    <w:rPr>
      <w:rFonts w:ascii="Sylfaen" w:hAnsi="Sylfaen" w:eastAsia="Sylfaen" w:cs="Sylfae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33:00Z</dcterms:created>
  <dc:creator>Ramil R. Shagimulin</dc:creator>
  <dc:description/>
  <cp:keywords/>
  <dc:language>en-US</dc:language>
  <cp:lastModifiedBy>ПользовательКСПКО</cp:lastModifiedBy>
  <cp:lastPrinted>2022-01-20T09:26:00Z</cp:lastPrinted>
  <dcterms:modified xsi:type="dcterms:W3CDTF">2022-10-28T01:37:00Z</dcterms:modified>
  <cp:revision>3</cp:revision>
  <dc:subject/>
  <dc:title/>
</cp:coreProperties>
</file>