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Информация на сайт КСПК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контрольного мероприят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целевого и эффективного использования бюджетных средств, направленных в 2020 году на реализацию мероприят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мер социальной поддержки по оплате проезда отдельными видами транспорта в соответствии с Законом КО от 28.12.2016 №97-ОЗ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Кемеровской области - Кузбасс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Кузбасса» на 2014-2024 годы»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Министерстве социальной защиты населения Кузбас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Постановлением Коллегии АКО от 05.05.2017 № 200 утверждены Правила предоставления субсидии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сти от 28.12.2016 №97-О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2.8.2. указанных Правил, определен порядок расчета фактической суммы возмещения затрат на городском автомобильном транспорте и городском электрическом транспорте, а также на пригородном автомобильном транспорте. Согласно установленному порядку количество поездок, принимаемых к возмещению затрат для предоставления субсидии рассчитывается для поездок на </w:t>
      </w:r>
      <w:r>
        <w:rPr>
          <w:rFonts w:cs="Times New Roman" w:ascii="Times New Roman" w:hAnsi="Times New Roman"/>
          <w:b/>
          <w:sz w:val="28"/>
          <w:szCs w:val="28"/>
        </w:rPr>
        <w:t>городском автомобильном транспорте и городском электрическом транспорте исходя из 10 поездок в месяц, для поездок на пригородном автомобильном транспорте исходя из 4 поездок в меся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актически лица, имеющие право на бесплатный проезд на городском автомобильном транспорте, городском электрическом транспорте и пригородном автомобильном транспорте при наличии единого социального проездной билет могут осуществлять поездки в </w:t>
      </w:r>
      <w:r>
        <w:rPr>
          <w:rFonts w:cs="Times New Roman" w:ascii="Times New Roman" w:hAnsi="Times New Roman"/>
          <w:b/>
          <w:sz w:val="28"/>
          <w:szCs w:val="28"/>
        </w:rPr>
        <w:t>неограниченном количестве</w:t>
      </w:r>
      <w:r>
        <w:rPr>
          <w:rFonts w:cs="Times New Roman" w:ascii="Times New Roman" w:hAnsi="Times New Roman"/>
          <w:sz w:val="28"/>
          <w:szCs w:val="28"/>
        </w:rPr>
        <w:t>, поскольку в проверяемом периоде на указанных типах транспорта городских и пригородных маршрутов отсутствовали системы учета количества поезд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анной ситуации, автомобильные предприятия несут значительные расходы, никем не компенсируемые, что нередко становится основной причиной затруднительного финансового состояния автопредприятий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о количестве проданных в 2020 году билетов на автоматизированных точках продажи билетов (кассах), представленных ГПК «ПАССАЖИРАВТОТРАНС» и реестров перевезенных лиц, представленных пассажирскими АТП в адрес Министерства показал, что в последние (в реестры пассажирских АТП) не включаются ситуации, когда лица, имеющее право на бесплатный проезд или право на снижение на 50% стоимости проезда на автомобильном транспорте общего пользования (автобус) по маршрутам регулярных перевозок в междугородном сообщении, осуществляют «подсадку» в пункте остановки междугороднего автомобильного транспорта где отсутствуют автоматизированные точки продажи билетов (кассы)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итуациях водитель автомобильного транспорта самостоятельно ведет количественный учет перевезенных лиц, имеющих право на данную меру социальной поддержки и принимает оплату за проезд у перевезенных лиц. Полученные денежные средства водитель автобуса сдает непосредственно в кассу своего работодателя - автотранспортного предприятия (получателя субсидии)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анных, пассажирские АТП впоследствии формируют реестр по «подсадке» перевезенных лиц, имеющих право на данную меру социальной поддержки, и предъявляют данный реестр непосредственно в Министерство к оплат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возникла ситуация, при которой подтвердить достоверность данных о числе перевезенных лиц «по подсадкам», предоставленных пассажирскими АТП в адрес Министерства – не представляется возможным. Соответственно, контроль за этими данными – не осуществля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ханизма контроля за числом лиц, перевезенных в результате «подсадок» на междугороднем транспорте, является нарушением п. 4.1 Правил предоставления субсидии, утвержденных Постановлением Коллегии АКО от 05.05.2017 № 2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утверждения Отчета о результатах контрольного мероприятия направлено представление в Министерство социальной защиты населения Кузба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2.2021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7:00Z</dcterms:created>
  <dc:creator>Ramil R. Shagimulin</dc:creator>
  <dc:description/>
  <cp:keywords/>
  <dc:language>en-US</dc:language>
  <cp:lastModifiedBy>ПользовательКСПКО</cp:lastModifiedBy>
  <cp:lastPrinted>2020-07-03T09:22:00Z</cp:lastPrinted>
  <dcterms:modified xsi:type="dcterms:W3CDTF">2022-01-25T04:04:00Z</dcterms:modified>
  <cp:revision>12</cp:revision>
  <dc:subject/>
  <dc:title/>
</cp:coreProperties>
</file>