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верка соблюдения законодательства РФ и Кемеровской области-Кузбасс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тановлению объемов финансового обеспечения государстве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астных образовательных организаций, реализующих программы среднего профессионального образования за счет средств областного бюдж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-2021 го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ание для проведения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емеровской области от 29.09.2011 № 95-ОЗ «О контрольно-счётной палате Кемеровской области-Кузбасса», пункт 1.1 плана работы контрольно-счетной палаты Кемеровской области-Кузбасса на 2022 го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объектов проверки по формированию и использованию средств, полученных из бюджета Кемеровской области на подготовку специалистов по программам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Кузбасса, Государственное автономное профессиональное образовательное учреждение «Кузбасский техникум архитектуры, геодезии и строительства», Государственное автономное профессиональное образовательное учреждение «Кузбасский педагогический колледж», Автономная некоммерческая организация профессионального образования «Колледж предпринимательских и цифров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нарушение п.1. ст.6 Федерального закона от 27.07.2010 №210-ФЗ «Об организации предоставления государственных и муниципальных услуг», Положений «О Министерстве образования Кузбасса», Министерством не утверждены административные регламенты предоставления государственных услуг, оказываемые подведомственными организациями СПО в проверя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ким образом, подведомственные Министерству организации СПО в проверяемом периоде предоставляли государственные услуги без утвержденных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4"/>
          <w:szCs w:val="14"/>
          <w:lang w:eastAsia="ru-RU"/>
        </w:rPr>
      </w:pPr>
      <w:r>
        <w:rPr>
          <w:rFonts w:eastAsia="Times New Roman" w:cs="Arial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амках контрольного мероприятия проведены встречные проверки в трех организациях СПО. В ходе данных проверок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4"/>
          <w:szCs w:val="14"/>
          <w:lang w:eastAsia="ru-RU"/>
        </w:rPr>
      </w:pPr>
      <w:r>
        <w:rPr>
          <w:rFonts w:eastAsia="Times New Roman" w:cs="Arial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едколледжем и КузТАГиСом допущены нарушения условий передачи в аренду и безвозмездное пользование имущества, находящегося в оперативном управлении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оверяемом периоде Педколледжем заклю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говоров аренды недвижимого имущества, согласно которым учреждение передает во временное владение и пользование объекты недвижимости (часть нежилого помещения). В том числе: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П Николашина Н.С. о</w:t>
      </w:r>
      <w:r>
        <w:rPr>
          <w:rFonts w:cs="Times New Roman" w:ascii="Times New Roman" w:hAnsi="Times New Roman"/>
          <w:bCs/>
          <w:sz w:val="28"/>
          <w:szCs w:val="28"/>
        </w:rPr>
        <w:t>т 21.08.2020 № 16-08-0/20. Предметом договора аренды являются нежилые помещения общей площадью 128,8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на первом этаже здания общежития (переданы в аренду с целью организации питания обучающихся и сотрудник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овлено, что арендатор фактически занимает помещения общей площадью </w:t>
      </w:r>
      <w:r>
        <w:rPr>
          <w:rFonts w:cs="Times New Roman" w:ascii="Times New Roman" w:hAnsi="Times New Roman"/>
          <w:b/>
          <w:bCs/>
          <w:sz w:val="28"/>
          <w:szCs w:val="28"/>
        </w:rPr>
        <w:t>265,20 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им образом, арендатор без правовых оснований использует помещения площадью </w:t>
      </w:r>
      <w:r>
        <w:rPr>
          <w:rFonts w:cs="Times New Roman" w:ascii="Times New Roman" w:hAnsi="Times New Roman"/>
          <w:b/>
          <w:bCs/>
          <w:sz w:val="28"/>
          <w:szCs w:val="28"/>
        </w:rPr>
        <w:t>136,4 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которые не переданы ему договор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нарушение ч. 1 ст. 296 Гражданского кодекса РФ, ст. 298 Гражданского кодекса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3 Федерального закона № 17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дколледж распоряжался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имым имущест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огласия собствен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недополученной арендной платы составляет 12 958,00 рублей ежемесячно, за период действия договора аренды (с сентября 2021 по апрель 2022 года) недополученная сумма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103 664,00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ое нарушение образует состав административного правонарушения, предусмотренного ст. 7.35 КоАП РФ и устанавливает </w:t>
      </w:r>
      <w:r>
        <w:rPr>
          <w:rFonts w:cs="Times New Roman" w:ascii="Times New Roman" w:hAnsi="Times New Roman"/>
          <w:sz w:val="28"/>
          <w:szCs w:val="28"/>
        </w:rPr>
        <w:t>административную ответственность за нарушение требований к порядку совершения сделок с государственным или муниципальным имуще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согласно договору безвозмездного пользования от 01.09.2020 б/н в целях организации общественного питания в столовой Учреждением предано ИП Николашина Н.С. движимое имущество на общую сумму 1 085 862,29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нализе Перечня движимого имущества, переданного арендатору, установлено, что учреждением, в том числе предано особо ценное движимое имущество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859 677,27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ч. 10 ст. 9.2 Федерального закона № 7-ФЗ (на момент заключения договора), ч. 2 ст. 3 Федерального закона № 17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распоряжало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 ценным движимым имущест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огласия собствен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заключен договор с Колледжем Цифры, в лице директора Макаровой Т.В. (одновременно являющейся на тот период заместителем директора Педколледжа) от 26.10.2020 № 7-10-0/2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аренде нежилого помещения площадью 22,2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.3.2 данного договора арен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ы на возмещение коммунальных услуг не заключены, оплата за пользование коммунальными и иными услугами не производила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условиям договора, при неисполнении арендатором своих обязательств, арендатор обязан уплатить арендодателю штраф в размере ежемесячной арендной платы и возместить причинённые убы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Кроме того, в проверяемом периоде Педколледжем было заключено </w:t>
      </w:r>
      <w:r>
        <w:rPr>
          <w:rFonts w:cs="Times New Roman" w:ascii="Times New Roman" w:hAnsi="Times New Roman"/>
          <w:sz w:val="28"/>
          <w:szCs w:val="24"/>
        </w:rPr>
        <w:t xml:space="preserve">6 договоров безвозмездного пользования недвижимым имуществом, в том числе, договор от 29.08.2017 № БП-7-08-0/17 с МБУ «Комбинат питания управления образования администрации г. Кемеро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рганизации 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реализации договора по организации питания заключен договор от 29.08.2017 № 73/17, в рамках которого МБУ «Комбинат питания управления образования администрации г. Кемерово» передано движимое имущество и материальные ценности на общую сумму 1 085 862,29 руб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сверке Перечня передаваемого имущества с данными бухгалтерского учета выявлено, </w:t>
      </w:r>
      <w:r>
        <w:rPr>
          <w:rFonts w:cs="Times New Roman" w:ascii="Times New Roman" w:hAnsi="Times New Roman"/>
          <w:sz w:val="28"/>
          <w:szCs w:val="28"/>
        </w:rPr>
        <w:t>что учреждением, в том числе, без правовых оснований передавалось особо ценное движимое имущ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 безвозмездного пользования имуществом от 29.08.2017                 № 73/17 не согласован с собственнико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ч. 10 ст. 9.2 Федерального закона № 7-ФЗ (на момент заключения договор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распоряжа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ценным движимым имуще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гласия собстве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роверяемом периоде КузТАГиСом были заключены несколько договоров аренды недвижимого имуще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 ООО «Мастер флаг» на передачу во временное пользование помещения общей площадью 172,6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 ФГБОУ ВО «Сибирский государственный университет геосистем и технологий» на передачу во временное пользование помещения площадью 21,67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8"/>
          <w:szCs w:val="8"/>
          <w:lang w:eastAsia="ru-RU"/>
        </w:rPr>
      </w:pPr>
      <w:r>
        <w:rPr>
          <w:rFonts w:eastAsia="Times New Roman" w:cs="Arial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условиям данных договоров, ссудополучатели должны были застраховать в пользу арендодателя (в лице учреждения) риски гибели и повреждения Объекта (арендуемого помещения) на весь срок действия договоров и выданные страховыми компаниями страховые полиса предоставить в КУГИ Кемеровской области.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Договоры страхования используемых объектов заключены не 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сно условиям договоров безвозмездного пользования и аренды недвижимого имущества, ссудополучатель и арендатор, при неисполнении своих обязательств, обязаны уплатить штрафы, размеры которых установлены соответствующими разделами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плата пени и штрафа не освобождает стороны от выполнения лежащих на них обязательствах или устранения нарушений, а также возмещения причиненных ими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кже согласно условиям данных договоров, КузТАГиС был обязан контролировать выполнение ссудополучателем и арендатором всех обязательств по договорам и направлять ему письменные предупреждения о необходимости исполнить свои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установлено, что в проверяемом периоде КузТАГиСом не были предъявлены претензии МБУ «Комбинат питания управления образования администрации г. Кемерово» и ООО «Мастер флаг» за нарушение условий договоров от 10.10.2016 №3-10-0/16 и от 07.10.2011 №1-10-0/11 и не приняты меры по взысканию штраф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78,2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условиям рассматриваемых договоров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судополучатель в лице МБУ «Комбинат питания управления образования администрации г. Кемерово» и арендаторы в лице ООО «Мастер флаг» и ФГБОУ ВО «Сибирский государственный университет геосистем и технологий» обязуются при капитальном ремонте или реконструкции здания и общих для всех пользователей объектов в здании, а также при благоустройстве здания и окружающей его территории, оплачивать расходы пропорционально занимаемым в здании площа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устройству пола в холле учебного корпуса на сумму 266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устройству дорожной одежды и благоустройству территории одного из учебных зданий на сумму 3 58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условий договоров учреждением в проверяемом периоде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удополучателя и арендаторов не были предприняты меры по возмещению части расходов (пропорционально занимаемым площадям), понесенных учреждением на ремонт общих объектов в здании, а также расходы по благоустройству окружающей территории,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3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кой возмещения арендаторами расходов по оплате коммунальных платежей,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проверяемом периоде КузТАГиСом не были заключены договоры на возмещение коммунальных услуг с </w:t>
      </w:r>
      <w:r>
        <w:rPr>
          <w:rFonts w:cs="Times New Roman" w:ascii="Times New Roman" w:hAnsi="Times New Roman"/>
          <w:sz w:val="28"/>
          <w:szCs w:val="28"/>
        </w:rPr>
        <w:t>МБУ «Комбинат питания управления образования администрации г. Кемерово» и ФГБОУ ВО «Сибирский государственный университет геосистем и техноло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Таким образом в проверяемом периоде за счет средств областного бюджета, предоставленных учреждению на выполнение государственного задания, производилась оплата коммунальных расходов, понесенных сторонними организациями, в арендуемых у учреждения нежилых помещениях общей площадью: 461,94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Что является неэффективным расходованием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4"/>
          <w:szCs w:val="14"/>
          <w:lang w:eastAsia="ru-RU"/>
        </w:rPr>
      </w:pPr>
      <w:r>
        <w:rPr>
          <w:rFonts w:eastAsia="Times New Roman" w:cs="Arial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 Педколледже выявлены нарушения ведения финансово-хозяйственной деятельност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неоднократно в проверяемом периоде нарушались положения и методические документы, регламентирующие Учетную политику, а именно инвентаризационные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 нарушение раздела 3 Приложения № 5 Методических указ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52н</w:t>
      </w:r>
      <w:r>
        <w:rPr>
          <w:rFonts w:cs="Times New Roman" w:ascii="Times New Roman" w:hAnsi="Times New Roman"/>
          <w:sz w:val="28"/>
          <w:szCs w:val="28"/>
        </w:rPr>
        <w:t>, в инвентарных карточках не указываются признаки объекта: марка, модель, паспорт и т.п., реестровый, заводской (или иной) номер, дата выпуска (изготовления), дата ввода в эксплуатацию, документы, устанавливающие правообладание (обреме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инвентарных карточках не указываются: сведения о принятии к учету объекта, краткая индивидуальная характеристика объекта, его основные качественные и количественные показател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не дает возможности идентифицировать объект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местно с представителями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ыборочная инвентаризация имуще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. 46 Инструкции № 157н на отдельные объекты основных средств не нанесен инвентарный номер, присвоенный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борочной инвентаризации выявлено имущество, не учтенное в данных бухгалтерского учета Учреждения, а именно: здание проходной и шлагбау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53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выявлены излишки имущества в количестве 2 единиц.</w:t>
      </w:r>
    </w:p>
    <w:p>
      <w:pPr>
        <w:pStyle w:val="Normal"/>
        <w:tabs>
          <w:tab w:val="clear" w:pos="708"/>
          <w:tab w:val="center" w:pos="53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53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/>
        <w:t>выявлена недостача 2 объектов основных средств, а имен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гр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6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5,0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ыжима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шеперечисленные объекты общей стоимостью 12 195,00 рублей числятся на балансе Учреждени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нарушений действующего законодательства в части законности операций по приобретению, учету и выбытию имущества, отражен в акте встречной проверки учреждения. 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ыборочной проверкой реализации образовательных программ в Педколледже, в т.ч. в рамках сетевого взаимодействие с другими образовательными организациями,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образовательная деятельность Педколледжа осуществляется по адресу, указанному в лицензии, однако часть образовательных программ реализуется по адресу: г. Кемерово, Кузнецкий, 77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на запрос документов, подтверждающих право размещения Педколледжа в здании на пр. Кузнецкий, 77б, следует, что 20.07.2020 заключен Договор о сетевой форме реализации образовательных программ №4 между Педколледжем и Кемеровским институтом ФГБОУ ВО «РЭУ им. Г.В. Плеханова» (далее – Институт РЭ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вышеуказанного Договора является сотрудничество между Сторонами в области подготовки обучающихся Педколледжа с использованием ресурсов Института РЭ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образовательных программ Институт РЭУ предоставляет следующие материальные ресурсы: энергоснабжение, водоснабжение, водоотведение, теплоснабжение, использование собственной материально-технической базы по адресу: пр. Кузнецкий, 77б, а также связь, интернет, кроме того расходы по содержанию имущества (техническое обслуживание зданий, уборка помещений, дворовых территорий, вывоз снега, мусора бытовых отхо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образовательной программы, заключалось в ежемесячной оплате за предоставленные ресурсы: энергоснабжение, водоснабжение, водоотведение, теплоснабжение. Срок предоставления ресурсов установлен дополнительным соглашением от 20.07.2020 №1 и составляет с 01.09.2020 по 31.08.2021. Оплата осуществлялась на основании подписанных актов об использовании ресурсов и выставленных счет-факт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было составлено 8 актов за период с сентября 2020 года по апрель 2021 года, общая сумма платежей составила – 1 011,4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№4 не был расторгнут, но фактически прекратил свое действие в связи со сменой балансодержателя, платежи за пользование предоставленными ресурсами Педколледжем в адрес Института РЭУ больше не осуществлялись. При этом Педколледж продолжал пользоваться имуществом по адресу: г. Кемерово, пр. Кузнецкий, 77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оябре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колледж заключает с новым балансодержателем здания </w:t>
      </w:r>
      <w:r>
        <w:rPr>
          <w:rFonts w:cs="Times New Roman" w:ascii="Times New Roman" w:hAnsi="Times New Roman"/>
          <w:sz w:val="28"/>
          <w:szCs w:val="28"/>
        </w:rPr>
        <w:t xml:space="preserve">ФГБОУ ВО «Кемеровский государственный университет» (далее – КемГУ)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ор на возмещение стоимости коммунальных услуг от 01.11.2021 №4.  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му договору, КемГУ обеспечивает предоставление, 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колледж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 оплату коммунальных услуг в здании площадью 1237,5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пр. Кузнецкий, 77б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колледж </w:t>
      </w:r>
      <w:r>
        <w:rPr>
          <w:rFonts w:cs="Times New Roman" w:ascii="Times New Roman" w:hAnsi="Times New Roman"/>
          <w:sz w:val="28"/>
          <w:szCs w:val="28"/>
        </w:rPr>
        <w:t xml:space="preserve">ежемесячно возмещает КемГУ стоимость услуг на основании выставленных счетов-фактур и актов оказанных услуг путем перечисления соответствующих денежных средств на расчетный счет КемГУ. В рамках указанного догов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колледж </w:t>
      </w:r>
      <w:r>
        <w:rPr>
          <w:rFonts w:cs="Times New Roman" w:ascii="Times New Roman" w:hAnsi="Times New Roman"/>
          <w:sz w:val="28"/>
          <w:szCs w:val="28"/>
        </w:rPr>
        <w:t xml:space="preserve">оплачивал оказание коммунальных услуг в здании.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договора 400,0 тыс. рублей. За ноябрь-декабрь 2021 года из средств от приносящей доход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колледжа </w:t>
      </w:r>
      <w:r>
        <w:rPr>
          <w:rFonts w:cs="Times New Roman" w:ascii="Times New Roman" w:hAnsi="Times New Roman"/>
          <w:sz w:val="28"/>
          <w:szCs w:val="28"/>
        </w:rPr>
        <w:t>было выплачено – 197,1 тыс. рублей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пользования помещениями (договора аренды и пр.) по адресу пр. Кузнецкий, 77б Педколледжем не представлены, соответственно, правовых оснований для возмещения коммунальных расходов – было недостаточно. 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м договором запрещен допуск посторонних лиц, а также передача имущества и помещений в аренду или безвозмездное поль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яснительной записки директора Педколледжа следует, что за период с сентября 2020 по апрель 2021 года ежемесячное количество студентов по очной форме обучения, обучающихся по адресу пр. Кузнецкий, 77б составило около 300 человек или 25,0% от общей численности студентов, заочного отделения от 25% до 50% от общей численности. С мая 2021 года по октябрь 2021 года образовательная деятельность по указанному адресу не велась. В ноябре - декабре 2021 года, обучение проходили только студенты заочного отделения около 3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дчеркнуть, что именно в сфере образования, очень важным является осуществление образовательного процесса исключительно по адресам, указанным в лицензии в качестве мест осуществления соответствующего вида деятельности. Таким образом, в нарушение лицензионных требований с сентября 2020 года по декабрь 2021 года Педколледж осуществлял образовательную деятельность по адресу, не указанному в лицензии Учреждения, что содержит признаки правонарушения, предусмотренного ч. 2 ст. 19.20 КоАП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рки проведен анализ еще одного Договора о сетевой реализации образовательных програм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20 год между Педколледжем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НО ПО «Колледж предпринимательских и цифровых технологий»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дж Цифры) заключен договор о сетевой реализации образовательных программ от 06.05.2020 №2. Предметом договора является взаимовыгодное сотрудничество Сторон по разработке и сетевой реализации программ на основе Федеральных государственных образовательных стандартов по следующим специальностям: «Коммерция», «Туризм», «Гостиничное дело», «Право и организация социального обеспечения», «Правоохранительная деятельност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 1.3 договора от 06.05.2020 года №2 Сторо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ют друг другу право эффективного использования МТБ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ий анализ положений указанного договора, позволяет сделать вывод, что МТБ была предоставлена только одной из сторон, а именно </w:t>
      </w:r>
      <w:r>
        <w:rPr>
          <w:rFonts w:cs="Times New Roman" w:ascii="Times New Roman" w:hAnsi="Times New Roman"/>
          <w:iCs/>
          <w:sz w:val="28"/>
          <w:szCs w:val="28"/>
        </w:rPr>
        <w:t>Педколледж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этом использование предоставленной МТБ, в соответствии с условиями договора, должно было осуществляться Колледжем Цифры безвозмез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редусматривает, что Педколледж предоставляет практически весь комплекс своих учебных помещений по адресу: г. Кемерово, пр. Ленина, 7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, содержание договора говорит о том, что Колледжем Цифры не предполагается какое-либо предоставление материальных ресурсов, что ставит под сомнение равнозначность условий сделки, в данном случае нарушается п. 1.3 договора о взаимно предоставляемой друг другу МТБ. Т.е. фактически предполагается безвозмездное использование имущества Кемеровской области, находящегося на праве оперативного управления в </w:t>
      </w:r>
      <w:r>
        <w:rPr>
          <w:rFonts w:cs="Times New Roman" w:ascii="Times New Roman" w:hAnsi="Times New Roman"/>
          <w:iCs/>
          <w:sz w:val="28"/>
          <w:szCs w:val="28"/>
        </w:rPr>
        <w:t>Педколлед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тересах частной образовательно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.2. ст. 15 Федерального закона №273-ФЗ, п. 15 Порядка организации и осуществления образовательной деятельности при сетевой форме реализации образовательных программ (утв. приказом Министерства науки высшего образования РФ и Министерства просвещения РФ от 05.08.2020                    № 882/391) в данном договоре не определено финансовое обеспечение реализации сетевой образовательной программы, в том числе использование ресурсов организаций-участников и распределение обязанностей между ним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также отсутствует ряд существенных условий, без которых невозможна практическая реализация договора (количество учебных часов, количество обучающихся и т.п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контрольного мероприятия было установлено, что помещения, указанные в договоре о сетевом взаимодействии по адресу: пр. Ленина, д. 79, в проверяемом перио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предоставля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джу Циф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ышеизложенное, становится, очевидно, </w:t>
      </w:r>
      <w:r>
        <w:rPr>
          <w:rFonts w:cs="Times New Roman" w:ascii="Times New Roman" w:hAnsi="Times New Roman"/>
          <w:sz w:val="28"/>
          <w:szCs w:val="28"/>
        </w:rPr>
        <w:t xml:space="preserve">что у сторон договора не было цели выполнять его условия. Т.е. заключение договора осуществлено без намерения создать соответствующие ему правовые последствия, что, в свою очередь, указывает на мнимый характер заключенного договора, и в силу ст. 170 Гражданского кодекса РФ сделка по заключенному договору может быть признана ничтожной с момента его заклю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о об этом говорит и тот факт, что, предоставляя собственные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пр. Ленина, д. 79, сторонней организации, Педколледж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 испытывал потребность в дополнительных площадях для осуществления образовательного процесса, о чем свидетельствует последующее заключение договора о сетевом взаимодействии с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ститутом РЭУ в июле 2020 года с целью использования помещений площадью </w:t>
      </w:r>
      <w:r>
        <w:rPr>
          <w:rFonts w:cs="Times New Roman" w:ascii="Times New Roman" w:hAnsi="Times New Roman"/>
          <w:sz w:val="28"/>
          <w:szCs w:val="28"/>
        </w:rPr>
        <w:t xml:space="preserve">1237,5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о адресу: пр. Кузнецкий, 77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ходе проверки Педколледжем были представлены договоры от 01.09.2020 №28/20 и от 01.11.2021 года о возмещении расходов по оплате коммунальных услуг, заключенные учреждением с Колледжем Цифры. Предметом договоров является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>Педколледжем услуг по содержанию в санитарном состоянии территорий прилегающих к нежилому помещению по адресу:</w:t>
      </w:r>
      <w:r>
        <w:rPr>
          <w:rFonts w:cs="Times New Roman" w:ascii="Times New Roman" w:hAnsi="Times New Roman"/>
          <w:sz w:val="28"/>
          <w:szCs w:val="28"/>
        </w:rPr>
        <w:t xml:space="preserve"> пр. Кузнецкий, 77б, а также предоставление коммунальных услуг Колледжу Циф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говора от 01.09.2020 №28/20 – с 01.09.2020 по 30.09.2021, Цена договора не указана, оплата осуществляется по факту предоставленных услуг. Всего на сумму 209,2 тыс. рублей, оплата осуществл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 от 01.11.2021 – с 01.11.2021 по 31.01.2022 года. Стоимость договора составляет 180,0 тыс. рублей, оплата осуществлена на сумму 6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ого выше можно сделать вывод о том, что </w:t>
      </w:r>
      <w:r>
        <w:rPr>
          <w:rFonts w:cs="Times New Roman" w:ascii="Times New Roman" w:hAnsi="Times New Roman"/>
          <w:iCs/>
          <w:sz w:val="28"/>
          <w:szCs w:val="28"/>
        </w:rPr>
        <w:t>Педколледж, не имея на то каких-либо правовых оснований, без согласия балансодержателя (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Института РЭУ,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тем КемГУ), фактически передал в пользование помещение и имущество, находящиеся, по адресу:</w:t>
      </w:r>
      <w:r>
        <w:rPr>
          <w:rFonts w:cs="Times New Roman" w:ascii="Times New Roman" w:hAnsi="Times New Roman"/>
          <w:sz w:val="28"/>
          <w:szCs w:val="28"/>
        </w:rPr>
        <w:t xml:space="preserve"> пр. Кузнецкий, 77б в пользование Колледжу Циф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0 году Колледж Цифры принял участие в конкурсе по распределению контрольных цифр приема (КЦП) на обучение за счет бюджетных ассигнований областного бюджета между организациями, осуществляющими образовательную деятельность по образовательным программам СПО. С этой целью 20.10.2020 года директором Колледжа Цифры была подана заявка на участие в конкурсе по распределению КЦП на 2021-2022 учебный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конкурса Колледжу Цифры утверждено 25 бюджетных мест по очной форме обучения за счет средств областного бюджета на 2021-2022 по образовательной программе «Туризм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о Соглашение, предметом которого является предоставление Получателю из областного бюджета в 2021 году Субсидии в целях финансового обеспечения получения СПО в частных профессиональных образовательных организациях, реализующих образовательные программы СП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доведена в пределах лимитов бюджетных обязательств по кодам классификации расходов бюджета на 2021 год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81,9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нтрольного мероприятия установлено, что образовательный процесс Колледжем Цифры осуществлялся по адресу: пр. Кузнецкий, 77б, что не соответствует адресу осуществления образовательной деятельности, указанному в Приложении №1 к лицензии на осуществление образовательной деятельности от 04.06.2020 №17509. Осуществление образовательной деятельности по адресу, не указанному в лицензии, содержит признаки правонарушения, предусмотренного ч. 2 ст. 19.20 КоАП РФ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бразовательного процесса по специальности «Туризм» в 2020-2021 годах осуществлялась Колледжем Цифры по адресу: пр. Кузнецкий, 77б на основании договора о сетевой реализации образовательных программ от 06.05.2020 №2, заключенного между Колледжем Цифры и Педколледж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же отмечалось выше, очевидно, что у сторон данного Договора не было цели выполнять его условия. Т.е. заключение договора осуществлено лишь «для вида», без намерения создать соответствующие ему правовые последствия, что, в свою очередь, указывает на мнимый характер заключенного договора, и в силу ст. 170 Гражданского Кодекса РФ сделка по заключенному договору может быть признана ничтожной с момента его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ьзу этого аргумента говорит тот факт, что помещения по адресу                г. Кемерово, пр. Ленина, д. 79, указанные в договоре о сетевом взаимодействии, в проверяемом периоде фактичес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оставля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леджу Цифр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отсутствие у Колледжа в законном пользовании зданий, строений и помещений, необходимых для осуществления образовательной деятельности по заявленным к лицензированию образовательным программ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заключенного договора являлось формальное выполнение требований п.5 Положения о лицензировании образовательной деятельности утвержденного Постановлением Правительства РФ от 18.09.2020 №1490 и введение в заблуждение государственных органов. Так, Государственная служба по надзору и контролю в сфере образования Кемеровской области осуществила проверку Колледжа Цифры по адресу: г. Кемерово, пр. Ленина, 79, о чём был составлен акт от 03.06.2020 года. Впоследствии на основании этого акта была выдана лицензия от 04.06.2020 года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 2.4. Порядка предоставления субсидии от 16.07.2018 № 296 Претенденты несут полную ответственность за достоверность информации, отраженной в представленных в Министерство документ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, для участия в конкурсе на распределение КЦП директором Колледжа Цифры представлены заведомо недостоверные сведения, в т.ч. описание имеющейся в наличии МТБ, Лицензия, полученная на основании договора о сетевом взаимодействии, носящего мнимый характер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обучающихся во время пребывания в организации, осуществляющей образовательную деятельность, входит в охрану здоровья обучающихс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8. ч. 1 ст. 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разовании»). Однако по информации Управления Роспотребнадзора по Кемеровской области-Кузбассу (от 14.03.2022 №42.00-12/03-1127-2022), Колледж Цифр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имеет санитарно-эпидемиологического заключения на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10"/>
          <w:szCs w:val="1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ные факты нарушения получателем субсидии (Колледжем Цифры) условий, цели и порядка предоставления субсидии, являются основанием для применения к нему меры ответственности в виде возврата средств субсидии в областной бюджет в порядке, установленном п. 5.3. Порядка предоставления субсидии от 16.07.2018 № 29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5.1. ст. 32 Федерального закона № 7-ФЗ «О некоммерческих организациях» и ч. 3.23 ст. 2 Федерального закона от 03.11.2006 № 173-ФЗ «Об автономных учреждениях» контроль за деятельностью бюджетных, автономных и казенных учреждений на уровне субъекта РФ осуществляется высшим исполнительным органом государственной власти субъекта РФ, осуществляющими функции и полномочия учредителей эт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установлено, что в проверяемом периоде в положениях о Министерстве (Департаменте) отсутствовали функции, связанные с контролем за деятельностью подведомственных организаций с целью выявления и устранения нарушений требований нормативно-правовых актов федерального, регионального и муниципального уровней в сфере образования посредством проведения проверок, мониторинга и об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е Положения содержали функции, связанные с осуществлением ведомственного финансового контроля и контролем за соблюдением действующего законодательства о закупке товаров, работ и услуг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роверяемом периоде Министерством (Департаментом) не осуществлялось плановых и оперативных инспектирований работы учреждений образования по обеспечению качества образования в рамк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роверяемом периоде (с 2019 по 2021) в Педколледже и КузТАГиСе не проведено ни одной ревизии финансово-хозяйственной деятельности и проверок закрепленного за ним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и заданиями, утвержденными Министерством в проверяемом периоде, определен порядок контроля за выполнением государственного задания. Однако выборочный а</w:t>
      </w:r>
      <w:r>
        <w:rPr>
          <w:rFonts w:cs="Times New Roman" w:ascii="Times New Roman" w:hAnsi="Times New Roman"/>
          <w:iCs/>
          <w:sz w:val="28"/>
          <w:szCs w:val="28"/>
        </w:rPr>
        <w:t>нализ Соглашений о порядке и условиях предоставления субсидий на финансовое обеспечение выполнения государственного задания на оказание государственных услуг, заключенных в проверяемом периоде, например, с КузТАГиСом и Педколледжем показал, что данные Соглашения не предусматривали контроль со стороны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в нарушение п. 41. Постановления Коллегии АКО от 14.10.2015 № 34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ми о порядке и условиях предоставления субсидий на финансовое обеспечение выполнения государственного задания на оказание государственных услуг, заключенных в проверяемом периоде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со стороны Министерства не предусматривался и не осуществ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не предоставлено документального подтверждения, осуществленного в проверяемом периоде тематического контроля выполнения государственного задания с выездом в подведомственные учрежд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ов контрольного мероприятия направлены представления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контрольного мероприятия направлены в правоохранительные органы Кузбасс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1021" w:footer="2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29pt">
    <w:name w:val="Основной текст (2) + 9 pt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Copytarget">
    <w:name w:val="copy_target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14"/>
      <w:szCs w:val="14"/>
    </w:rPr>
  </w:style>
  <w:style w:type="paragraph" w:styleId="Msonormal">
    <w:name w:val="msonormal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8605CC5752DFFA4CC7CF40603353306D73B9FEF9FA67880E4E1E53F265DFCAB9B2E8109B8190642E81F9FBFDAD22A5C1A7E17F741ED5EEMC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6:00Z</dcterms:created>
  <dc:creator>Ramil R. Shagimulin</dc:creator>
  <dc:description/>
  <cp:keywords/>
  <dc:language>en-US</dc:language>
  <cp:lastModifiedBy>ПользовательКСПКО</cp:lastModifiedBy>
  <cp:lastPrinted>2022-06-15T10:47:00Z</cp:lastPrinted>
  <dcterms:modified xsi:type="dcterms:W3CDTF">2022-10-28T01:32:00Z</dcterms:modified>
  <cp:revision>4</cp:revision>
  <dc:subject/>
  <dc:title/>
</cp:coreProperties>
</file>