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sub_1014"/>
      <w:bookmarkStart w:id="1" w:name="sub_5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«Проверка использования средств областного бюджета, выделенных на обеспечение жилыми помещениями детей-сирот и детей, оставшихся без попечения родителей, в 2021 году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я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Кемеровской области от 29.09.2011 № 95-ОЗ «О контрольно-счётной палате Кемеровской области-Кузбасса», пункт 1.1 плана работы контрольно-счетной палаты Кемеровской области - Кузбасса на 2022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бюджета, выделенные на обеспечение жилыми помещениями детей-сирот и детей, оставшихся без попечения родителей в соответствии с Законом Кемеровской области «Об обеспечении жилыми помещениями детей-сирот и детей, оставшихся без попечения родител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Кузб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енинск-Кузнец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ело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окопьев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ходе проверки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b/>
          <w:sz w:val="10"/>
          <w:szCs w:val="10"/>
          <w:lang w:eastAsia="ru-RU"/>
        </w:rPr>
      </w:r>
      <w:bookmarkStart w:id="2" w:name="sub_1014"/>
      <w:bookmarkStart w:id="3" w:name="sub_5"/>
      <w:bookmarkStart w:id="4" w:name="sub_1014"/>
      <w:bookmarkStart w:id="5" w:name="sub_5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ластном бюджете на 2021 год на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жилых помещений детям-сиротам утверждены </w:t>
      </w:r>
      <w:r>
        <w:rPr>
          <w:rFonts w:cs="Times New Roman" w:ascii="Times New Roman" w:hAnsi="Times New Roman"/>
          <w:sz w:val="28"/>
          <w:szCs w:val="28"/>
        </w:rPr>
        <w:t>объемы расходов бюджетных ассигно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щую сумму 1 839 918,9 тыс. руб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38 64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501 26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ервного фонда Правительства РФ (субвенции) – 1 000 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исполнение расходов областного бюджета на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редоставлению жилых помещений детям-сиротам в 2021 году составило в сумме 902 846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предоставлению жилых помещений детям-сиротам за счет средств резервного фонда Правительства РФ на общую сумму 196 273,7 тыс. рублей или 19,6 % от утвержденных </w:t>
      </w:r>
      <w:r>
        <w:rPr>
          <w:rFonts w:cs="Times New Roman" w:ascii="Times New Roman" w:hAnsi="Times New Roman"/>
          <w:sz w:val="28"/>
          <w:szCs w:val="28"/>
        </w:rPr>
        <w:t>объемов расходов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оставление жилых помещений детям-сиротам за счет средств областного бюджета на общую сумму 254 084,6 тыс. рублей или 75,0% от утвержденных </w:t>
      </w:r>
      <w:r>
        <w:rPr>
          <w:rFonts w:cs="Times New Roman" w:ascii="Times New Roman" w:hAnsi="Times New Roman"/>
          <w:sz w:val="28"/>
          <w:szCs w:val="28"/>
        </w:rPr>
        <w:t>объемов расходов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оставление жилых помещений детям-сиротам за счет средств федерального бюджета на общую сумму 452 488,1 тыс. рублей или 90,3 % от утвержденных </w:t>
      </w:r>
      <w:r>
        <w:rPr>
          <w:rFonts w:cs="Times New Roman" w:ascii="Times New Roman" w:hAnsi="Times New Roman"/>
          <w:sz w:val="28"/>
          <w:szCs w:val="28"/>
        </w:rPr>
        <w:t>объемов расходов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ервоначальное соглашение между Министерством просвещения РФ и Правительством Кемеровской области-Кузбасса от 21.04.2021 о предоставлении бюджету Кузбасса межбюджетного трансферта из средств резервного фонда Правительства РФ на сумму 1 000 000,0 тыс. рублей, несколько раз вносились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сравнительный анализ распределения указанных средств, отраженного в приложениях к дополнительным соглашениям, а также сопоставление этих данных с распределением средств резервного фонда, отраженным в приложении к Закону Кемеровской области-Кузбасса от 23.12.2020 № 160-ОЗ «Об областном бюджете на 2021 год и плановый период 2022 и 2023 годов», показали значительное расхождение данных, что подробнее отражено в таблице №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ое обстоятельство говорит о том, что перед заключением Соглашения от 21.04.2021 о выделении Кузбассу межбюджетного трансферта в размере 1 000 000 000 рублей, не было сформировано обоснованной и согласованной позиции о реальных возможностях региона освоить средства в указанном объе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совместно с муниципальными образованиями области не была проведена предварительная работа по формированию планов (дорожных карт), направленных на эффективное исполнение принятых обязатель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планированная сумма межбюджетного трансферта из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 фонда Правительства РФ (1 000 000,0 тыс. рублей) была сокращена по распоряжению Правительства РФ от 15.12.2021 № 3601-р до 202 7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данным отчета «О расходах, в целях софинансирования которых предоставляется межбюджетный трансферт» Министерства образования Кузбасса по состоянию на 01.01.2022 года, поступило средств межбюджетного трансферта – 196 273,7 тыс. рублей, исполнение –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ое значение (показатель), установленное п. 4.3.3.2 Соглашения от </w:t>
      </w:r>
      <w:r>
        <w:rPr>
          <w:rFonts w:cs="Times New Roman" w:ascii="Times New Roman" w:hAnsi="Times New Roman"/>
          <w:sz w:val="28"/>
          <w:szCs w:val="28"/>
        </w:rPr>
        <w:t xml:space="preserve">21.04.2021 № 073-17-2021-006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е необходимо было достичь в результате реализации указанной суммы средств – 151 человек. Фактически достигнутое значение – 96 человек, отклонение от планового значения составило – 55 человек или 63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есть, в результате использования поступивших из резервного фонда Правительства РФ средств межбюджетного трансферта в размере 196 273,7 тыс. рублей, установленный при этом результат достигнут только на 63,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тметить, что в соответствии с условиями Соглашения, в результате неиспользования и возврата части средств иного межбюджетного трансферта, произведена выплата штрафа из областного бюджета в федеральный в сумме 207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й объем бюджетных ассигнований, предусмотренных в бюджете Кемеровской области-Кузбасса на финансовое обеспечение расходных обязательств, в целях софинансирования которых из федерального бюджета предоставлялась субсидия в 2021 году, составляет 501 269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я предоставлена на основании Соглашения м</w:t>
      </w:r>
      <w:r>
        <w:rPr>
          <w:rFonts w:cs="Times New Roman" w:ascii="Times New Roman" w:hAnsi="Times New Roman"/>
          <w:sz w:val="28"/>
          <w:szCs w:val="28"/>
        </w:rPr>
        <w:t>ежду Министерством просвещения РФ и Правительством Кемеровской области-Кузбасса от 14.12.2019 № 073-09-2020-5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соглашением установлено целевое значение показателя результативности – 40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объема обязательств, принятых в целях достижения результатов использования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едоставление жилых помещений детям-сиротам, составило 452 488,1 тыс. рублей или 90,3 % от утвержденных </w:t>
      </w:r>
      <w:r>
        <w:rPr>
          <w:rFonts w:cs="Times New Roman" w:ascii="Times New Roman" w:hAnsi="Times New Roman"/>
          <w:sz w:val="28"/>
          <w:szCs w:val="28"/>
        </w:rPr>
        <w:t xml:space="preserve">объемов расход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ениям Министерства, основной причиной неосвоения муниципальными образованиями лимитов бюджетных обязательств, предусмотренных на 2021 год на предоставление жилых помещений детям-сиротам, является то, что срок сдачи отдельных объектов был перенесен на 2022 год. Данные средства полностью законтрактованы в 2021 году. В этой связи для возврата федеральной части (83%) в 2022 году направлена соответствующая заявка в Министерство просвещения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«О достижении значений результатов использования Субсидии и обязательствах, принятых в целях их достижения» по состоянию на 01.01.2022, показатель результативности предоставления Субсидии в 2021 году при плановом значении - 402 человека, фактически составил - 345 человек (85,8%), в том числе 57 человек за счет переходящих контрактов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, из данных отчета следует, что в него включены данные переходящих контрактов 2020 года в количестве 57 человек, в результате чего фактическое целевое значение показателя на отчетную дату составило 288 человек, а не 34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начение целевого показателя результативности предоставления Субсидии в 2021 году не достигнуто, фактическое значение составило 288 человек или 71,6 % от планового значения. Что является нару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. 4.3.3. </w:t>
      </w:r>
      <w:r>
        <w:rPr>
          <w:rFonts w:cs="Times New Roman" w:ascii="Times New Roman" w:hAnsi="Times New Roman"/>
          <w:sz w:val="28"/>
          <w:szCs w:val="28"/>
        </w:rPr>
        <w:t>Соглашения от 14.12.2019 № 073-09-2020-5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ходе встречных выездных проверок в Прокопьевском, Беловском и Ленинск-Кузнецком муниципальных округах в том числе проанализировано достижение плановых показателей освоения субв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копьевский муниципальный округ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за счет средств областного бюджета составило – 1 118,1 тыс. рублей (100,0%). Плановый показатель (1 человек), не достигнут (средства направлены на софинансирование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 счет средств федерального бюджета составило – 10 717,0 тыс. рублей (100,0%). Плановый показатель (10 человек), достигну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еловский муниципальный окр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  <w:u w:val="single"/>
          <w:lang w:eastAsia="ru-RU"/>
        </w:rPr>
      </w:pPr>
      <w:r>
        <w:rPr>
          <w:rFonts w:cs="Times New Roman" w:ascii="Times New Roman" w:hAnsi="Times New Roman"/>
          <w:sz w:val="8"/>
          <w:szCs w:val="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 счет средств областного бюджета составило – 3 131,0 тыс. рублей (100,0%). Плановый показатель (3 человека), не достигнут, факт – 2 человека (средства направлены на софинанс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за счет средств федерального бюджета составило – 10 051,4 тыс. рублей (100,0%). Плановый показатель (8 человек), достиг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енинск-Кузнецкий муниципальный окр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 счет средств областного бюджета составило – 1 938.0 тыс. рублей (80.1%). Плановый показатель (1 человек), достиг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 счет средств федерального бюджета составило – 8 055.0 тыс. рублей (100,0%). Плановый показатель (8 человек), не достигнут, факт – 4 человека (остальные средства направлены на софинанс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ходе встречных проверок муниципальных образований, перечисленных выше в п. 5, проанализирована информация о накопленной задолженности за жилищно-коммунальные услуги лицами из числа детей-сир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Ноябрь 2022 г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копьевском муниципальном округе общая задолженность за коммунальные услуги составляет более 1 222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Беловском муниципальном округе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щая задолженность за коммунальные услуги, составляет 1 826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ск-Кузнецком муниципальном округе – информация не предста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задолженность по Кузбассу по коммунальным платежам лиц из числа детей-сирот, проживающих в помещениях специализированного жилищного фонда, на 01.10.2021 составляет более 89 млн. рублей, на 01.10.2022 более 96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 ходе контрольного мероприятия Министерством образования предоставлены ежеквартальные и годовые отчеты «О реализации жилищных прав детей-сирот…» за 2021 год, состоящие из отдельных форм мониторинга и собственно от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информация является неполной и не отражает всех данных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контроля за реализацией органами местного самоуправления отдельного государственного полномочия по обеспечению жилыми помещениями детей-сирот, утвержденным Постановлением Правительства Кемеровской области-Кузбасса от 03.10.2019 № 5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например, </w:t>
      </w:r>
      <w:r>
        <w:rPr>
          <w:rFonts w:cs="Times New Roman" w:ascii="Times New Roman" w:hAnsi="Times New Roman"/>
          <w:sz w:val="28"/>
          <w:szCs w:val="28"/>
        </w:rPr>
        <w:t>на момент проверки в Министерстве отсутствовал сводный отчет «О реализации жилищных прав детей-сирот…» за 2021 год, содержащий ряд важных данных, анализ которых формирует полноценную, объективную оценку ситуации, связанной с обеспеченностью жильем детей-сирот в рег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о данным федеральной государственной информационной системы в Кемеровской области-Кузбас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01.01.2021 - общая численность детей-сирот, включенных в список, составляла 1251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01.01.2022 - общая численность детей-сирот, включенных в список, составляла 12653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детей-сирот, включенных в списки на получение жилого помещения, и не получивших по наступлению совершеннолетия жилые помещения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0 – 9135 человек (или 71,4% от общей численности детей-сирот в списк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1 – 9058 человек (или 72,3% от общей численности детей-сирот в списк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2 – 9321 человек (или 73% от общей численности детей-сирот в списк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ля детей-сирот, состоящих в списке на получения жилья, у которых наступило право на получение жилья, ежегодно увели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жилыми помещениями обеспечено 1005 лиц из числа детей-сирот, в 2021 году обеспечено всего 728 лиц из их числа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ожившихся темпах предоставления жилья численность детей-сирот, имеющих право на обеспечение жилыми помещениями, существенно не снизится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при имеющихся темпах предоставления жилья и сложившихся объемах финансирования, для ликвидации накопившейся задолженности по обеспечению детей-сирот старше 18 лет, включенных в список нуждающихся на 01.01.2020, потребуется более 7 лет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общий объем выделяемых средств не обеспечивает реальную потребность Кузбасса в средствах на обеспечение жилыми помещениями детей-сирот и в полной мере не закрывает имеющиеся проблемы в данной сфере.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нению КСПКО, сложившаяся практика обеспечения жилыми помещениями детей-сирот и лиц из их числа является недостаточно эффективной. С</w:t>
      </w:r>
      <w:r>
        <w:rPr>
          <w:rFonts w:cs="Times New Roman" w:ascii="Times New Roman" w:hAnsi="Times New Roman"/>
          <w:sz w:val="28"/>
          <w:szCs w:val="28"/>
        </w:rPr>
        <w:t xml:space="preserve">итуация свидетельствует, что в Кемеровской области-Кузбассе существуют высокие риски невыполнения </w:t>
      </w:r>
      <w:r>
        <w:rPr>
          <w:rFonts w:cs="Times New Roman" w:ascii="Times New Roman" w:hAnsi="Times New Roman"/>
          <w:spacing w:val="2"/>
          <w:sz w:val="28"/>
          <w:szCs w:val="28"/>
        </w:rPr>
        <w:t>Поручения Правительства РФ</w:t>
      </w:r>
      <w:r>
        <w:rPr>
          <w:rFonts w:cs="Times New Roman" w:ascii="Times New Roman" w:hAnsi="Times New Roman"/>
          <w:sz w:val="28"/>
          <w:szCs w:val="28"/>
        </w:rPr>
        <w:t xml:space="preserve"> о ликвидации задолженности по предоставлению жилых помещений детям-сиротам и лицам из их чис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2025 года.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месте с тем, с высокой долей вероятности не будут достигнуты ожидаемые результаты реализац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этапного плана мероприятий по ликвидации до 2025 года накопившейся задолженности по обеспечению </w:t>
      </w:r>
      <w:r>
        <w:rPr>
          <w:rFonts w:cs="Times New Roman" w:ascii="Times New Roman" w:hAnsi="Times New Roman"/>
          <w:sz w:val="28"/>
          <w:szCs w:val="28"/>
        </w:rPr>
        <w:t>детей-сирот, включенных в список нуждающихся в обеспечении жилыми помещениями на 01.01.2020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утвержденные </w:t>
      </w:r>
      <w:r>
        <w:rPr>
          <w:rFonts w:cs="Times New Roman" w:ascii="Times New Roman" w:hAnsi="Times New Roman"/>
          <w:spacing w:val="2"/>
          <w:sz w:val="28"/>
          <w:szCs w:val="28"/>
        </w:rPr>
        <w:t>Распоряжением Правительства Кемеровской области-Кузбасса от 25.07.2022 № 424-р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рки в адрес объектов контрольного мероприятия направлены представления контрольно-счетной палаты Кемеровской области - Кузбасса для принятия мер по устранению выявленных нарушений и недостат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ёт о результатах контрольного мероприятия направлен в Законодательное собрание Кемеровской области-Кузбасс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ю председателя Правительства Кузбасса (по вопросам образования и науки) и Министру строительства Кузбас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результатах контрольного мероприятия направлена Губернатору Кузбасс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12.2022</w:t>
      </w:r>
    </w:p>
    <w:sectPr>
      <w:footerReference w:type="default" r:id="rId2"/>
      <w:type w:val="nextPage"/>
      <w:pgSz w:w="11906" w:h="16838"/>
      <w:pgMar w:left="1134" w:right="851" w:gutter="0" w:header="0" w:top="851" w:footer="20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 w:cs="Times New Roman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full">
    <w:name w:val="extendedtext-full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z w:val="15"/>
      <w:szCs w:val="15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0">
    <w:name w:val="s_10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Franklin Gothic Medium" w:hAnsi="Franklin Gothic Medium" w:eastAsia="Franklin Gothic Medium" w:cs="Franklin Gothic Medium"/>
      <w:sz w:val="15"/>
      <w:szCs w:val="15"/>
      <w:lang w:val="en-US"/>
    </w:rPr>
  </w:style>
  <w:style w:type="paragraph" w:styleId="Style20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0:00Z</dcterms:created>
  <dc:creator>Ramil R. Shagimulin</dc:creator>
  <dc:description/>
  <cp:keywords/>
  <dc:language>en-US</dc:language>
  <cp:lastModifiedBy>ПользовательКСПКО</cp:lastModifiedBy>
  <cp:lastPrinted>2022-09-26T11:21:00Z</cp:lastPrinted>
  <dcterms:modified xsi:type="dcterms:W3CDTF">2023-01-10T01:43:00Z</dcterms:modified>
  <cp:revision>5</cp:revision>
  <dc:subject/>
  <dc:title/>
</cp:coreProperties>
</file>