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8"/>
          <w:szCs w:val="28"/>
          <w:lang w:eastAsia="ru-RU"/>
        </w:rPr>
      </w:pPr>
      <w:bookmarkStart w:id="0" w:name="sub_1014"/>
      <w:bookmarkStart w:id="1" w:name="sub_5"/>
      <w:bookmarkEnd w:id="0"/>
      <w:bookmarkEnd w:id="1"/>
      <w:r>
        <w:rPr>
          <w:rFonts w:eastAsia="Times New Roman" w:cs="Times New Roman" w:ascii="Times New Roman" w:hAnsi="Times New Roman"/>
          <w:b/>
          <w:color w:val="000000"/>
          <w:sz w:val="28"/>
          <w:szCs w:val="28"/>
          <w:lang w:eastAsia="ru-RU"/>
        </w:rPr>
        <w:t>Основные результаты контрольного мероприятия</w:t>
      </w:r>
    </w:p>
    <w:p>
      <w:pPr>
        <w:pStyle w:val="Normal"/>
        <w:widowControl w:val="false"/>
        <w:autoSpaceDE w:val="false"/>
        <w:spacing w:lineRule="auto" w:line="240" w:before="0" w:after="0"/>
        <w:ind w:firstLine="709"/>
        <w:jc w:val="center"/>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Проверка использования бюджетных средств, направленных</w:t>
      </w:r>
    </w:p>
    <w:p>
      <w:pPr>
        <w:pStyle w:val="Normal"/>
        <w:widowControl w:val="false"/>
        <w:autoSpaceDE w:val="false"/>
        <w:spacing w:lineRule="auto" w:line="240" w:before="0" w:after="0"/>
        <w:ind w:firstLine="709"/>
        <w:jc w:val="center"/>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на реализацию мероприятия по переселению граждан из аварийного жилищного фонда подпрограммы «Доступное и комфортное жилье населению Кемеровской области – Кузбасса» ГП КО «Жилищная и социальная инфраструктура Кузбасса» на 2014-2024 годы» за 2020 - 2021 годы</w:t>
      </w:r>
    </w:p>
    <w:p>
      <w:pPr>
        <w:pStyle w:val="Normal"/>
        <w:widowControl w:val="false"/>
        <w:autoSpaceDE w:val="false"/>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kern w:val="2"/>
          <w:sz w:val="28"/>
          <w:szCs w:val="28"/>
          <w:lang w:val="en-US"/>
        </w:rPr>
        <w:t>(выборочно по муниципальным образованиям)</w:t>
      </w:r>
    </w:p>
    <w:p>
      <w:pPr>
        <w:pStyle w:val="Normal"/>
        <w:widowControl w:val="false"/>
        <w:autoSpaceDE w:val="false"/>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Основания для проведения контрольного мероприятия:</w:t>
      </w:r>
      <w:r>
        <w:rPr>
          <w:rFonts w:eastAsia="Times New Roman" w:cs="Times New Roman" w:ascii="Times New Roman" w:hAnsi="Times New Roman"/>
          <w:sz w:val="28"/>
          <w:szCs w:val="28"/>
          <w:lang w:eastAsia="ru-RU"/>
        </w:rPr>
        <w:t xml:space="preserve"> Закон Кемеровской области от 29.09.2011 № 95-ОЗ «О контрольно-счётной палате Кемеровской области-Кузбасса», пункт 1.6 плана работы контрольно-счетной палаты Кемеровской области - Кузбасса на 2022 год. </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lang w:eastAsia="ru-RU"/>
        </w:rPr>
        <w:t>Предмет проверки:</w:t>
      </w:r>
      <w:r>
        <w:rPr>
          <w:rFonts w:eastAsia="Times New Roman" w:cs="Times New Roman" w:ascii="Times New Roman" w:hAnsi="Times New Roman"/>
          <w:sz w:val="28"/>
          <w:szCs w:val="28"/>
          <w:lang w:eastAsia="ru-RU"/>
        </w:rPr>
        <w:t xml:space="preserve"> использование бюджетных средств, направленных на реализацию мероприятий по переселению граждан из аварийного жилищного фонд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Объекты контрольного мероприят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муниципального образования «Анжеро-Судженский городского округ»,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образования «Ленинск-Кузнецкий городской окр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тет по управлению муниципальным имуществом Ленинск-Кузнецкого городского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ходе проверки установлено следующее:</w:t>
      </w:r>
    </w:p>
    <w:p>
      <w:pPr>
        <w:pStyle w:val="Normal"/>
        <w:spacing w:lineRule="auto" w:line="240" w:before="0" w:after="0"/>
        <w:ind w:firstLine="709"/>
        <w:jc w:val="both"/>
        <w:rPr/>
      </w:pPr>
      <w:bookmarkStart w:id="2" w:name="sub_1014"/>
      <w:bookmarkStart w:id="3" w:name="sub_5"/>
      <w:bookmarkEnd w:id="2"/>
      <w:bookmarkEnd w:id="3"/>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По реализации мероприятий по переселению граждан из аварийного жилищного фонд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1.</w:t>
      </w:r>
      <w:r>
        <w:rPr>
          <w:rFonts w:eastAsia="Times New Roman" w:cs="Times New Roman" w:ascii="Times New Roman" w:hAnsi="Times New Roman"/>
          <w:sz w:val="28"/>
          <w:szCs w:val="28"/>
          <w:lang w:eastAsia="ru-RU"/>
        </w:rPr>
        <w:t xml:space="preserve"> В Кемеровской области-Кузбассе для реализации мероприятий по переселению граждан из аварийного жилищного фонда, осуществляемых в рамках национального проекта «Жилье и городская среда» федерального (регионального) проекта «Обеспечение устойчивого сокращения непригодного для проживания жилищного фонда» в государственную программу Кемеровской области - Кузбасса «Жилищная и социальная инфраструктура Кузбасса» на 2014 - 2024 годы», утвержденную постановлением Коллегии Администрации Кемеровской области от 25.10.2013 № 461 в подпрограмму «Доступное и комфортное жилье населению Кемеровской области-Кузбассу» включен региональный проект «Обеспечение устойчивого сокращения непригодного для проживания жилищного фонда» с программными мероприятиями, направленными на обеспечение мероприятий по переселению граждан из аварийного жилищного фонда, осуществляемых за счет средств, поступивших от Фонда ЖКХ и за счет средств областного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м строительства Кузбасса (далее – Министерство) разработана региональная адресная программа «Переселение граждан из многоквартирных домов, признанных до 01.01.2017 в установленном порядке аварийными и подлежащими сносу или реконструкции» на 2019 - 2024 годы (постановление Коллегии Администрации Кемеровской области от 29.03.2019 № 199) в неполном соответствии с условиями ст. 14, 16 Федерального закона от 21.07.2007 № 185-ФЗ «О Фонде содействия реформированию жилищно-коммунального хозяйства», которая не является государственной программой. В ресурсном обеспечении региональной программы отсутствует информация о государственной программе, в рамках которой осуществляется её финансир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рушение п. 4 ст. 21, абз. 6 п. 2 ст. 172, п. 2 ст. 179 БК РФ отсутствует взаимосвязь региональной программы с государственной программой «Жилищная и социальная инфраструктура Кузбасса» на 2014 - 2024 годы» и Законом об областном бюджете. Кроме того, значения целевых показателей региональной программы (Таблица № 2) не соответствуют значениям целевых показателей (индикаторов) государственной программы, что свидетельствует об отсутствии целостной системы стратегического планирования и, соответственно, взаимосвязи между стратегическим и бюджетным планированием.</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2.</w:t>
      </w:r>
      <w:r>
        <w:rPr>
          <w:rFonts w:eastAsia="Times New Roman" w:cs="Times New Roman" w:ascii="Times New Roman" w:hAnsi="Times New Roman"/>
          <w:sz w:val="28"/>
          <w:szCs w:val="28"/>
          <w:lang w:eastAsia="ru-RU"/>
        </w:rPr>
        <w:t xml:space="preserve"> В нарушение пункта 1.2 Договора о предоставлении и использовании финансовой поддержки в дополнительных соглашениях с муниципальными образованиями к Договору отсутствуют целевые показатели «расселяемая площадь» и «количество переселяемых жителей» в соответствии с адресной региональной программой. Расселяемая площадь аварийного жилищного фонда является конечным результатом, целевым показателем реализации региональной программы, и, следовательно, муниципальной программ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проведения контрольного мероприятия установлено, что в нарушение п. 4 ст. 179 БК РФ количественные и качественные показатели муниципальных программ в части переселения граждан из аварийного жилого фонда не соответствуют целевым показателям, установленным в региональной программ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ельно, отсутствие целевого показателя в Дополнительных соглашениях и муниципальных программах свидетельствует о ненадлежащей реализации программно-целевого планирования, предусматривающего формирование комплекса мероприятий, взаимосвязанного с финансовой поддержкой и конечными результатами их выполнения, что указывает на риски не достижения показателей исполнения региональной программы.</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3.</w:t>
      </w:r>
      <w:r>
        <w:rPr>
          <w:rFonts w:eastAsia="Times New Roman" w:cs="Times New Roman" w:ascii="Times New Roman" w:hAnsi="Times New Roman"/>
          <w:sz w:val="28"/>
          <w:szCs w:val="28"/>
          <w:lang w:eastAsia="ru-RU"/>
        </w:rPr>
        <w:t xml:space="preserve"> Договор определяет взаимоотношения по предоставлению и использованию финансовой поддержки, дополнительные соглашения к Договору определяют условия (права и обязанности сторон) исполнения Догов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м не определены формы договоров, соглашений и дополнительных соглашений в соответствие с Типовыми формами Фонда ЖКХ для заключения с муниципальными образованиями на реализацию мероприятий по переселению граждан из аварийного жилищного фон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полнительных соглашениях к Договорам Министерством определено условие по сдаче Отчета о расходовании по форме, установленной Правилами о предоставлении средств Постановления №199, при этом форма Отчета Министерством не предусмотрен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4.</w:t>
      </w:r>
      <w:r>
        <w:rPr>
          <w:rFonts w:eastAsia="Times New Roman" w:cs="Times New Roman" w:ascii="Times New Roman" w:hAnsi="Times New Roman"/>
          <w:sz w:val="28"/>
          <w:szCs w:val="28"/>
          <w:lang w:eastAsia="ru-RU"/>
        </w:rPr>
        <w:t xml:space="preserve"> В результате выборочной проверки полноты и своевременности предоставления отчетности за 2020 - 2021 годы, в рамках заключенных Договоров между Министерством и Администрациями муниципальных образований установлено следующее. Отчеты Анжеро-Судженского городского округа соответствуют требованиям Министерства (подписаны главой городского округа с оттиском гербовой печати Администрации Анжеро-Судженского городского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кет установленной отчетности Ленинск-Кузнецкого городского округа не соответствует в полном объеме требованиям Министерства, часть отчетов подписаны председателем Комитета и заверены оттиском гербовой печати Комитета, а в части заполненных приложений к отчету о расходовании заверены подписью главы городского округа и оттиском гербовой печати администрации Ленинск-Кузнецкого городского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этом Министерством разработаны и направлены Методические рекомендации по мониторингу региональных адресных программ за счет средств Фонда на территории Кемеровской области с пакетом форм отчетной документации для применения органами местного самоуправления и предоставления в Министерство (телеграмма заместителя Губернатора Кузбасса (по строительству) от 2019 года, письмо от 16.09.2021 №Мс-03/3490).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Анжеро-Судженский городской округ.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2.1.</w:t>
      </w:r>
      <w:r>
        <w:rPr>
          <w:rFonts w:eastAsia="Times New Roman" w:cs="Times New Roman" w:ascii="Times New Roman" w:hAnsi="Times New Roman"/>
          <w:sz w:val="28"/>
          <w:szCs w:val="28"/>
          <w:lang w:eastAsia="ru-RU"/>
        </w:rPr>
        <w:t xml:space="preserve"> В нарушение действующих положений муниципальных нормативно-правовых актов в части управления и распоряжения муниципальным имуществом муниципального образования «Анжеро-Судженский городской округ» муниципальные контракты на приобретение жилых помещений в муниципальную собственность для предоставления гражданам, предусмотренным Федеральным законом от 21.07.2007 № 185-ФЗ «О Фонде содействия реформированию жилищно-коммунального хозяйства» и Соглашения о выкупе жилых помещений у граждан, заключались не Комитетом по управлению муниципальным имуществом, как органом уполномоченным на заключение договоров купли-продажи, мены, дарения квартир, принадлежащих на праве собственности физическим и юридическим лицам, передаваемых в муниципальную собственность, а Администрацией Анжеро-Судженского городского округ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ветственно, Постановление Администрации Анжеро-Судженского городского округа от 17.10.2016 № 1435 «Об изъятии земельных участков, жилых помещений в многоквартирных жилых домах, признанных аварийными и подлежащими сносу. О сносе многоквартирных домов», послужившее основанием для выкупа у собственников жилых помещений противоречит нормативно-правовым актам в части управления и распоряжения муниципальным имуществом муниципального образования «Анжеро-Судженский городской округ» в части, обязывающей Администрацию в лице Управления жилищной политики администрации Анжеро-Судженского городского округа, заключить указанные Соглашения о выкупе жилых помещений у граждан.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2.2.</w:t>
      </w:r>
      <w:r>
        <w:rPr>
          <w:rFonts w:eastAsia="Times New Roman" w:cs="Times New Roman" w:ascii="Times New Roman" w:hAnsi="Times New Roman"/>
          <w:sz w:val="28"/>
          <w:szCs w:val="28"/>
          <w:lang w:eastAsia="ru-RU"/>
        </w:rPr>
        <w:t xml:space="preserve"> В муниципальной программе Анжеро-Судженского городского округа установлен целевой показатель «Количество семей, получивших жильё или компенсационные выплаты и улучшивших жилищные условия в отчетном году», не соответствующий показателям региональной программы, в которой в качестве целевых индикаторов установлены: «расселяемая площадь» и «количество переселяемых жителей», что не позволяет сопоставить итоги исполнения мероприятий в разрезе региональной и муниципальной программ.</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2.3.</w:t>
      </w:r>
      <w:r>
        <w:rPr>
          <w:rFonts w:eastAsia="Times New Roman" w:cs="Times New Roman" w:ascii="Times New Roman" w:hAnsi="Times New Roman"/>
          <w:sz w:val="28"/>
          <w:szCs w:val="28"/>
          <w:lang w:eastAsia="ru-RU"/>
        </w:rPr>
        <w:t xml:space="preserve"> В нарушение ст. 34 БК РФ муниципальное образование неэффективно расходовало бюджетные сред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селение граждан из аварийного жилищного фонда не произведено по направлению – участие в строительстве многоквартирных домов (инвестирование), жилые дома не построены. Аванс, перечисленный Администрацией застройщику ООО «СНК» в сумме 40,0 млн. рублей (100 % от стоимости муниципальных контрактов), не возвращен. Муниципальным образованием дополнительно выделены денежные средства из местного бюджета в сумме 40,0 млн. рублей на приобретение жилых помещений на вторичном рын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чения установленных показателей не достигнуты, отсутствует экономность и результативность. Расходы на исполнение мероприятий по переселению граждан из аварийного жилищного фонда составили 76 %, процент переселяемых граждан составил 42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2.4.</w:t>
      </w:r>
      <w:r>
        <w:rPr>
          <w:rFonts w:eastAsia="Times New Roman" w:cs="Times New Roman" w:ascii="Times New Roman" w:hAnsi="Times New Roman"/>
          <w:sz w:val="28"/>
          <w:szCs w:val="28"/>
          <w:lang w:eastAsia="ru-RU"/>
        </w:rPr>
        <w:t xml:space="preserve"> В ходе проверки выявлено отсутствие 10 многоквартирных жилых зданий, признанных аварийными и подлежащими сносу, при этом не все граждане переселены, поэтому Комитетом здания не сняты с кадастрового учета и не исключены из реестра муниципальной собственност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 Ленинск-Кузнецкий городской округ.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3.1.</w:t>
      </w:r>
      <w:r>
        <w:rPr>
          <w:rFonts w:eastAsia="Times New Roman" w:cs="Times New Roman" w:ascii="Times New Roman" w:hAnsi="Times New Roman"/>
          <w:sz w:val="28"/>
          <w:szCs w:val="28"/>
          <w:lang w:eastAsia="ru-RU"/>
        </w:rPr>
        <w:t xml:space="preserve"> В нарушение п. 2.3 Положения о порядке управления и распоряжения имуществом, находящимся в муниципальной собственности Ленинск-Кузнецкого городского округа, утвержденным Решением Ленинск-Кузнецкого городского Совета народных депутатов от 22.12.2016 № 28 Администрацией Ленинск-Кузнецкого городского округа заключено соглашений (договоров) на приобретение в муниципальную собственность жилых помещений у граждан (собственников), а не Комитетом.</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3.2.</w:t>
      </w:r>
      <w:r>
        <w:rPr>
          <w:rFonts w:eastAsia="Times New Roman" w:cs="Times New Roman" w:ascii="Times New Roman" w:hAnsi="Times New Roman"/>
          <w:sz w:val="28"/>
          <w:szCs w:val="28"/>
          <w:lang w:eastAsia="ru-RU"/>
        </w:rPr>
        <w:t xml:space="preserve"> В нарушение ст. 9, 10 Федерального закона от 06.12.2011 № 402-ФЗ «О бухгалтерском учете», Федеральных стандартов бухгалтерского учет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3.2.1.</w:t>
      </w:r>
      <w:r>
        <w:rPr>
          <w:rFonts w:eastAsia="Times New Roman" w:cs="Times New Roman" w:ascii="Times New Roman" w:hAnsi="Times New Roman"/>
          <w:sz w:val="28"/>
          <w:szCs w:val="28"/>
          <w:lang w:eastAsia="ru-RU"/>
        </w:rPr>
        <w:t xml:space="preserve"> Администрацией Ленинск-Кузнецкого городского округа не осуществлен бухгалтерский учет обязательств по компенсационным выплатам (возмещению) за изымаемые помещения у граждан (собствен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ключено 269 соглашений о выкупе жилого помещения (денежных обязательств) на сумму 428 279,3 тыс. рублей свыше утвержденных лимитов бюджетных обязательств (на 9 496,1 тыс. рублей), доведенных Комитету в объеме 418 783,2 тыс. руб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лг по заключенным соглашениям о выкупе жилого помещения составил 50 201,3 тыс. рублей.</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3.2.2.</w:t>
      </w:r>
      <w:r>
        <w:rPr>
          <w:rFonts w:eastAsia="Times New Roman" w:cs="Times New Roman" w:ascii="Times New Roman" w:hAnsi="Times New Roman"/>
          <w:sz w:val="28"/>
          <w:szCs w:val="28"/>
          <w:lang w:eastAsia="ru-RU"/>
        </w:rPr>
        <w:t xml:space="preserve"> Комитетом произведены операции (выплаты) по соглашениям о выкупе жилого помещения при отсутствии бухгалтерского документа (унифицированной формы первичного учетного либо иного документа), подтверждающего прием-передачу документации Комитетом, для оформления обязательств и принятия к бухгалтерскому уче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о к бухгалтерскому учету только 262 обязательства по уплате выкупной цены на сумму 415 643,5 тыс. рублей, не выплачено 37 565,5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принято обязательств на сумму 12 635,8 тыс. рублей (государственная регистрация права собственности на объекты недвижимости Ленинск-Кузнецкого городского округа осуществлена в 2021 году).</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3.3.</w:t>
      </w:r>
      <w:r>
        <w:rPr>
          <w:rFonts w:eastAsia="Times New Roman" w:cs="Times New Roman" w:ascii="Times New Roman" w:hAnsi="Times New Roman"/>
          <w:sz w:val="28"/>
          <w:szCs w:val="28"/>
          <w:lang w:eastAsia="ru-RU"/>
        </w:rPr>
        <w:t xml:space="preserve"> В муниципальном образовании отсутствует организационно-распорядительный документ, регулирующий распределение полномочий и координацию деятельности структурных подразделений администрации Ленинск-Кузнецкого городского округа, определяющий порядок осуществления обмена документами, подтверждающими возникновение обязательств (бюджетных и денежных), а также информацией об операциях по начисленным и выплаченным суммам между Администрацией, заключившей соглашения (договоры) о выплатах гражданам, и Комитетом, являющимся получателем бюджетных средств по доведенным лимитам бюджетных обязательств на предоставление субсидий.</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3.4. </w:t>
      </w:r>
      <w:r>
        <w:rPr>
          <w:rFonts w:eastAsia="Times New Roman" w:cs="Times New Roman" w:ascii="Times New Roman" w:hAnsi="Times New Roman"/>
          <w:sz w:val="28"/>
          <w:szCs w:val="28"/>
          <w:lang w:eastAsia="ru-RU"/>
        </w:rPr>
        <w:t>В нарушение требований ч. 2 ст. 16 Федерального закона от 21.07.2007 № 185-ФЗ «О Фонде содействия реформированию жилищно-коммунального хозяйства», п. 4 Правил предоставления средств постановления Коллегии Администрации Кемеровской области от 29.03.2019 № 199 «Об утверждении региональной адресной программы «Переселение граждан из многоквартирных домов, признанных до 01.01.2017 в установленном порядке аварийными и подлежащими сносу или реконструкции» на 2019 - 2024 го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утвержденной муниципальной программе Ленинск-Кузнецкого городского округа, предусматривающей мероприятия по переселению граждан, отсутствует перечень многоквартирных домов, признанных аварийными до 01.01.2017, обоснование программных мероприятий по переселению граждан, планируемые показатели выполнения муниципальной программы по расселяемой площади, количеству переселяемых ж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вержденная адресная программа «Переселение граждан из многоквартирных домов, признанных до 01.01.2017 в установленном порядке аварийными и подлежащими сносу» на 2019 - 2024 годы» не взаимосвязана ни с муниципальной программой, ни с Решением о бюджете Ленинск-Кузнецкого городского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факты свидетельствуют об отсутствии целостной системы стратегического планирования и, соответственно, об отсутствии взаимосвязи между стратегическим и бюджетным планированием.</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3.5.</w:t>
      </w:r>
      <w:r>
        <w:rPr>
          <w:rFonts w:eastAsia="Times New Roman" w:cs="Times New Roman" w:ascii="Times New Roman" w:hAnsi="Times New Roman"/>
          <w:sz w:val="28"/>
          <w:szCs w:val="28"/>
          <w:lang w:eastAsia="ru-RU"/>
        </w:rPr>
        <w:t xml:space="preserve"> Отсутствие межведомственного взаимодействия и своевременного бухгалтерского учета обязательств по компенсационным выплатам (возмещению) за изымаемые помещения у граждан (собственников) создает риски невыполнения программы переселения и снижает эффект от ее реализации, влечет риски нарушения принципа эффективности использования бюджетных средств (ст. 34 БК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чения установленных показателей не достигнуты, отсутствует экономность и результативность. Расходы на исполнение мероприятий по переселению граждан из аварийного жилищного фонда составили 90 %, процент переселяемых граждан составил 69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анализировать и оценить деятельность Комитета по эффективному использованию средств финансовой поддержки, связанной с конечными результатами выполнения количественных целевых показателей программы переселения по итогам 2020-2021 годов, не представляется возможным в связи с не подтверждением данных бухгалтерского учета первичными учетными документами и регистрами бухгалтерского учета, что влечет риски недостоверности и не достижения показателей исполнения программы переселения.</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3.6.</w:t>
      </w:r>
      <w:r>
        <w:rPr>
          <w:rFonts w:eastAsia="Times New Roman" w:cs="Times New Roman" w:ascii="Times New Roman" w:hAnsi="Times New Roman"/>
          <w:sz w:val="28"/>
          <w:szCs w:val="28"/>
          <w:lang w:eastAsia="ru-RU"/>
        </w:rPr>
        <w:t xml:space="preserve"> В соглашениях о выкупе жилого помещения Администрацией не регламентирован конкретный срок перечисления денежных средств гражданам, что может повлечь существенное нарушение гарантированных прав и законных интересов граждан, являющихся собственниками данного помещения.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3.7.</w:t>
      </w:r>
      <w:r>
        <w:rPr>
          <w:rFonts w:eastAsia="Times New Roman" w:cs="Times New Roman" w:ascii="Times New Roman" w:hAnsi="Times New Roman"/>
          <w:sz w:val="28"/>
          <w:szCs w:val="28"/>
          <w:lang w:eastAsia="ru-RU"/>
        </w:rPr>
        <w:t xml:space="preserve"> В нарушение ст. 8 Федерального закона от 06.12.2011 «О бухгалтерском учете» № 402-ФЗ Учетная политика Комитета сформирована с нарушением законодательства Российской Федерации о бухгалтерском учете:</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3.7.1.</w:t>
      </w:r>
      <w:r>
        <w:rPr>
          <w:rFonts w:eastAsia="Times New Roman" w:cs="Times New Roman" w:ascii="Times New Roman" w:hAnsi="Times New Roman"/>
          <w:sz w:val="28"/>
          <w:szCs w:val="28"/>
          <w:lang w:eastAsia="ru-RU"/>
        </w:rPr>
        <w:t xml:space="preserve"> В нарушение требований п.9 Федерального стандарта № 274н, п.14, п.25 Федерального стандарта № 256н отсутствую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признания (постановки на учет) и прекращения признания (выбытия из учета) объектов бухгалтерского учета, и раскрытие информации о них в бухгалтерской (финансовой) отчетности (с учетом особенностей при заключении контрактов по программе пере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чий план счетов бухгалтерского учета, содержащий применяемые счета бухгалтерского учета для ведения синтетического и аналитического учета (номера счетов бухгалтерского учета) либо коды счетов бухгалтерского учета и правила формирования номера счета бухгалтерского учета (в приложении №6 к Учетной политике номера и коды отсутствую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а документооборота и технология обработки учетной информации, в том числе порядок и сроки передачи первичных (сводных) учетных документов для отражения в бухгалтерском учете в соответствии с утвержденным графиком документооборота и (или) порядком взаимодействия структурных подразделений по предоставлению первичных учетных документов для ведения бухгалтерского учета (в части исполнения программы переселения граждан из аварийного жилищного фон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ы первичных (сводных) учетных документов, регистров бухгалтерского учета, иных документов бухгалтерского учета, применяемых для оформления фактов хозяйственной жизни, ведения бухгалтерского учета, по которым законодательством Российской Федерации не предусмотрены обязательные для их оформления формы документов. Утвержденные субъектом учета формы документов бухгалтерского учета должны содержать обязательные реквизиты и соответствовать требованиям, предусмотренным п.25 Стандарта Концептуальные основы (в части принятия к учету и оплате соглашений о выкупе жилого помещения (договоров об изъятии жилого помещения путем выкуп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3.7.2.</w:t>
      </w:r>
      <w:r>
        <w:rPr>
          <w:rFonts w:eastAsia="Times New Roman" w:cs="Times New Roman" w:ascii="Times New Roman" w:hAnsi="Times New Roman"/>
          <w:sz w:val="28"/>
          <w:szCs w:val="28"/>
          <w:lang w:eastAsia="ru-RU"/>
        </w:rPr>
        <w:t xml:space="preserve"> В нарушение требований п.10 Федерального стандарта № 274н Комитетом, осуществляющим полномочия получателя бюджетных средств по заключению и исполнению муниципальных контрактов, являющимся муниципальным заказчиком при осуществлении бюджетных инвестиций в объекты муниципальной собственности, не предусмотрены особенности организации и ведения бухгалтерского учета в части операций по исполнению указанных полномочий.</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3.7.3.</w:t>
      </w:r>
      <w:r>
        <w:rPr>
          <w:rFonts w:eastAsia="Times New Roman" w:cs="Times New Roman" w:ascii="Times New Roman" w:hAnsi="Times New Roman"/>
          <w:sz w:val="28"/>
          <w:szCs w:val="28"/>
          <w:lang w:eastAsia="ru-RU"/>
        </w:rPr>
        <w:t xml:space="preserve"> В нарушение требований п.1 Инструкции №157н в рамках Учетной политики не установлены дополнительные аналитические коды синтетических счетов по обеспечению аналитического учета информации о целевом использовании средств, направленных из средств Фонда и из областного бюджета по программе переселения граждан из аварийного жилищного фонда, в том числе в разрезе способов пере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к несоответствия учетной политики установленным требованиям и специфике деятельности Комитета влечет наличие ошибок в содержании учетной политики, последствием реализации риска является нарушение требований нормативно-правовых актов, неэффективная организация деятельности Комите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 итогам проверки направлены представления контрольно-счетной палаты Кемеровской области - Кузбасса для принятия мер по устранению выявленных нарушений и недостатк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министерство строительства Кузбас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е Анжеро-Судженского городского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е Ленинск-Кузнецкого городского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Материалы контрольного мероприятия переданы в Прокуратуру Кемеровской области – Кузбасс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тчёт о результатах контрольного мероприятия направлен в Законодательное Собрание Кемеровской области-Кузбасс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Информация о результатах контрольного мероприятия направлена Губернатору Кузбасса и заместителю Губернатора Кузбасса по строительству.</w:t>
      </w:r>
    </w:p>
    <w:sectPr>
      <w:footerReference w:type="default" r:id="rId2"/>
      <w:type w:val="nextPage"/>
      <w:pgSz w:w="11906" w:h="16838"/>
      <w:pgMar w:left="1134" w:right="851" w:gutter="0" w:header="0" w:top="851" w:footer="20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Gothic">
    <w:charset w:val="cc"/>
    <w:family w:val="swiss"/>
    <w:pitch w:val="variable"/>
  </w:font>
  <w:font w:name="Franklin Gothic Medium">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sz w:val="16"/>
    </w:rPr>
  </w:style>
  <w:style w:type="character" w:styleId="WW8Num8z0">
    <w:name w:val="WW8Num8z0"/>
    <w:qFormat/>
    <w:rPr/>
  </w:style>
  <w:style w:type="character" w:styleId="WW8Num9z0">
    <w:name w:val="WW8Num9z0"/>
    <w:qFormat/>
    <w:rPr>
      <w:i w:val="false"/>
    </w:rPr>
  </w:style>
  <w:style w:type="character" w:styleId="WW8Num10z0">
    <w:name w:val="WW8Num10z0"/>
    <w:qFormat/>
    <w:rPr>
      <w:b w:val="false"/>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eastAsia="Calibri" w:cs="Times New Roman"/>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Extendedtextfull">
    <w:name w:val="extendedtext-full"/>
    <w:basedOn w:val="Style13"/>
    <w:qFormat/>
    <w:rPr/>
  </w:style>
  <w:style w:type="character" w:styleId="2">
    <w:name w:val="Основной текст (2)_"/>
    <w:qFormat/>
    <w:rPr>
      <w:rFonts w:ascii="Times New Roman" w:hAnsi="Times New Roman" w:eastAsia="Times New Roman" w:cs="Times New Roman"/>
      <w:shd w:fill="FFFFFF" w:val="clear"/>
    </w:rPr>
  </w:style>
  <w:style w:type="character" w:styleId="26pt">
    <w:name w:val="Основной текст (2) + 6 pt"/>
    <w:qFormat/>
    <w:rPr>
      <w:rFonts w:ascii="Times New Roman" w:hAnsi="Times New Roman" w:eastAsia="Times New Roman" w:cs="Times New Roman"/>
      <w:color w:val="000000"/>
      <w:spacing w:val="0"/>
      <w:w w:val="100"/>
      <w:position w:val="0"/>
      <w:sz w:val="12"/>
      <w:sz w:val="12"/>
      <w:szCs w:val="12"/>
      <w:shd w:fill="FFFFFF" w:val="clear"/>
      <w:vertAlign w:val="baseline"/>
      <w:lang w:val="ru-RU" w:bidi="ru-RU"/>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7">
    <w:name w:val="Основной текст (17)_"/>
    <w:qFormat/>
    <w:rPr>
      <w:rFonts w:ascii="Century Gothic" w:hAnsi="Century Gothic" w:eastAsia="Century Gothic" w:cs="Century Gothic"/>
      <w:sz w:val="22"/>
      <w:szCs w:val="22"/>
      <w:shd w:fill="FFFFFF" w:val="clear"/>
    </w:rPr>
  </w:style>
  <w:style w:type="character" w:styleId="1">
    <w:name w:val="Заголовок №1_"/>
    <w:qFormat/>
    <w:rPr>
      <w:rFonts w:ascii="Franklin Gothic Medium" w:hAnsi="Franklin Gothic Medium" w:eastAsia="Franklin Gothic Medium" w:cs="Franklin Gothic Medium"/>
      <w:sz w:val="15"/>
      <w:szCs w:val="15"/>
      <w:shd w:fill="FFFFFF" w:val="clear"/>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FontStyle28">
    <w:name w:val="Font Style28"/>
    <w:qFormat/>
    <w:rPr>
      <w:rFonts w:ascii="Times New Roman" w:hAnsi="Times New Roman" w:cs="Times New Roman"/>
      <w:sz w:val="22"/>
    </w:rPr>
  </w:style>
  <w:style w:type="character" w:styleId="InternetLink">
    <w:name w:val="Hyperlink"/>
    <w:rPr>
      <w:color w:val="0066CC"/>
      <w:u w:val="singl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51">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2">
    <w:name w:val="Заголовок №4_"/>
    <w:qFormat/>
    <w:rPr>
      <w:rFonts w:ascii="Times New Roman" w:hAnsi="Times New Roman" w:eastAsia="Times New Roman" w:cs="Times New Roman"/>
      <w:b/>
      <w:bCs/>
      <w:sz w:val="28"/>
      <w:szCs w:val="28"/>
      <w:shd w:fill="FFFFFF" w:val="clear"/>
    </w:rPr>
  </w:style>
  <w:style w:type="character" w:styleId="21">
    <w:name w:val="Заголовок 2 Знак"/>
    <w:qFormat/>
    <w:rPr>
      <w:rFonts w:ascii="Times New Roman" w:hAnsi="Times New Roman" w:eastAsia="Times New Roman" w:cs="Times New Roman"/>
      <w:b/>
      <w:bCs/>
      <w:sz w:val="36"/>
      <w:szCs w:val="36"/>
    </w:rPr>
  </w:style>
  <w:style w:type="character" w:styleId="S10">
    <w:name w:val="s_10"/>
    <w:basedOn w:val="Style13"/>
    <w:qFormat/>
    <w:rPr/>
  </w:style>
  <w:style w:type="character" w:styleId="Markedcontent">
    <w:name w:val="markedcontent"/>
    <w:basedOn w:val="Style13"/>
    <w:qFormat/>
    <w:rPr/>
  </w:style>
  <w:style w:type="character" w:styleId="32">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widowControl w:val="false"/>
      <w:shd w:fill="FFFFFF" w:val="clear"/>
      <w:spacing w:lineRule="exact" w:line="230" w:before="0" w:after="0"/>
      <w:jc w:val="both"/>
    </w:pPr>
    <w:rPr>
      <w:rFonts w:ascii="Times New Roman" w:hAnsi="Times New Roman" w:eastAsia="Times New Roman" w:cs="Times New Roman"/>
      <w:sz w:val="20"/>
      <w:szCs w:val="20"/>
      <w:lang w:val="en-US"/>
    </w:rPr>
  </w:style>
  <w:style w:type="paragraph" w:styleId="171">
    <w:name w:val="Основной текст (17)"/>
    <w:basedOn w:val="Normal"/>
    <w:qFormat/>
    <w:pPr>
      <w:widowControl w:val="false"/>
      <w:shd w:fill="FFFFFF" w:val="clear"/>
      <w:spacing w:lineRule="atLeast" w:line="0" w:before="0" w:after="0"/>
    </w:pPr>
    <w:rPr>
      <w:rFonts w:ascii="Century Gothic" w:hAnsi="Century Gothic" w:eastAsia="Century Gothic" w:cs="Century Gothic"/>
      <w:lang w:val="en-US"/>
    </w:rPr>
  </w:style>
  <w:style w:type="paragraph" w:styleId="11">
    <w:name w:val="Заголовок №1"/>
    <w:basedOn w:val="Normal"/>
    <w:qFormat/>
    <w:pPr>
      <w:widowControl w:val="false"/>
      <w:shd w:fill="FFFFFF" w:val="clear"/>
      <w:spacing w:lineRule="atLeast" w:line="0" w:before="0" w:after="60"/>
      <w:outlineLvl w:val="0"/>
    </w:pPr>
    <w:rPr>
      <w:rFonts w:ascii="Franklin Gothic Medium" w:hAnsi="Franklin Gothic Medium" w:eastAsia="Franklin Gothic Medium" w:cs="Franklin Gothic Medium"/>
      <w:sz w:val="15"/>
      <w:szCs w:val="15"/>
      <w:lang w:val="en-US"/>
    </w:rPr>
  </w:style>
  <w:style w:type="paragraph" w:styleId="Style20">
    <w:name w:val="Обычный (веб)"/>
    <w:basedOn w:val="Normal"/>
    <w:qFormat/>
    <w:pPr>
      <w:spacing w:lineRule="auto" w:line="240" w:before="192" w:after="192"/>
    </w:pPr>
    <w:rPr>
      <w:rFonts w:ascii="Times New Roman" w:hAnsi="Times New Roman" w:eastAsia="Times New Roman" w:cs="Times New Roman"/>
      <w:sz w:val="24"/>
      <w:szCs w:val="24"/>
    </w:rPr>
  </w:style>
  <w:style w:type="paragraph" w:styleId="43">
    <w:name w:val="Заголовок №4"/>
    <w:basedOn w:val="Normal"/>
    <w:qFormat/>
    <w:pPr>
      <w:widowControl w:val="false"/>
      <w:shd w:fill="FFFFFF" w:val="clear"/>
      <w:spacing w:lineRule="exact" w:line="365" w:before="0" w:after="0"/>
      <w:jc w:val="center"/>
      <w:outlineLvl w:val="3"/>
    </w:pPr>
    <w:rPr>
      <w:rFonts w:ascii="Times New Roman" w:hAnsi="Times New Roman" w:eastAsia="Times New Roman" w:cs="Times New Roman"/>
      <w:b/>
      <w:bCs/>
      <w:sz w:val="28"/>
      <w:szCs w:val="28"/>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2:55:00Z</dcterms:created>
  <dc:creator>Ramil R. Shagimulin</dc:creator>
  <dc:description/>
  <cp:keywords/>
  <dc:language>en-US</dc:language>
  <cp:lastModifiedBy>Ольга В. Костенко</cp:lastModifiedBy>
  <cp:lastPrinted>2022-09-26T11:21:00Z</cp:lastPrinted>
  <dcterms:modified xsi:type="dcterms:W3CDTF">2022-11-18T03:18:00Z</dcterms:modified>
  <cp:revision>4</cp:revision>
  <dc:subject/>
  <dc:title/>
</cp:coreProperties>
</file>