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sub_1014"/>
      <w:bookmarkStart w:id="1" w:name="sub_5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результаты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«Проверка целевого и эффективного использования бюджетных средств, направленных в 2020-2021 годах на исполнение мероприятия «Реализация мероприятий по капитальному ремонту и оснащению общеобразовательных организаций» подпрограммы «Развитие дошкольного, общего образования и дополнительного образования детей» ГП КО «Развитие системы образования Кузбасса» на 2014-2025 годы в части ремонта и оснащения пищеблоков общеобразовательных организаций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Кемеровской области от 29.09.2011 № 95-ОЗ «О контрольно-счётной палате Кемеровской области-Кузбасса», пункт 1.4 плана работы контрольно-счетной палаты Кемеровской области - Кузбасса на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, направленные на реализацию мероприятия «Реализация мероприятий по капитальному ремонту и оснащению общеобразовательных организаций» подпрограммы «Развитие дошкольного, общего образования и дополнительного образования детей» ГП КО «Развитие системы образования Кузбасса» на 2014-2025 годы в части ремонта и оснащения пищеблоков обще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проверки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b/>
          <w:sz w:val="10"/>
          <w:szCs w:val="10"/>
          <w:lang w:eastAsia="ru-RU"/>
        </w:rPr>
      </w:r>
      <w:bookmarkStart w:id="2" w:name="sub_1014"/>
      <w:bookmarkStart w:id="3" w:name="sub_5"/>
      <w:bookmarkStart w:id="4" w:name="sub_1014"/>
      <w:bookmarkStart w:id="5" w:name="sub_5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борочной проверкой заключения и исполнения контрактов </w:t>
      </w:r>
      <w:r>
        <w:rPr>
          <w:rFonts w:cs="Times New Roman" w:ascii="Times New Roman" w:hAnsi="Times New Roman"/>
          <w:sz w:val="28"/>
          <w:szCs w:val="28"/>
        </w:rPr>
        <w:t>на поставку и монтаж оборудования для пищеблоков школ,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токолу подведения итогов, электронного аукциона                  № Ц00-04667-20-ЭА на поставку оборудования для МБОУ «СОШ № 30 имени Н.Н. Колокольцова», г. Калтан победителем была определена Заявка №1 с наименьшей ценой (1 558,4 тыс. рублей) от ЗАО «Кемеровоторгтехн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гласно пункту 1.3 приказа Минфина РФ от 04.06.2018 №126н (в связи с наличием в предложении участника товаров иностранного происхождения) цена контракта при заключении должна быть снижена на 15% (до 1 324,6 тыс. рублей). Министерством был заключен государственный контракт с ЗАО «Кемеровоторгтехника» от 04.08.2020 с ценой контракта 1 324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олнительным соглашением №2 к данному контракту стороны приняли решения расторгнуть настоящий контракт по соглашению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ояснениям Министерства, сделано это было на основании возникших у поставщика сомнений в возможности поставить товар по сниженной цене. При этом письменного подтверждения позиции поставщика в ходе проверки не предоста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протокола электронного аукциона №Ц00-04667-20-ЭА Министерством был заключен государственный контракт со вторым участником электронного аукциона ООО «СП Трейдинг» от 11.08.2020 №15-08/20 на поставку оборудования для МБОУ «СОШ № 30 имени Н.Н. Колокольцова» с ценой контракта 1 569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в результате принятого решения о добровольном расторжении государственного контракта на сумму 1 324,6 тыс. рублей и дальнейшему заключению, и исполнению государственного контракта с другим поставщиком на сумму 1 569,2 тыс. рублей, привели, согласно ст.  34 БК РФ, к неэффективному использованию бюджетных средств в сумме 244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роме того, согласно условиям вновь заключенного контракта, на поставку оборудования в школу г. Калтана, установлено требование по наименованию и характеристике поставляемого товара, согласно которому весь поставляемый товар должен иметь отечественное происхо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инвентаризации установлено, что ряд оборудования в количестве 6 единиц, поставленных и принятых в рамках исполнения анализируемого контракта с ООО «СП Трейдинг», имеют иностранное (Китай) происх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произведена приемка и оплата товаров, не соответствующих заявленным характеристикам, установленным п 1.1, п. 1.2 государственного контракта от 11.08.2020 №15-08/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ия заказчика (Министерства) при исполнении государственного контракта от 11.08.2020 №15-08/20 совершены с нарушением его условий, в том числе в части приемки товара, не соответствующего условиям Контракта, что указывает на нарушение требований, установленных ч.1 ст.94 Федерального закона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Согласно условиям п. 5.2. государственных контрактов приемка поставленного товара осуществляется ответственным лицом Заказч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установлено, что передаточные документы (счет-фактуры, товарные накладные) по поставке материальных ценностей для оснащения пищеблоков образовательных организаций (за исключением школы в Анжеро-Судженске) подписаны директорами образовательных организаций, таким образом фактический прием материальных ценностей осуществлялся директорами образовательных организаций, а должен осуществляться уполномоченными лицами Минист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и условий государственных контрактов приемка поставленного товара осуществлялась не уполномоче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ом к государственным контрактам, заключенным с проведением электронных аукционов, представлены итоговые акты приема-передачи за подписью министра образования Кузб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ходе контрольного мероприятия во всех 20 школах, которым в проверяемом периоде были приобретены материальные ценности для пищеблока, проведена инвентаризация материальных ценностей с участием инспекторов КСПКО. По итогам инвентаризации,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е ценности на общую сумму 23 952,4 тыс. рублей в 8 школах на момент проведения инвентаризации не переданы в муниципальную собственность муниципальных образований и не закреплены на праве оперативного управления за образовательными организа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сопровождается риском утери материальных ценностей. Например, в ходе проведения инвентаризации в МБОУ «СОШ № 9» г. Таштагол и МБОУ «СОШ №14» г. Юрга, выявлена недостача на общую сумму 12,3 тыс. рублей (весы M-ER 326 AFL-15.2, Полки ПКД 300 - 3 е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 образовательных организаций, в случае выхода из строя оборудования, отсутствует возможность произвести ремонт по гарантии или, в случае окончания гарантии, за счет собственных сред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 решением сложившейся проблемы могло бы стать заключение Министерством договоров ответственного хранения со школами с правом пользования на период передачи материальных ценностей в муниципальную собственность и закрепления имущества за образовательными организациями. Однако такие договоры заключены не б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о итогу проведения инвентаризаций в 10 школах выявлены неиспользуемые материальные ценности на общую сумму 1 311,3 тыс. рублей. Образовательными организациями (за исключением 2 школ) и Министерством (в случаях где Министерством является заказчиком) не предприняты исчерпывающие действия для эффективного использования приобретенных матери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едства областного бюджета в размере 1 311,3 тыс. рублей, израсходованные в проверяемом периоде на приобретение неиспользуемого в дальнейшем имущества, согласно ст. 34 БК РФ использованы неэфф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Развитие дошкольного, общего образования и дополнительного образования детей» направлена на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ым целевым показателем (индикатором) Подпрограммы является показатель «Доступность дошкольного образования» -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исчисляется в проц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единственный целевой показатель (индикатор) Подпрограммы не отражает степень достижения целей и решения задач Государственной программы в части развития (реализации) общего образования и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эффективности анализируемого Мероприятия установлен целевой показатель (индикатор) «Количество отремонтированных общеобразовательных организаций», плановое значение которого на 2020 год – 24 ед. нарастающим итогом, в 2021 году – 36 ед. нарастающим итогом. В последующие периоды (2022-2024 годы) показатель запланирован на уровне 2021 года без увеличения показ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ым отчетов Министерства о достижении значений целевых показателей (индикаторов) Государственной программы Кемеровской области-Кузбасса «Развитие системы образования Кузбасса» на 2014-2025 годы, фактическое значение данного целевого показателя (индикатора) в 2020 году составило – 14 ед., индекс достижения целевого показателя (индикатора) составил 58%, в 2021 году – 26 ед., индекс достижения целевого показателя (индикатора) составил 72%. Таким образом, целевой показатель (индикатор) в проверяемом периоде не выполн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показатель (индикатор) «Количество отремонтированных общеобразовательных организаций» является количественным показателем, не отражающим фактические результаты данного мероприятия, что делает невозможным оценить результаты по оснащению пищеблоков образовательных организаций в проверяемом периоде и влияние данных результатов на развитие системы общего образования в Кузбассе. В результате, фактический прогресс реализации Государственной программы в рамках данного Мероприятия не отражается в отчетной информ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значение указанного целевого показателя не отражает синергетический (мультипликативный) эффект, учитывающий экономическую, социальную и иную эффективность, полученную в результате реализации мероприятия госпрограммы, что является одним из основных критериев эффективности реализации госпрограмм согласно Постановления Коллегии АКО от 21.02.2013 № 58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рки в адрес объекта контрольного мероприятия направлено представление контрольно-счетной палаты Кемеровской области - Кузбасса для принятия мер по устранению выявленных нарушений и недостат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результатах контрольного мероприятия направлен в Законодательное собрание Кемеровской области-Кузбасс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контрольного мероприятия направлена Губернатору Кузбасса и заместителю председателя Правительства Кузбасса (по вопросам образования и науки).</w:t>
      </w:r>
    </w:p>
    <w:sectPr>
      <w:footerReference w:type="default" r:id="rId3"/>
      <w:type w:val="nextPage"/>
      <w:pgSz w:w="11906" w:h="16838"/>
      <w:pgMar w:left="1134" w:right="851" w:gutter="0" w:header="0" w:top="851" w:footer="2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z w:val="15"/>
      <w:szCs w:val="15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0">
    <w:name w:val="s_10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Franklin Gothic Medium" w:hAnsi="Franklin Gothic Medium" w:eastAsia="Franklin Gothic Medium" w:cs="Franklin Gothic Medium"/>
      <w:sz w:val="15"/>
      <w:szCs w:val="15"/>
      <w:lang w:val="en-US"/>
    </w:rPr>
  </w:style>
  <w:style w:type="paragraph" w:styleId="Style20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0:00Z</dcterms:created>
  <dc:creator>Ramil R. Shagimulin</dc:creator>
  <dc:description/>
  <cp:keywords/>
  <dc:language>en-US</dc:language>
  <cp:lastModifiedBy>ПользовательКСПКО</cp:lastModifiedBy>
  <cp:lastPrinted>2022-09-26T11:21:00Z</cp:lastPrinted>
  <dcterms:modified xsi:type="dcterms:W3CDTF">2022-12-26T07:30:00Z</dcterms:modified>
  <cp:revision>4</cp:revision>
  <dc:subject/>
  <dc:title/>
</cp:coreProperties>
</file>