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sub_1014"/>
      <w:bookmarkStart w:id="1" w:name="sub_5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«Проверка целевого и эффективного использования бюджетных средств, направленных в 2021 году на исполнение мероприя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«Обеспечение деятельности государственных организаций профессионального образования» подпрограммы «Развитие физической культуры и спорта» ГП КО «Физическая культура и спорт Кузбасса» на 2021-2024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Кемеровской области от 29.09.2011 № 95-ОЗ «О контрольно-счётной палате Кемеровской области-Кузбасса», пункт 1.2 плана работы контрольно-счетной палаты Кемеровской области - Кузбасса на 2022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, направленные на выполнение мероприятия «Обеспечение деятельности государственных организаций профессионального образования» подпрограммы «Развитие физической культуры и спорта» Государственной программы Кемеровской области - Кузбасса «Физическая культура и спорт Кузбасса» на 2021-2024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физической культуры и спорта Кузбасса, Государственное профессиональное образовательное учреждение «Кузбасское училище олимпийского резер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проверки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b/>
          <w:sz w:val="10"/>
          <w:szCs w:val="10"/>
          <w:lang w:eastAsia="ru-RU"/>
        </w:rPr>
      </w:r>
      <w:bookmarkStart w:id="2" w:name="sub_1014"/>
      <w:bookmarkStart w:id="3" w:name="sub_5"/>
      <w:bookmarkStart w:id="4" w:name="sub_1014"/>
      <w:bookmarkStart w:id="5" w:name="sub_5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ей 69.2 Бюджетного кодекса РФ установлено, что объем финансового обеспечения выполнения государственного задания рассчитывается на основании нормативных затрат на оказание государственных услуг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ако, в соответствии с п. 2.3 Соглашений, заключенных Министерством с Учреждениями, размер субсидии Министерством рассчитан с учетом прямых затрат на оказание государственных услуг и прямых затрат на содержание недвижимого имущества и расходов на уплату налогов, что противоречит требованиям Бюджетного кодекса и Положению, утвержденному Постановлением Коллегии АКО от 14.10.2015 №3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пределения размера субсидии Министерством использованы расчеты (обоснования) к плану финансово-хозяйственной деятельности, составленные Учреждениями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в нарушение ст. 69.2 Бюджетного кодекса РФ, п. 10 Положения к Постановлению Коллегии АКО №342 Министерством в проверяемом периоде не производился расчет объема финансового обеспечения выполнения государственного задания на основании нормативных затрат на оказание государственных услуг, размер субсидии рассчитан с учетом прямых затрат на оказание государственных услуг и прямых затрат на содержание недвижимого имущества и расходов на уплату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рушение п. 4 ст. 69.2 Бюджетного кодекса РФ, п.15, п.20, п.22, п.23,      п. 28 Положения к Постановлению Коллегии АКО №342, Министерством в проверяемом периоде при формировании и утверждении Государственного задания Учреждениям, не утверждены значения нормативных затрат, базовый норматив затрат на оказание государственной услуги и значения территориального и отраслевого корректирующих коэффи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явленное нарушение было также отражено Главным контрольным управлением Кузбасса по результатам контрольного мероприятия – «Проверка предоставления и (или) использования субсидий, предоставленных из областного бюджета бюджетным (автономным) учреждениям» (Акт №47-21/ППФ от 25.11.2021). По итогам данной проверки в отношении должных лиц Министерства физической культуры и спорта Кузбасса были применены меры административного воз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атьей 2 Федерального закона от 27.07.2010 №210-ФЗ «Об организации предоставления государственных и муниципальных услуг» установлено, что административный регламент – это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.07.2010 №210-ФЗ (глава 3 «Административные регламенты), статьи 12-14) предоставление государственных и муниципальных услуг осуществляется в соответствии с административ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контрольного мероприятия установлено, что в Положении о Министерстве, в полномочиях и функциях Министерства отсутствует обязанность разрабатывать и утверждать административные регламенты предоставле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следствие, в нарушении ст.6 п.1. Федерального закона от 27.07.2010 №210-ФЗ Министерством не утверждены административные регламенты предоставления государственных услуг, оказываемых Учреждениями в проверяем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4"/>
          <w:szCs w:val="14"/>
          <w:lang w:eastAsia="ru-RU"/>
        </w:rPr>
      </w:pPr>
      <w:r>
        <w:rPr>
          <w:rFonts w:eastAsia="Times New Roman" w:cs="Arial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рамках контрольного мероприятия проведена встречная проверка в Государственное профессиональное образовательное учреждение «Кузбасское училище олимпийского резерва». В ходе данной проверки установле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веряемом периоде в Училище числилось 12 штатных единиц по должности «тренер», из них в данный период было занято 9 штатных единицы, 3 штатные единицы являлись вакантными, в том числе по 7 видам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в доведенных Министерством в проверяемом периоде Государственных заданиях по государственным услугам «Спортивная подготовка по неолимпийским видам спорта» и «Спортивная подготовка по олимпийским видам спорта» представлено 17 видов спорта, по которым обучающиеся проходят в Учреждении спортивную подгото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ояснениям администрации Училища, по состоянию на 31.12.2021 действовало 22 договора о кластерном взаимодействии, заключенных между Учреждением и спортивными школами, по совместному обеспечению подготовки спортивного резерва по видам которого в Училище обучалось 87 спортсменов-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1.4. данных кластерных договоров установлено, что при осуществлении подготовки спортивного резерва Спортивные школы выступают в качестве организаций, непосредственно реализующих программы спортивной подготовки. А Училище обеспечивает подготовку спортивного резерва путём реализации основных общеобразовательных программ основного общего образования, реализации основных профессиональных образовательных программ среднего профессионального образования - программ подготовки специалистов среднего звена в области физической культуры и спорта, обеспечения питанием (в период нахождения в Учреждении) спортсменов-обучающихся, обеспечения проживанием иногородних спортсменов, обеспечения медицинского сопровождения спортсменов (в период их нахождения в Учреждении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 основании заключенных кластерных договоров, спортивную подготовку спортсменов по 11 видам спорта осуществляют спортивные школы, а Учреждение в свою очередь реализует вышеперечисленные образовательные программы подготовки специалистов только в области физической культуры и спорта, а также обеспечивает питание и проживание спортсменов в период нахождения их в Учреж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означает, что включение Министерством в Государственные задания, а Учреждением в свою очередь в отчет о выполнении Государственного задания, государственных услуг «Спортивная подготовка по неолимпийским видам спорта» и «Спортивная подготовка по олимпийским видам спорта» по 11 видам спорта, по которым Учреждение (на основании кластерных договоров) реализует только образовательные программы, является необоснованным. Это, в свою очередь, приводит к увеличению суммы субсидии на выполнение Государственн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, в связи с тем, что в проверяемом периоде Министерством в отношении Учрежд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3"/>
          <w:rFonts w:eastAsia="Calibri"/>
          <w:bCs/>
          <w:i w:val="false"/>
        </w:rPr>
        <w:t>при формировании и утверждении Государственного задания</w:t>
      </w:r>
      <w:r>
        <w:rPr>
          <w:rStyle w:val="3"/>
          <w:rFonts w:eastAsia="Calibri"/>
          <w:i w:val="false"/>
        </w:rPr>
        <w:t xml:space="preserve">, не утверждены </w:t>
      </w:r>
      <w:r>
        <w:rPr>
          <w:rStyle w:val="3"/>
          <w:rFonts w:eastAsia="Calibri"/>
          <w:bCs/>
          <w:i w:val="false"/>
        </w:rPr>
        <w:t>значения нормативных затрат, базовый норматив затрат на оказание государственной услуги (выполнение работы), значения территориального и отраслевого корректирующих коэффициентов, а размер субсидии рассчитан с учетом прямых затрат на оказание государственных услуг (выполнения работ), прямых затрат на содержание недвижимого имущества и расходов на уплату налогов, произвести расчет излишне полученной Учреждением суммы субсидии на выполнения Государственного задания не представляется возмож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3"/>
          <w:rFonts w:eastAsia="Calibri"/>
          <w:bCs/>
          <w:i w:val="false"/>
          <w:i w:val="false"/>
          <w:sz w:val="8"/>
          <w:szCs w:val="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3"/>
          <w:rFonts w:eastAsia="Calibri"/>
          <w:b/>
          <w:bCs/>
          <w:i w:val="false"/>
        </w:rPr>
        <w:t>4.</w:t>
      </w:r>
      <w:r>
        <w:rPr>
          <w:rStyle w:val="3"/>
          <w:rFonts w:eastAsia="Calibri"/>
          <w:bCs/>
          <w:i w:val="false"/>
        </w:rPr>
        <w:t xml:space="preserve"> Одним из целевых показателей (индикаторов) Подпрограммы является показатель «Количество квалифицированных тренеров и тренеров-преподавателей физкультурно-спортивных организаций, работающих по специальности, человек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3"/>
          <w:rFonts w:eastAsia="Calibri"/>
          <w:bCs/>
          <w:i w:val="false"/>
          <w:i w:val="false"/>
        </w:rPr>
      </w:pPr>
      <w:r>
        <w:rPr>
          <w:rStyle w:val="3"/>
          <w:rFonts w:eastAsia="Calibri"/>
          <w:bCs/>
          <w:i w:val="false"/>
        </w:rPr>
        <w:t>В периоде четырех лет наблюдается тенденция к сокращению данного показателя: 2018 г. – 1878 чел., 2019 г. – 1670 чел., 2020 г. – 1597 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3"/>
          <w:rFonts w:eastAsia="Calibri"/>
          <w:bCs/>
          <w:i w:val="false"/>
        </w:rPr>
        <w:t xml:space="preserve">В 2021 году показатель достигнут на уровне 1544 человек, индекс достижения целевого показателя (индикатора) составил 87,0% от планового (1775 чел.). В качестве обоснования указанного отклонения отмечено, что «Фактическое значение меньше планового в связи с тем, что сокращается количество квалифицированных тренеров и тренеров-преподавателей физкультурно-спортивных организаций, работающих по специальност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3"/>
          <w:rFonts w:eastAsia="Calibri"/>
          <w:bCs/>
          <w:i w:val="false"/>
        </w:rPr>
        <w:t>В определенной степени сложившаяся ситуация свидетельствует о снижении востребованности и актуальности направлений подготовки, а также о несоответствии сложившихся механизмов и структур подготовки кадров потребностям рынка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3"/>
          <w:rFonts w:eastAsia="Calibri"/>
          <w:bCs/>
          <w:i w:val="false"/>
        </w:rPr>
        <w:t>Кроме того, фактически отсутствует работоспособная система содействия трудоустройству выпускников, отсутствуют системы сбора и анализа информации о кадровых потребностях сферы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3"/>
          <w:rFonts w:eastAsia="Calibri"/>
          <w:bCs/>
          <w:i w:val="false"/>
        </w:rPr>
        <w:t>Непосредственно в Училище олимпийского резерва, информация о трудоустройстве выпускников документального подтверждения не имеет. Сведения собираются устно, со слов самих выпускников или работодателей. Соответственно достоверность подобной информации крайне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3"/>
          <w:rFonts w:eastAsia="Calibri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3"/>
          <w:rFonts w:eastAsia="Calibri"/>
          <w:b/>
          <w:bCs/>
          <w:i w:val="false"/>
        </w:rPr>
        <w:t>5.</w:t>
      </w:r>
      <w:r>
        <w:rPr>
          <w:rStyle w:val="3"/>
          <w:rFonts w:eastAsia="Calibri"/>
          <w:bCs/>
          <w:i w:val="false"/>
        </w:rPr>
        <w:t xml:space="preserve"> Для оценки эффективности анализируемого Мероприятия Госпрограммой установлен целевой показатель (индикатор) «Количество государственных организаций профессионального образования в сфере физической культуры и спорта, финансируемых из средств областного бюджета в рамках Государствен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3"/>
          <w:rFonts w:eastAsia="Calibri"/>
          <w:bCs/>
          <w:i w:val="false"/>
          <w:i w:val="false"/>
        </w:rPr>
      </w:pPr>
      <w:r>
        <w:rPr>
          <w:rStyle w:val="3"/>
          <w:rFonts w:eastAsia="Calibri"/>
          <w:bCs/>
          <w:i w:val="false"/>
        </w:rPr>
        <w:t>Плановое значение данного целевого показателя (индикатора) на 2021 год – 3 ед. В предыдущие и последующие периоды названный показатель запланирован в том же количестве. То есть показатель каждый год определяется исходя из количества организаций профессионального образования в сфере физической культуры и спорта, финансируемых из средств областного бюджета в рамках Государстве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3"/>
          <w:rFonts w:eastAsia="Calibri"/>
          <w:bCs/>
          <w:i w:val="false"/>
        </w:rPr>
        <w:t>Соответственно и безусловно, индекс достижения показателя ежегодно будет составлять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3"/>
          <w:rFonts w:eastAsia="Calibri"/>
          <w:bCs/>
          <w:i w:val="false"/>
        </w:rPr>
        <w:t>Указанное обстоятельство напрямую противоречит</w:t>
      </w:r>
      <w:r>
        <w:rPr/>
        <w:t xml:space="preserve"> </w:t>
      </w:r>
      <w:r>
        <w:rPr>
          <w:rStyle w:val="3"/>
          <w:rFonts w:eastAsia="Calibri"/>
          <w:bCs/>
          <w:i w:val="false"/>
        </w:rPr>
        <w:t>Положению о государственных программах Кемеровской области, утвержденному Постановлением Коллегии АКО от 21.02.2013 № 58, в котором указано, что целевые показатели (индикаторы) госпрограмм – это количественные и качественные показатели результативности реализации программ, отражающие степень достижения целей и решения задач гос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3"/>
          <w:rFonts w:eastAsia="Calibri"/>
          <w:bCs/>
          <w:i w:val="false"/>
        </w:rPr>
        <w:t>Таким образом, целевой показатель (индикатор) «Количество государственных организаций профессионального образования в сфере физической культуры и спорта, финансируемых из средств областного бюджета в рамках Государственной программы», абсолютно не отражает конечные результаты социально-экономического развития, и в принципе не демонстрирует прогресс реализации Государственной программы, а также её влияние на качественное развитие спорта в регионе вообще и спорта высоких достижений в ча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3"/>
          <w:rFonts w:eastAsia="Calibri"/>
          <w:bCs/>
          <w:i w:val="false"/>
          <w:i w:val="false"/>
          <w:sz w:val="8"/>
          <w:szCs w:val="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eastAsia="Calibri"/>
          <w:b/>
          <w:bCs/>
          <w:i w:val="false"/>
        </w:rPr>
        <w:t>6.</w:t>
      </w:r>
      <w:r>
        <w:rPr>
          <w:rStyle w:val="3"/>
          <w:rFonts w:eastAsia="Calibri"/>
          <w:bCs/>
          <w:i w:val="false"/>
        </w:rPr>
        <w:t xml:space="preserve"> В нару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. 41 Порядка формирования государственного задания на оказание государственных услуг в отношении государственных учреждений Кемеровской области и финансового обеспечения выполнения госзадания, утвержденного Постановлением Коллегии АКО от 14.10.2015 №342, в проверяемом периоде Министерством не осуществлялся ведомственный контроль за выполнением государственного задания подведомственными организациями профессионального образ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рки в адрес объектов контрольного мероприятия направлены представления контрольно-счетной палаты Кемеровской области - Кузбасса для принятия мер по устранению выявленных нарушений и недостат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результатах контрольного мероприятия направлен в Законодательное собрание Кемеровской области-Кузбас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контрольного мероприятия направлена Губернатору Кузбасса и заместителю председателя Правительства Кузбасса (по вопросам культуры, спорта и туриз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3"/>
          <w:rFonts w:eastAsia="Calibri"/>
          <w:bCs/>
          <w:i w:val="false"/>
          <w:i w:val="fals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4:00Z</dcterms:created>
  <dc:creator>Ramil R. Shagimulin</dc:creator>
  <dc:description/>
  <cp:keywords/>
  <dc:language>en-US</dc:language>
  <cp:lastModifiedBy>ПользовательКСПКО</cp:lastModifiedBy>
  <cp:lastPrinted>2022-08-23T10:43:00Z</cp:lastPrinted>
  <dcterms:modified xsi:type="dcterms:W3CDTF">2022-11-11T06:30:00Z</dcterms:modified>
  <cp:revision>3</cp:revision>
  <dc:subject/>
  <dc:title/>
</cp:coreProperties>
</file>