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sub_1014"/>
      <w:bookmarkStart w:id="1" w:name="sub_5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«Анализ использования средств бюджета Кемеровской области-Кузбасс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направленных на финансовое обеспечение деятельности ГКУ «Дирек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автомобильных дорог Кузбасса» за 2021 - 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ой области от 29.09.2011 № 95-ОЗ «О контрольно-счетной палате Кемеровской области – Кузбасс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ункт п. 1.13 Плана работы контрольно-счетной палаты Кемеровской области-Кузбасса на 2023 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прове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я областных средств бюджета, направленных на финансовое обеспечение деятельности ГКУ «Дирекция автомобильных дорог Кузбасса» за 2021 - 2022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ы контрольного мероприят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жилищно-коммунального и дорожного комплекса Кузбасса (далее – Министерство), ГКУ «Дирекция автомобильных дорог Кузбасс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проверки установлено следующе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" w:name="sub_1014"/>
      <w:bookmarkStart w:id="3" w:name="sub_5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казом Министерства от 26.08.2020 № 152 утвержден Устав (новая редакция) ГКУ «Дирекция автомобильных дорог Кузбасса». В нарушение п. 40 «Порядка создания, реорганизации и ликвидации государственных учреждений Кемеровской области, а также утверждения уставов государственных учреждений Кемеровской области и внесения в них изменений», утвержденного постановлением Коллегии Администрации Кемеровской области от 29.12.2010 № 595, Устав Дирекции не содержит положения о реорганизации и ликвидации государственного учреждения по решению собственника имущества и распоряжении собственником имуществом ликвидирован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результатам контрольного мероприятия установлены нарушения норм постановления Коллегии Администрации Кемеровской области от 16.12.2010 № 551: ГКУ «Дирекция автомобильных дорог Кузбасса» самостоятельно разработано примерное положение об оплате труда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результатам анализа бюджетной сметы Министерства от 30.12.2021 б/н установлен ряд нарушений порядка составления, утверждения и ведения бюджетной сметы Министерст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рушение п. 2 ст. 221 Бюджетного кодекса РФ, п. 7 Общих требований № 26н, п. 2.3 Порядка, утвержденного приказом Министерства от 30.12.2020 № 235, показатели бюджетной сметы Министерства на 2022 год не соответствуют объему доведенных лимитов бюджетных обязатель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рушение ст. 158 Бюджетного кодекса РФ, п. 8, 16 Общих требований, утвержденных Приказом Минфина России от 14.02.2018 № 26н: отсутствуют обоснования (расчеты) к предоставленным бюджетным сметам; форма обоснований (расчетов) плановых сметных показателей не утверждена; нарушения при заполнении бюджетной сметы, а также внесении изменений в бюджетную смету в проверяемом пери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составления, утверждения и ведения бюджетных смет казенных учреждений, подведомственных Министерству в проверяемом периоде утвержден приказами Министерства жилищно-коммунального и дорожного комплекса Кузбасса от 21.05.2018 № 64 и от 15.01.2021 № 3 (далее – Порядок № 64 и Порядок №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анализа порядка составления, утверждения и ведения бюджетной сметы ГКУ «Дирекция автомобильных дорог Кузбасса» установлен ряд нарушений, замечаний, в числе ко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рушение п. 1 ст. 221, ст. 169 Бюджетного кодекса РФ, ст. 3 Закона № 111-ОЗ, п. 2.13 Плана мероприятий, утвержденного постановлением Коллегии Администрации Кемеровской области от 24.04.2008 № 153, п. 2.5 Порядка № 64, п. 2.2 Порядка № 3, проект бюджетной сметы ГКУ «Дирекция автомобильных дорог Кузбасса» на 2021, 2022 годы составлен и утвержден с нарушением сро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тоговая сумма показателей проекта бюджетной сметы ГКУ «Дирекция автомобильных дорог Кузбасса» на 2021 год сформирована в объеме 10 036 443,2 тыс. рублей, что соответствует сумме сметы на 2021 год и объему доведенных лимитов бюджетных обя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 обоснованием показателей к проекту бюджетной сметы предусматривает объем средств в сумме 10 037 449,8 тыс. рублей, что на 1 006,6 тыс. рублей больше утвержденных итоговых показателей, как проекта сметы, так и бюджетной сметы на 2021 финансовый год, в связи с отсутствием затрат на выкуп земель при реконструкции автомобильной дороги Дмитриевка-Усть-Серта, предусмотренные в перечне мероприятий по КУГИ Кузба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рушение п. 1 ст. 221 Бюджетного кодекса РФ п. 2.4 Порядка № 3, отсутствуют обоснования (расчеты) как к смете на 2022 год, так и к увеличению итоговых показателей бюджетной сметы по отношению к бюджетной смете на сумму 700 841,6 тыс. рублей или 7,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рушение п.п. 2.6, 2.7 Порядка № 3, отсутствует информация о дате поступления бюджетных смет на 2021, 2022 годы в Министерство с целью рассмотрения и согласования, уведомление об отказе Министерства в согласовании бюджетной сметы на 2021 год, изменения в бюджетную сме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рушение п. 1 ст. 221 Бюджетного кодекса РФ, п. 3.2 Порядка № 3 в предоставленных ГКУ «Дирекция автомобильных дорог Кузбасса» предложениях по изменению бюджетных смет (ходатайства) отсутствуют обоснования (расчеты) плановых сметных показ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показателей бюджетной сметы не содержат сведения о дате согласования должностными лицами Министерства вносимых изме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тоговые показатели бюджетной сметы ГКУ «Дирекция автомобильных дорог Кузбасса» за 2021 год в соответствии с вносимыми изменениями увеличились на 2 305 384,0 тыс. рублей или 23,0%. За 2022 год данный показатель составил 14 274 523,8 тыс. рублей (почти в 2,5 раз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КУ «Дирекция автомобильных дорог Кузбасса» за 2021 и 2022 год произведено увеличение итоговых показателей бюджетных смет на сумму 16 759 907,8 тыс. рублей без обязательного обоснования (расчетов) сметных показателей, в свою очередь Министерством согласованы изменения в бюджетную смету подведомствен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рушение п. 1 ст. 160.1 Бюджетного кодекса РФ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ка прогнозирования поступлений доходов в областной бюджет в целях своевременного и качественного составления проекта областного бюджета на 2021-2022 годы Министерством не разработ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едения, необходимые для составления среднесрочного финансового плана и (или) проекта бюджета, представляет не главный администратор доходов бюджета, а ГКУ «Дирекция автомобильных дорог Кузбасс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нозное значение доходов на 2022 год сформировано на уровне 2021 года и не учитывает фактические показатели отчетного периода и значение индекса-дефля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биторская задолженность ГКУ «Дирекция автомобильных дорог Кузбасса» на 01.01.2022 составила 3 579,8 тыс. рублей, 01.01.2023 - 3 039 316,8 тыс. рублей. За 2022 год сумма дебиторской задолженности увеличилась на 3 035 736,9 тыс. рублей в основном за счет выплата аванса по государственным контрактам, в том числе на строительство автодороги «Северо-западный обход города Кемеро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диторская задолженность ГКУ «Дирекция автомобильных дорог Кузбасса» на 01.01.2022 составила 847,2 тыс. рублей, на 01.01.2023 - 1 255,2 тыс. рублей. Увеличение кредиторской задолженности за 2022 год составило 408,1 тыс. рублей в основном за счет увеличения нарушений организациями, осуществляющими перевозки тяжеловесных и (или) крупногабаритных груз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роченной дебиторской и кредиторской задолженности по итогам 2021, 2022 годов в соответствии с формой бюджетной отчетности № 0503169 «Сведения о дебиторской и кредиторской задолженности» за Учреждением не числи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рки направлены представления контрольно-счетной палаты Кемеровской области - Кузбасса для принятия мер по устранению выявленных нарушений и недостат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ого и дорожного комплекса Кузбасса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У «Дирекция автомобильных дорог Кузбасс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результатах контрольного мероприятия направлен в Законодательное Собрание Кемеровской области-Кузба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результатах контрольного мероприятия направлена Губернатору Кузбасса, </w:t>
      </w:r>
      <w:r>
        <w:rPr>
          <w:rFonts w:cs="Times New Roman" w:ascii="Times New Roman" w:hAnsi="Times New Roman"/>
          <w:sz w:val="28"/>
          <w:szCs w:val="28"/>
        </w:rPr>
        <w:t>Министерство финансов Кузбасса. Копия отчета направл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местителю Губернатора Кузбасса по строительству и жилищно-коммунальному хозяйству.</w:t>
      </w:r>
    </w:p>
    <w:sectPr>
      <w:footerReference w:type="default" r:id="rId2"/>
      <w:type w:val="nextPage"/>
      <w:pgSz w:w="11906" w:h="16838"/>
      <w:pgMar w:left="1134" w:right="851" w:gutter="0" w:header="0" w:top="851" w:footer="2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z w:val="15"/>
      <w:szCs w:val="15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Franklin Gothic Medium" w:hAnsi="Franklin Gothic Medium" w:eastAsia="Franklin Gothic Medium" w:cs="Franklin Gothic Medium"/>
      <w:sz w:val="15"/>
      <w:szCs w:val="15"/>
      <w:lang w:val="en-US"/>
    </w:rPr>
  </w:style>
  <w:style w:type="paragraph" w:styleId="Style20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5:00Z</dcterms:created>
  <dc:creator>Ramil R. Shagimulin</dc:creator>
  <dc:description/>
  <cp:keywords/>
  <dc:language>en-US</dc:language>
  <cp:lastModifiedBy>Ольга В. Костенко</cp:lastModifiedBy>
  <cp:lastPrinted>2022-09-26T11:21:00Z</cp:lastPrinted>
  <dcterms:modified xsi:type="dcterms:W3CDTF">2024-02-02T06:59:00Z</dcterms:modified>
  <cp:revision>3</cp:revision>
  <dc:subject/>
  <dc:title/>
</cp:coreProperties>
</file>