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sub_1014"/>
      <w:bookmarkStart w:id="1" w:name="sub_5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результаты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«Проверка целевого и эффективного использования бюджетных средств, направленных в 2021-2022 годах на реализацию подпрограммы «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 в Кузбассе» комплексной программы Кемеров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Кузбасса «Доступная среда в Кузбассе» на 2016-2025 годы в части мероприятий 1.1, 1.2, 1.3, 1.6, 1.8.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Кемеровской области от 29.09.2011 № 95-ОЗ «О контрольно-счётной палате Кемеровской области-Кузбасса», пункт 1.3 плана работы Контрольно-счетной палаты Кемеровской области-Кузбасса на 2023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провер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е средства, выделенные на обеспечение доступа лиц с ограниченными возможностями к объектам и услугам в приоритетных сферах жизнедеятельности инвалидов и других маломобильных групп населения в Кузбассе в 2021-2022 г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оциальной защиты населения Кузб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проверки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Times New Roman" w:hAnsi="Times New Roman"/>
          <w:b/>
          <w:sz w:val="10"/>
          <w:szCs w:val="10"/>
          <w:lang w:eastAsia="ru-RU"/>
        </w:rPr>
      </w:r>
      <w:bookmarkStart w:id="2" w:name="sub_1014"/>
      <w:bookmarkStart w:id="3" w:name="sub_5"/>
      <w:bookmarkStart w:id="4" w:name="sub_1014"/>
      <w:bookmarkStart w:id="5" w:name="sub_5"/>
      <w:bookmarkEnd w:id="4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объем финансового обеспечения за счет средств областного бюджета для реализации мероприятий анализируемой Подпрограммы составил 1 235 027,1 тыс. рублей, в 2022 году – 567 367,8 тыс. рублей, в том числе за счет средств областного бюджета - 567 217,8 тыс. рублей, за счет средств местного бюджета – 1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нализируемым мероприятиям сумма финансового обеспечения за счет средств областного бюджета в проверяемом периоде составила – 17 212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словий расходования и целевого назначения исполненного финансирования, нарушений не выя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произведенных расходов средств областного бюджета позволяет сделать вывод о минимальном влиянии выделяемых ресурсов на улучшения в сфере доступности социальных объектов для инвалидов, в связи с несопоставимостью объемов финансирования и текущим состоянием дел в данн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м целевым показателем (индикатором) результативности реализуемых мероприятий Подпрограммы «Обеспечение равного доступа инвалидов к приоритетным объектам и услугам в приоритетных сферах жизнедеятельности инвалидов и других МГН в Кузбассе» анализируемой комплексной программы, является «Доля приоритетных объектов, доступных для инвалидов и других МГН в соответствующей сфере, в общем количестве приоритетных объектов Кузбасса (процентов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плановые значения индикатора были достигнуты и являются достаточно высокими. В 2021 году – 86,5% (план – 86,5%), в 2022 году – 81,8% (план – 81,9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 учетным документом, содержащим информацию о состоянии доступности объекта и доступности оказываемых им услуг, является «Паспорт доступности», наличие которого установлено соответствующими Порядком, утвержденным ст. 15 Федерального закона от 24.11.1995 № 181-ФЗ «О социальной защите инвалидов в РФ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документ отражает уровень доступности объекта и его услуг для различных категорий инвалидов. Уровни доступности классифицируются в соответствии с классификатором, утвержденным Приказом Минтруда РФ от 25.12.2012 № 6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названному классификато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стью доступным с точки зрения архитектурно-планировочных решений признается объект,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астично доступным, в этой связи, признается объект, на котором выполнены требования действующих нормативов по основным функциональным зонам, которые обеспечивают достижение мест целевого посещения здания (объек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означения вариантов доступности приняты следующие сокращения, отражающие варианты и состояние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А» - доступность всех зон и помещений – универса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Б» - доступны специально выделенные участки и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У» - доступность условная: дополнительная помощь сотрудника, услуги на дому, дистанцио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ВНД» - не организована доступ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необходимо констатировать, что формально не установлена взаимосвязь итогового заключения о состоянии доступности объекта социальной инфраструктуры (буквенного обозначения), указанного в паспорте доступности объекта и его критерия доступности в комплексной программе. Это, в свою очередь, приводит к разной интерпретации понятия «доступности» объекта и снижает качество целевого показателя комплексной программы. Особенно это важно при расчете общего показателя в целом по субъекту, который формируется путем объединения ведомственных (отраслевых)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, по мнению всех участников рассматриваемой комплексной программы, объект социальной инфраструктуры становится доступным и, соответственно, учитывается при расчете целевого показателя,  при наличии любого факта произведенных расходов на цели, связанные с обеспечением его доступности (установка кнопки вызова персонала, монтаж пандуса, размещение специальных табличек и т.д. и т.п.), даже если при этом объект продолжает оставаться частично доступ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контрольного мероприятия были проанализированы результаты реализации части мероприятий подпрограммы «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 в Кузбассе» направленных на обеспечение беспрепятственного доступа к приоритетным объектам и услугам в приоритетных сферах жизнедеятельности инвалидов и других МГН в Кемеровской области-Кузбассе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1. Сфера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физической культуры и спорта Кузбасса были утверждены приоритетные спортивные объекты в количестве 28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 расходы на реализацию мероприятия 1.1 за счет средств областного бюджета составили 3,9 тыс. рублей, в 2022 – 148,5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значение целевого показателя (индикатора) «Доля приоритетных объектов, доступных для инвалидов и других МГН в сфере физической культуры и спорта, в общем количестве приоритетных объектов Кемеровской области-Кузбасса» в 2021 году составило 82,0% (план – 82,0%), в 2022 году – 85,5% (план – 85,5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2. Сфера здравоохра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здравоохранения Кузбасса были утверждены приоритетные объекты здравоохранения в количестве 29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расходы на реализацию мероприятия 1.2. за счет средств областного бюджета составили 160,0 тыс. рублей, в 2022 году – 2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значение целевого показателя «Доля приоритетных объектов, доступных для инвалидов и других МГН в сфере здравоохранения, в общем количестве приоритетных объектов в сфере здравоохранения» в 2021 году составило 75,9% (план – 75,9%), в 2022 году – 72,4% (план – 72,4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е 1.3. Сфера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культуры и национальной политики Кузбасса определен перечень приоритетных объектов в сфере культуры в количестве 22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расходы на реализацию мероприятия 1.3. за счет средств областного бюджета составили 30,0 тыс. рублей, в 2022 году – 418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значение целевого показателя «Доля приоритетных объектов, доступных для инвалидов и других МГН в сфере культуры, в общем количестве приоритетных объектов» в 2021 году составило 72,7% (план – 72,7%), в 2022 году – 77,3% (план – 77,3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6. Органы службы занят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25 территориальных центров занятости населения относятся Министерством труда и занятости населения Кузбасса к приоритетным объек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расходы на реализацию мероприятия за счет средств областного бюджета составили 200,0 тыс. рублей, в 2022 году – 2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ам Минтруда, фактическое значение показателя (индикатора) «Доля приоритетных объектов органов службы занятости, доступных для инвалидов и других МГН, в общем количестве объектов органов службы занятости» в 2021 и 2022 годах составило 100,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8. Стационарные учреждения социальной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ленном Министерством социальной защиты населения Кузбасса реестре приоритетных объектов социальной инфраструктуры содержалось 28 единиц. Формирование данного реестра осуществлено формально по количеству подведомствен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расходы на реализацию мероприятия за счет средств областного бюджета составили 499,4 тыс. рублей, в 2022 году – 15 544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ам Минсоцзащиты, целевой показатель «Доля приоритетных объектов, доступных для инвалидов и других МГН в сфере социальной защиты, в общем количестве приоритетных объектов …» по итогам 2022 года составил 88,8% (24/2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 результатам анализа паспортов доступности всех 132 приоритетных объектов в перечисленных сферах установлено, что полностью доступными для всех категорий инвалидов являются только 22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имая во внимание изложенные выше факты, можно сделать вывод, что представленная Министерствами в отчетах о целевых показателях (индикаторах) за 2021 и 2022 год информация о значениях целевого показателя «Доля приоритетных объектов…» не отражает фактический уровень доступности приоритет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2 году по инициативе Министерства социальной защиты населения Кузбасса было принято решение, доведенное до сведения органов исполнительной власти, являющихся соисполнителями комплексной программы, о том, что все паспорта доступности должны пройти согласование с Отделениями В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, что после принятия данного решения, функции по согласованию паспортов доступности сконцентрировались только в областном Отделении ВОИ, что значительно повлияло на увеличение сроков готовности (согласования) паспортов доступности, до года и бол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проверки, на официальном сайте Областной организации ВОИ было размещено коммерческое предложение – разработка паспортов доступности (и, соответственно, их согласование) и указана стоим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бюджетных организаций стоимость обследования 1 кв.м - 49,54 руб., но не менее 49 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коммерческих объектов стоимость обследования 1 кв.м – 195, 86 руб., но не менее 52 0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ое привело к тому, что некоторые учреждения (не только сферы социального обслуживания) непосредственно заключают договоры на проведение обследования уровня доступности для инвалидов и других МГН с Областной организацией ВОИ  (ГАУ «Санаторий «Борисовский», договор от 04.08.22, стоимость 272,4 тыс. рублей), либо осуществляют заключение договора на разработку паспорта доступности с иной организацией, но с включением в предмет договора согласование паспорта доступности с Областной организацией ВОИ (ГБУ «Анжеро-Судженский дом-интернат для граждан, имеющих психические расстройства», договор от 11.04.2022 с ООО «Лецкор», стоимость 83,5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отметить, что в целом законодательство не содержит требование о согласовании паспортов доступности с общественными организациями инвалидов, за исключением случаев, когда действующие объекты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инвалидов меры, обеспечивающие удовлетворение минимальных потребностей инвалидов (ст.15 Закона от 24.11.1995 № 181-Ф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требование со стороны Министерства социальной защиты населения Кузбасса по согласованию паспортов доступности с Областной организацией ВОИ является избыточным и необоснованным, приводящим к увеличению сроков согласования паспортов доступности и дополнительным расходам учреждений по оплате услуг Областного общества В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остановлением Правительства РФ от 17.06.2015 №599 в Кузбассе была разработана «дорожная карта», утвержденная распоряжением Коллегии АКО №585-р от 27.10.2015 «Об утверждении плана мероприятий по повышению значений показателей доступности для инвалидов объектов и услуг на 2016-203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рожной картой» предусмотрен перечень мероприятий, реализуемых в том числе органами исполнительной власти для достижения запланированных значений показателей доступности для инвалидов объектов и услуг в соответствии с требованиями законодательства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ные органы Кемеровской области-Кузбасса, принимающие участие в исполнение данного плана мероприятий с определенной периодичностью, направляют в Минсоцзащиты соответствующую информацию об исполнении значений показателей доступности для инвалидов объектов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социальной защиты населения Кузбасса, в свою очередь, ежегодно формирует отчет «Итоги реализации Плана мероприятий по повышению значений показателей доступности для инвалидов объектов и услуг («дорожной карты»)» и размещает его на своем сай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указанного отчета, позволяет сделать вывод, что Минсоцзащиты практически не осуществляется анализ собранной информации, не проводится ее консолидация, соответственно не дается оценка достигнутым показателям плановых значений, установленных в дорожной карте. Отчет не содержит числовых значений, позволяющих делать выводы о достижении и причинах недостижения целевых показателей «дорожной карт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ым средством анализа, характеризующего уровень доступности, могут служить реестры доступности значимых (приоритетных) для инвалидов инфраструктурных объ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поручений Правительства РФ по реализации рекомендаций, содержащихся в заключительных замечаниях Комитета по правам инвалидов по первоначальному докладу РФ о ходе выполнения Конвенции о правах инвалидов, распоряжением Правительства Кемеровской области-Кузбасса от 23.07.2020 №473-р разработан и утвержден план мероприятий по реализации данных рекоменд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, в частности, включает в себя размещение реестров доступности значимых (приоритетных) для инвалидов инфраструктурных объектов, транспортных средств общественного транспорта и транспортных маршрутов на официальных сайтах. Сами реестры формируются в соответствии с Приказом Минтруда РФ от 25.12.2012 № 6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, что в Министерстве социальной защиты населения Кузбасса формирование и, соответственно, размещение таких реестров не производи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3.1. Приказа Минтруда РФ от 25.12.2012 № 627 для обеспечения взаимодействия исполнительных органов государственной власти, государственных учреждений и организаций, общественных организаций инвалидов на соответствующей территории, рекомендовано создание «Комиссий по координации деятельности в сфере формирования доступной среды жизнедеятельности для инвалидов и других МГН» при высшем исполнительном органе государственной власти субъект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ая комиссия в Кузбассе была создана Постановлением Правительства Кемеровской области-Кузбасса от 14.08.2020 №493 «О создании област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в Кузбассе» (до 2020 года комиссия осуществляла свою деятельность на основании Постановления Коллегии АКО от 14.05.2013 №20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правлений деятельности комиссии является взаимодействие в установленном порядке с территориальными органами федеральных органов исполнительной власти, органами исполнительной власти Кемеровской области-Кузбасса, органами местного самоуправления, общественными организациями, иными заинтересованными организациями при решении вопросов, относящихся к компетенции комиссии.</w:t>
      </w:r>
    </w:p>
    <w:p>
      <w:pPr>
        <w:pStyle w:val="Normal"/>
        <w:spacing w:lineRule="auto" w:line="240" w:before="0" w:after="0"/>
        <w:ind w:left="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ое заседание названной комиссии состоялось 08.02.2022. Что является еще одним подтверждением отсутствия постоянного конструктивного взаимодействия между участниками формирования среды жизнедеятельности инвалидов и других МГН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рки в адрес объекта контрольного мероприятия направлено представление Контрольно-счетной палаты Кемеровской области-Кузбасса для принятия мер по устранению выявленных нарушений и недостат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 о результатах контрольного мероприятия направлен в Законодательное собрание Кемеровской области-Кузбасса и заместителю председателя Правительства Кузбасса (по вопросам социального развития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результатах контрольного мероприятия направлена Губернатору Кузбасса </w:t>
      </w:r>
    </w:p>
    <w:sectPr>
      <w:footerReference w:type="default" r:id="rId2"/>
      <w:type w:val="nextPage"/>
      <w:pgSz w:w="11906" w:h="16838"/>
      <w:pgMar w:left="1134" w:right="851" w:gutter="0" w:header="0" w:top="851" w:footer="2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Century Gothic" w:hAnsi="Century Gothic" w:eastAsia="Century Gothic" w:cs="Century Gothic"/>
      <w:sz w:val="22"/>
      <w:szCs w:val="22"/>
      <w:shd w:fill="FFFFFF" w:val="clear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z w:val="15"/>
      <w:szCs w:val="15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0">
    <w:name w:val="s_10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Franklin Gothic Medium" w:hAnsi="Franklin Gothic Medium" w:eastAsia="Franklin Gothic Medium" w:cs="Franklin Gothic Medium"/>
      <w:sz w:val="15"/>
      <w:szCs w:val="15"/>
      <w:lang w:val="en-US"/>
    </w:rPr>
  </w:style>
  <w:style w:type="paragraph" w:styleId="Style21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basedOn w:val="Normal"/>
    <w:next w:val="Heading"/>
    <w:qFormat/>
    <w:pPr>
      <w:spacing w:lineRule="auto" w:line="360" w:before="120" w:after="0"/>
      <w:ind w:right="4670" w:hanging="0"/>
      <w:jc w:val="center"/>
    </w:pPr>
    <w:rPr>
      <w:rFonts w:ascii="Arial" w:hAnsi="Arial" w:eastAsia="Times New Roman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0:00Z</dcterms:created>
  <dc:creator>Ramil R. Shagimulin</dc:creator>
  <dc:description/>
  <cp:keywords/>
  <dc:language>en-US</dc:language>
  <cp:lastModifiedBy>Алексей В. Сьянов</cp:lastModifiedBy>
  <cp:lastPrinted>2022-09-26T11:21:00Z</cp:lastPrinted>
  <dcterms:modified xsi:type="dcterms:W3CDTF">2023-05-17T03:23:00Z</dcterms:modified>
  <cp:revision>6</cp:revision>
  <dc:subject/>
  <dc:title/>
</cp:coreProperties>
</file>