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sub_1014"/>
      <w:bookmarkStart w:id="1" w:name="sub_5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результаты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«Проверка целевого и эффективного использования средств областного бюджета, предоставленных ГАУК «Театр кукол имени Аркадия Гайдара», а также средств от приносящей доход деятельности в 2021-2022 годах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я для проведения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 Кемеровской области от 29.09.2011 № 95-ОЗ «О контрольно-счётной палате Кемеровской области-Кузбасса», пункт 1.6 плана работы контрольно-счетной палаты Кемеровской области-Кузбасса на 2023 го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 провер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областного бюджета, связанные с оказанием в соответствии с государственным заданием государственных услуг (выполнением работ), а также средства от приносящей доход деятель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автономное учреждение культуры «Театр кукол Кузбасса им. А. Гайда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ходе проверки установлено следующее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sz w:val="10"/>
          <w:szCs w:val="10"/>
          <w:lang w:eastAsia="ru-RU"/>
        </w:rPr>
      </w:pPr>
      <w:r>
        <w:rPr>
          <w:rFonts w:eastAsia="Times New Roman" w:cs="Arial" w:ascii="Times New Roman" w:hAnsi="Times New Roman"/>
          <w:b/>
          <w:sz w:val="10"/>
          <w:szCs w:val="10"/>
          <w:lang w:eastAsia="ru-RU"/>
        </w:rPr>
      </w:r>
      <w:bookmarkStart w:id="2" w:name="sub_1014"/>
      <w:bookmarkStart w:id="3" w:name="sub_5"/>
      <w:bookmarkStart w:id="4" w:name="sub_1014"/>
      <w:bookmarkStart w:id="5" w:name="sub_5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ходе контрольного мероприятия объектом проверки не представлены отчеты о достижении значений результатов предоставления целевых субсидий на иные цели на сумму 20 587,85 тыс. рублей, выделенных Учреждению в проверяемом периоде на основании пяти Соглашений, что нарушает условия данных Соглашений, а также требования Порядка, утвержденного Постановлением Правительства Кемеровской области-Кузбасса от 22.12.2020 №770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ка начислений заработной платы выявила ряд нарушений, полный перечень которых отражен в Акте проверк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ходе анализа выплат поощрительного характера установлено, что поощрения, произведенные сотрудникам в проверяемом периоде ко Дню отца и ко Дню знаний не предусмотрены локальными актами Учреждения, соответственно, начисление и выплата премий к указанным праздничным датам в сумме 85,1 тыс. рублей являются необоснова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арушение ст. 113, ст. 153 Трудового Кодекса РФ в проверяемом периоде </w:t>
      </w:r>
      <w:r>
        <w:rPr>
          <w:rFonts w:cs="Times New Roman" w:ascii="Times New Roman" w:hAnsi="Times New Roman"/>
          <w:bCs/>
          <w:sz w:val="28"/>
          <w:szCs w:val="28"/>
        </w:rPr>
        <w:t>произведена</w:t>
      </w:r>
      <w:r>
        <w:rPr>
          <w:rFonts w:cs="Times New Roman" w:ascii="Times New Roman" w:hAnsi="Times New Roman"/>
          <w:sz w:val="28"/>
          <w:szCs w:val="28"/>
        </w:rPr>
        <w:t xml:space="preserve"> необоснованная выплата работникам Учреждения за работу в праздничные и выходные дни за счет средств субсидии на выполнение государственного задания в сумме 1 382,4 тыс. рублей, за счет средств от приносящей доход деятельности в сумме 54,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3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августе 2022 года, при наличии дисциплинарных взысканий была начислена выплата стимулирующего характе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интенсивность и высокие результаты, сложность и напряженность, качество выполняемой работ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ведующему постановочной частью и главному бухгалтеру в </w:t>
      </w:r>
      <w:r>
        <w:rPr>
          <w:rFonts w:cs="Times New Roman" w:ascii="Times New Roman" w:hAnsi="Times New Roman"/>
          <w:sz w:val="28"/>
          <w:szCs w:val="28"/>
          <w:lang w:eastAsia="ru-RU"/>
        </w:rPr>
        <w:t>23 79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очная проверка оценочных листов, на основании которых должны устанавливаться стимулирующие выплаты работникам Театра, и общий характер выявленных по ним замечаний, показали, что показатели критериев оценки эффективности деятельности в оценочных листах установлены субъективно, персонально под конкретного работника, а не под конкретную долж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казов об оплате труда, позволяет сделать вывод, что оценка результативности работы сотрудников Учреждения по оценочным листам производится формально, поскольку устанавливаемая ранее приказами заработная плата работников уже включает в себя все гарантированные выплаты, а именно: оклад, повышающие коэффициенты, доплату за выслугу лет, а также стимулирующие выплаты за качество выполняемых работ, которые впоследствии формально указываются в оценочных ли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ждение арендует три жилых помещения (квартиры), одно из которых, расположенное по адресу </w:t>
      </w:r>
      <w:r>
        <w:rPr>
          <w:rFonts w:cs="Times New Roman" w:ascii="Times New Roman" w:hAnsi="Times New Roman"/>
          <w:sz w:val="28"/>
        </w:rPr>
        <w:t>ул. Дзержинского, д. 9а, в проверяемом периоде никому из сотрудников Театра не передавалось и по назначению не использовалось. Вместе с тем, Учреждение несло расходы по аренде жилого помещения и оплате за коммуна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эффективные расходы за проверяемый период составили 91 583,95 рубля, из них: за аренду жилого помещения 57 217,02 рублей, за коммунальные услуги 34 366,93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веряемом периоде Учрежд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 дого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енды недвижимого имущества от 12.10.2021 с ООО «Миндаль», согласно которому Театр передает во временное владение и пользование </w:t>
      </w:r>
      <w:r>
        <w:rPr>
          <w:rFonts w:cs="Times New Roman" w:ascii="Times New Roman" w:hAnsi="Times New Roman"/>
          <w:bCs/>
          <w:sz w:val="28"/>
          <w:szCs w:val="28"/>
        </w:rPr>
        <w:t>нежилого помещения площадью 7,5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с целью розничной торгов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4"/>
        </w:rPr>
        <w:t xml:space="preserve">При сверке Списка передаваемого имущества с данными бухгалтерского учета выявлено, </w:t>
      </w:r>
      <w:r>
        <w:rPr>
          <w:rFonts w:cs="Calibri" w:ascii="Times New Roman" w:hAnsi="Times New Roman"/>
          <w:sz w:val="28"/>
          <w:szCs w:val="28"/>
        </w:rPr>
        <w:t xml:space="preserve">что Учреждением, в том числе, передано особо ценное движимое имущество стоимостью 134 500,00 рублей, передача которого не </w:t>
      </w:r>
      <w:r>
        <w:rPr>
          <w:rFonts w:cs="Times New Roman" w:ascii="Times New Roman" w:hAnsi="Times New Roman"/>
          <w:sz w:val="28"/>
          <w:szCs w:val="24"/>
        </w:rPr>
        <w:t>согласована с собственником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Распоряжение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особо ценным движимым имуществом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без согласия собственника является нарушением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ч. 2 ст. 3 Федерального закона № 174-ФЗ и положений Устава Учреждения.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10"/>
          <w:szCs w:val="10"/>
          <w:lang w:eastAsia="ru-RU"/>
        </w:rPr>
      </w:pPr>
      <w:r>
        <w:rPr>
          <w:rFonts w:cs="Calibri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Проверка отдельных вопросов бухгалтерского учета и отчетности выявила ряд нарушений </w:t>
      </w:r>
      <w:r>
        <w:rPr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2.2011 № 402-ФЗ «О бухгалтерском учете», Методических указаний № 49, п. 27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а Минфина РФ от 29.07.1998 № 34н «Об утверждении Положения по ведению бухгалтерского учета и бухгалтерской отчетности в РФ»</w:t>
      </w:r>
      <w:r>
        <w:rPr>
          <w:rFonts w:cs="Times New Roman" w:ascii="Times New Roman" w:hAnsi="Times New Roman"/>
          <w:sz w:val="28"/>
          <w:szCs w:val="28"/>
        </w:rPr>
        <w:t>, пунктов 79, 81 СТГ «Концептуальные основы», а также положений Учет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оценка инвентаризационных мероприятий и проведенная в ходе проверки выборочная инвентаризация позволяют сделать вывод, об отсутствии надлежащего контроля за сохранностью имущества Учреждени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проверки в адрес объекта контрольного мероприятия направлено представление Контрольно-счетной палаты Кемеровской области-Кузбасса для принятия мер по устранению выявленных нарушений и недостат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ёт о результатах контрольного мероприятия направлен в Законодательное собрание Кемеровской области-Кузбасса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ю председателя Правительства Кузбасса (по вопросам культуры, спорта и туризма), а также министру культуры и национальной политики Кузбасс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результатах контрольного мероприятия направлена Губернатору Кузба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Style w:val="3"/>
          <w:rFonts w:eastAsia="Calibri"/>
          <w:bCs/>
          <w:i w:val="false"/>
          <w:i w:val="fals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pytarget">
    <w:name w:val="copy_target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lineRule="auto" w:line="240" w:before="192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4:00Z</dcterms:created>
  <dc:creator>Ramil R. Shagimulin</dc:creator>
  <dc:description/>
  <cp:keywords/>
  <dc:language>en-US</dc:language>
  <cp:lastModifiedBy>Алексей В. Сьянов</cp:lastModifiedBy>
  <cp:lastPrinted>2022-08-23T10:43:00Z</cp:lastPrinted>
  <dcterms:modified xsi:type="dcterms:W3CDTF">2023-05-17T03:09:00Z</dcterms:modified>
  <cp:revision>5</cp:revision>
  <dc:subject/>
  <dc:title/>
</cp:coreProperties>
</file>