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ие</w:t>
        <w:br/>
        <w:t xml:space="preserve">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(ая) по адресу: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 проживающий(ая) по адресу: ____________________________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 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серия _________ №____________, выдан ______________________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 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кем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бодно, своей волей и в своем интересе даю согласие органу государственной власти Кемеровской области – Кузбасса Контрольно-счетная палата Кемеровской области – Кузбасса, расположенному по адресу: гор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емерово, Советский проспект, д. 60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, дата и место рождения, граждан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ние фамилия, имя, отчество, дата, место и причина их изменения        (в случае измен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 (когда и какие образовательны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ые и ины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чил, номер документа об образовании, направление подготовки или специальность по документу об образовании, квалификация); данные о профессиональной переподготовке, повышении квалификации, стажир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емая работа с начала трудовой деятельности (включая военную службу, работу по совместительству, предпринимательскую и иную деятельность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чин федеральной государственной гражданской службы Российской Федерации и (или)  государственной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награды, иные награды и знаки отличия (кем награжден и когда); данные о присвоении ученой степени, ученого звания, списки научных тру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супруги (супруга), в том числе бывшей (бывшего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пругов братьев и сестер, братьев и сестер супруг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ождения, места работы и адреса регистрации по месту жительства (месту пребывания), адреса фактического проживания близких родственников (отца, матери, братьев, сестер и детей), а также супруги (супруга), в том числе бывшего (бывшей),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пругов братьев и сестер, братьев и сестер супруг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, дата рождения, место рождения, места работы и адреса регистрации по месту жительства (месту пребывания), адреса фактического проживания бывших супруги (супру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бывание за границей (когда, где, с какой цель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изкие родственники (отец, мать, братья, сестры и дети), а такж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пруга (супруг), в том числе бывшая (бывший)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пруги братьев и сестер, братья и сестры супругов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(серия, номер, когда и кем выдан); паспорт, удостоверяющий личность гражданина Российской Федерации за пределами Российской Федерации (серия, номер,  когда и кем вы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телефона; адрес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онный номер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отсутствие) су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отсутствие) заболевания, препятствующего поступлению             на федеральную государственную гражданскую службу Российской Федерации (государственную гражданскую службу субъекта Российской Федерации), или ее прохождению, подтвержденного заключением медицинск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сведения о социальных льготах, пенсионном обеспечении и страх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данные документов об инвалидност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бязательных медицинских осмотров (обследований), а также обязательного психиатрического освидетельств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 гражданин, претендующий на замещение должности государственной гражданской службы (гражданский служащий), размещал общедоступную информацию, а также данные, позволяющие их идентифицир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Кемеровской области – Кузбасса, ее прохождением и прекращением (трудовых и непосредственно связанных с ними отношений), для реализации полномочий, возложенных на Контрольно-счетную палату Кемеровской области – Кузбасса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соответствии с главой 14 Трудового кодекса Российской Федерации и Федеральным  законом от 27.07.2006  № 152-ФЗ «О персональных данных» 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воей волей и в своем интерес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аю соглас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о-счетной палате Кемеровской области – Кузбасса на передачу моих персональных данных третьим лицам, </w:t>
      </w:r>
      <w:r>
        <w:rPr>
          <w:rFonts w:cs="Times New Roman" w:ascii="Times New Roman" w:hAnsi="Times New Roman"/>
          <w:sz w:val="28"/>
          <w:szCs w:val="28"/>
        </w:rPr>
        <w:t>в том числе  государственным органам Кемеровской области – Кузбасса, государственным органам Российской Федерации, органам местного самоуправления муниципальных образований Кемеровской области – Кузба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иным операторам)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едача моих персональных данных иным операторам должна осуществляться только с целью исполнения обязательств, возложенных на Контрольно-счетную палату Кемеровской области – Кузбасса функций, полномочий и обязанностей,  а также для соблюдения моих прав и интересов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дача моих персональных данных, указанных в настоящем согласии, иным операторам может осуществляться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представленных мной сведен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в иных случаях, предусмотренных федеральными законами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знакомлен(а) с тем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действует с даты подписания настоящего согласия в течение всего срока прохождения государственной гражданской службы Кемеровской области – Кузбасса (работы) в Контрольно-счетной палате Кемеровской области – Кузба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может быть отозвано            на основании письменного заявления в произволь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зыва согласия на обработку персональных данных</w:t>
        <w:br/>
        <w:t>Контрольно-счетная палата Кемеровской области – Кузбасса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.07.2006 № 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вольнения с государственной гражданской службы Кемеровской области – Кузбасса (прекращения трудовых отношений с Контрольно-счетной палатой Кемеровской области – Кузбасса) персональные данные будут храниться в Контрольно-счетной палате Кемеровской области – Кузбасса в течение предусмотренного законодательством срока хранения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и Кемеровской области – Кузбасса на Контрольно-счетную палату Кемеровской области – Кузбасса функций, полномочий и обязанностей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Я согласен(а) с тем, что мои указанные выше персональные данные будут обрабатываться в моем интересе методом смешанной (в том числе автоматизированной с помощью средств вычислительной техники и на бумажных носителях) обработки, систематизироваться, храниться, распространяться и передаваться с использованием                  информационно–телекоммуникационной сети «Интернет» треть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начала обработки 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ональных данных: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исло, месяц, год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sectPr>
      <w:footerReference w:type="default" r:id="rId2"/>
      <w:type w:val="nextPage"/>
      <w:pgSz w:w="11906" w:h="16838"/>
      <w:pgMar w:left="1474" w:right="849" w:gutter="0" w:header="0" w:top="426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  <w:tab w:val="center" w:pos="4932" w:leader="none"/>
        <w:tab w:val="right" w:pos="9865" w:leader="none"/>
      </w:tabs>
      <w:spacing w:before="0" w:after="20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49:00Z</dcterms:created>
  <dc:creator>ggd</dc:creator>
  <dc:description/>
  <cp:keywords/>
  <dc:language>en-US</dc:language>
  <cp:lastModifiedBy>n.tsittel@kspko.ru</cp:lastModifiedBy>
  <cp:lastPrinted>2020-02-14T18:15:00Z</cp:lastPrinted>
  <dcterms:modified xsi:type="dcterms:W3CDTF">2021-09-13T10:56:00Z</dcterms:modified>
  <cp:revision>4</cp:revision>
  <dc:subject/>
  <dc:title/>
</cp:coreProperties>
</file>