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b/>
        </w:rPr>
        <w:tab/>
        <w:t>Председателю КСПКО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>
          <w:i/>
        </w:rPr>
        <w:t xml:space="preserve">(указывается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наименование , Ф.И.О.)</w:t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28"/>
          <w:szCs w:val="28"/>
        </w:rPr>
        <w:tab/>
      </w:r>
      <w:r>
        <w:rPr/>
        <w:t>от ________________________________</w:t>
      </w:r>
      <w:r>
        <w:rPr>
          <w:sz w:val="16"/>
          <w:szCs w:val="16"/>
        </w:rPr>
        <w:t xml:space="preserve">                                       </w:t>
        <w:tab/>
        <w:t xml:space="preserve">                                        (Ф.И.О. полностью)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/>
        <w:t>___________________________________,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/>
        <w:tab/>
        <w:t>проживающего по адресу:</w:t>
      </w:r>
    </w:p>
    <w:p>
      <w:pPr>
        <w:pStyle w:val="Normal"/>
        <w:ind w:left="4248" w:hanging="0"/>
        <w:rPr/>
      </w:pPr>
      <w:r>
        <w:rPr/>
        <w:tab/>
        <w:t>______________________________</w:t>
      </w:r>
    </w:p>
    <w:p>
      <w:pPr>
        <w:pStyle w:val="Normal"/>
        <w:ind w:left="4248" w:hanging="0"/>
        <w:rPr/>
      </w:pPr>
      <w:r>
        <w:rPr/>
        <w:tab/>
        <w:t>_______________________________</w:t>
      </w:r>
    </w:p>
    <w:p>
      <w:pPr>
        <w:pStyle w:val="Normal"/>
        <w:ind w:left="4248" w:hanging="0"/>
        <w:rPr/>
      </w:pPr>
      <w:r>
        <w:rPr/>
        <w:tab/>
        <w:t>_____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  <w:t xml:space="preserve">Прошу вернуть документы, представленные мною для  участия в конкурсе </w:t>
        <w:br/>
        <w:t xml:space="preserve">для замещения вакантной должности государственной гражданской службы </w:t>
        <w:br/>
        <w:t>в контрольно-счётной палате Кемеровской области – Кузбасса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___________                          ____________________                      ______________________</w:t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)                                                      (Подпись)</w:t>
        <w:tab/>
        <w:t xml:space="preserve">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Документы получил (а) __________________________</w:t>
        <w:tab/>
        <w:tab/>
        <w:t>_______________________</w:t>
        <w:tab/>
      </w:r>
      <w:r>
        <w:rPr>
          <w:i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           (Подпись)                                                    (Расшифровка подпис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Заявление заполняется собственноручно         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4:00Z</dcterms:created>
  <dc:creator>user</dc:creator>
  <dc:description/>
  <cp:keywords/>
  <dc:language>en-US</dc:language>
  <cp:lastModifiedBy>Tatyana E. Budnikova</cp:lastModifiedBy>
  <cp:lastPrinted>2012-04-05T16:30:00Z</cp:lastPrinted>
  <dcterms:modified xsi:type="dcterms:W3CDTF">2020-06-22T13:25:00Z</dcterms:modified>
  <cp:revision>4</cp:revision>
  <dc:subject/>
  <dc:title>Вице-губернатору Санкт-Петербурга –</dc:title>
</cp:coreProperties>
</file>