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СПКО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</w:t>
      </w:r>
    </w:p>
    <w:p>
      <w:pPr>
        <w:pStyle w:val="Normal"/>
        <w:ind w:firstLine="4536"/>
        <w:jc w:val="both"/>
        <w:rPr/>
      </w:pPr>
      <w:r>
        <w:rPr/>
        <w:t xml:space="preserve">              </w:t>
      </w:r>
      <w:r>
        <w:rPr/>
        <w:t>(фамилия, имя, отчество)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  <w:br/>
              <w:t>(по паспорт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отправления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рабоч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маш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тов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ои документы и допустить меня к участию в конкурсе на замещение вакантной должности  государственной гражданской службы Кемеровской области-Кузбасса в 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дела, 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С Федеральным законом от 27 июля 2004 года № 79-ФЗ "О государственной гражданской службе Российской Федерации", Законом Кемеровской области от 01 августа 2005 года № 103-ОЗ "О государственных должностях Кемеровской области и государственной гражданской службе Кемеровской области", иными нормативными правовыми актами о государственной гражданской службе Российской Федерации, Кемеровской области, с квалификационными требованиями, предъявляемыми к вакантной  должности, 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новленные статьей 16 Федерального закона "О государственной гражданской службе Российской Федерации" ограничения, связанные с поступлением на государственную гражданскую службу, мною соблюдены полность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запретами, установленными законодательством Российской Федерации о государственной гражданской службе для прохождения государственной гражданской службы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                         ______________                        ___________________      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)                                               (подпись)                                     (фамилия, имя, отчество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lang w:val="en-US" w:eastAsia="en-US"/>
      </w:rPr>
      <w:instrText xml:space="preserve"> USERINITIALS 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Кадры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6.11.2009 09:12:00 AM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4:00Z</dcterms:created>
  <dc:creator>rtyu</dc:creator>
  <dc:description/>
  <cp:keywords/>
  <dc:language>en-US</dc:language>
  <cp:lastModifiedBy>Tatyana E. Budnikova</cp:lastModifiedBy>
  <cp:lastPrinted>2009-11-26T09:12:00Z</cp:lastPrinted>
  <dcterms:modified xsi:type="dcterms:W3CDTF">2020-06-22T03:08:00Z</dcterms:modified>
  <cp:revision>6</cp:revision>
  <dc:subject/>
  <dc:title>Председателю</dc:title>
</cp:coreProperties>
</file>