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7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емеровской области - Кузбасс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 ОРГАНИЗАЦИИ ДЕЯТЕЛЬНО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ОД 1 «Планирование работы контрольно-счетной палат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 - Кузбасса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 постановлением коллегии контрольно-счетной палаты Кемеровской области от 26.09.2014 № 23 (в редакции от 18.05.2020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74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907"/>
        <w:gridCol w:w="6723"/>
        <w:gridCol w:w="614"/>
      </w:tblGrid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……….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d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 и принципы планирования работы контрольно-счетной палаты………………………………………………………………………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Плана работы контрольно-счетной палаты………………………………………………………………………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структура и содержание Плана работы контрольно-счетной палаты………………………………………………………………………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контрольно-счетной палаты…………….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лана работы контрольно-счетной палаты…….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  <w:tc>
          <w:tcPr>
            <w:tcW w:w="67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контрольно-счетной палаты Кемеровской области – Кузбасса на год</w:t>
            </w:r>
          </w:p>
        </w:tc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организации деятельности</w:t>
      </w:r>
      <w:r>
        <w:rPr>
          <w:iCs/>
          <w:sz w:val="28"/>
          <w:szCs w:val="28"/>
        </w:rPr>
        <w:t xml:space="preserve">  контрольно-счетной  палаты Кемеровской области - Кузбасса (далее контрольно-счетной палаты) СОД №1 </w:t>
      </w:r>
      <w:r>
        <w:rPr>
          <w:sz w:val="28"/>
          <w:szCs w:val="28"/>
        </w:rPr>
        <w:t>«Планирование работы контрольно-счетной палаты Кемеровской области - Кузбасса» (далее Стандарт) разработан в целях реализации ст. 11, 12 Федерального закона от 07.02.2011 №6-ФЗ «Об общих принципах организации и деятельности контрольно-счетных органов субъектов  Российской Федерации и муниципальных образований», ст. ст. 12,13 Закона Кемеровской области от 29.09.2011 № 95 ОЗ «О контрольно-счетной палате Кемеровской области - Кузбасса», а также положений Регламента контрольно-счетной палаты Кемеровской области - Кузбасса.</w:t>
      </w:r>
    </w:p>
    <w:p>
      <w:pPr>
        <w:pStyle w:val="2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1.2. Целью настоящего Стандарта является установление общих принципов, правил и процедур планирования работы контрольно-счетной палаты.  </w:t>
      </w:r>
    </w:p>
    <w:p>
      <w:pPr>
        <w:pStyle w:val="2"/>
        <w:spacing w:lineRule="auto" w:line="240"/>
        <w:ind w:firstLine="720"/>
        <w:rPr>
          <w:szCs w:val="28"/>
        </w:rPr>
      </w:pPr>
      <w:r>
        <w:rPr>
          <w:szCs w:val="28"/>
        </w:rPr>
        <w:t>1.3. Задачами настоящего Стандарта являются:</w:t>
      </w:r>
    </w:p>
    <w:p>
      <w:pPr>
        <w:pStyle w:val="2"/>
        <w:numPr>
          <w:ilvl w:val="0"/>
          <w:numId w:val="2"/>
        </w:numPr>
        <w:spacing w:lineRule="auto" w:line="240"/>
        <w:rPr>
          <w:szCs w:val="28"/>
        </w:rPr>
      </w:pPr>
      <w:r>
        <w:rPr>
          <w:szCs w:val="28"/>
        </w:rPr>
        <w:t>определение целей, задач и принципов планирования;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szCs w:val="28"/>
        </w:rPr>
        <w:t>установление порядка формирования и утверждения Плана работы контрольно-счетной палаты;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szCs w:val="28"/>
        </w:rPr>
        <w:t>установление порядка корректировки и контроля исполнения Плана работы контрольно-счетной пал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 Цель, задачи и принципы планирования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2.1. Контрольно-счетная палата строит свою работу на основе плана, разрабатываемого исходя из необходимости обеспечения всестороннего системного контроля за формированием и использованием государственных средств.</w:t>
      </w:r>
    </w:p>
    <w:p>
      <w:pPr>
        <w:pStyle w:val="Normal"/>
        <w:ind w:right="119" w:firstLine="709"/>
        <w:jc w:val="both"/>
        <w:rPr/>
      </w:pPr>
      <w:r>
        <w:rPr>
          <w:sz w:val="28"/>
          <w:szCs w:val="28"/>
        </w:rPr>
        <w:t>Планирование осуществляется в целях эффективной организации осуществления внешнего государственного финансового контроля, обеспечения выполнения контрольно-счетной палатой законодательно установленных задач.</w:t>
      </w:r>
    </w:p>
    <w:p>
      <w:pPr>
        <w:pStyle w:val="Normal"/>
        <w:ind w:right="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существляется с учетом всех видов и направлений деятельности контрольно-счетной палаты.</w:t>
      </w:r>
    </w:p>
    <w:p>
      <w:pPr>
        <w:pStyle w:val="Normal"/>
        <w:ind w:right="119" w:firstLine="709"/>
        <w:jc w:val="both"/>
        <w:rPr/>
      </w:pPr>
      <w:r>
        <w:rPr>
          <w:sz w:val="28"/>
          <w:szCs w:val="28"/>
        </w:rPr>
        <w:t>2.2. Задачами планирован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ределение приоритетных направлений деятельности контрольно-счетной палаты, возглавляемых аудиторами-руководителями инспекций контрольно-счетной палаты (далее – направления деятельности контрольно-счетной палаты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ормирование Плана работы контрольно-счетной пала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Планирование основывается на системном подходе в соответствии со следующими принцип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е среднесрочного, годового и текущего планир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планир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планирования (охват планированием всех законодательно установленных задач и направлений деятельности контрольно-счетной палаты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омерность распределения контрольных мероприятий по главным распорядителям средств областного бюдже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ая периодичность проведения мероприятий на объектах контрол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планов работы контрольно-счетной палаты с планами работы других органов финансового контрол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ирование и утверждение Плана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Формирование и утверждение Плана работы контрольно-счетной палаты (далее План работы) осуществляется с учетом положений Регламента контрольно-счетной палаты, настоящего Стандарта.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 Предложения по объектам контрольных и экспертно-аналитических мероприятий подготавливаются аудиторами-руководителями инспекций контрольно-счетной палаты и начальником аналитического отдела в соответствии с направлениями деятельности и представляются на рассмотрение заместителю председателя контрольно-счетной палаты в срок до 15 декабря текуще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нтрольно-счетной палаты (далее - председатель) направляются письма в адрес Законодательного Собрания Кемеровской области - Кузбасса и Губернатора Кемеровской области - Кузбасса с предложением о направлении в срок до 15 декабря текущего года соответственно поручений и предложений по включению в план работы объектов контрольных и экспертно-аналитическ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роект Плана работы могут представлять председатель и заместитель председателя контрольно-счетной па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меститель председателя контрольно-счетной палаты (далее – заместитель председателя) обобщает указанные предложения в виде проекта Плана работы и представляет его председателю в срок до 20 декабря. </w:t>
      </w:r>
    </w:p>
    <w:p>
      <w:pPr>
        <w:pStyle w:val="TextBodyIndent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 xml:space="preserve">3.4. Коллегия контрольно-счетной палаты в срок до 25 декабря текущего года рассматривает проект Плана работы, вносит в него изменения (при необходимости). 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3.5. 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>Плана работы включает осуществление следующих действий:</w:t>
      </w:r>
    </w:p>
    <w:p>
      <w:pPr>
        <w:pStyle w:val="TextBodyIndent"/>
        <w:spacing w:lineRule="auto" w:line="240"/>
        <w:ind w:firstLine="708"/>
        <w:rPr/>
      </w:pPr>
      <w:r>
        <w:rPr>
          <w:szCs w:val="28"/>
        </w:rPr>
        <w:t>- подготовку предложений в проект Плана работы;</w:t>
      </w:r>
    </w:p>
    <w:p>
      <w:pPr>
        <w:pStyle w:val="TextBodyIndent"/>
        <w:spacing w:lineRule="auto" w:line="240"/>
        <w:ind w:firstLine="708"/>
        <w:rPr>
          <w:szCs w:val="28"/>
        </w:rPr>
      </w:pPr>
      <w:r>
        <w:rPr>
          <w:szCs w:val="28"/>
        </w:rPr>
        <w:t>- составление проекта Плана работы;</w:t>
      </w:r>
    </w:p>
    <w:p>
      <w:pPr>
        <w:pStyle w:val="TextBodyIndent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- рассмотрение проекта Плана работы Коллегией контрольно-счетной палаты. </w:t>
      </w:r>
    </w:p>
    <w:p>
      <w:pPr>
        <w:pStyle w:val="TextBodyIndent"/>
        <w:spacing w:lineRule="auto" w:line="240"/>
        <w:ind w:firstLine="708"/>
        <w:rPr/>
      </w:pPr>
      <w:r>
        <w:rPr>
          <w:szCs w:val="28"/>
        </w:rPr>
        <w:t>Форма Плана работы приведена в приложении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3.6. Подготовка предложений в проект Плана работы по контрольным и экспертно-аналитическим мероприятия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существляется в соответствии со статьей 13 Закона Кемеровской области от 29.09.2011 № 95 ОЗ «О контрольно-счетной палате Кемеровской области - Кузбасс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ения Законодательного Собрания Кемеровской области - Кузбасса, а также предложения и запросы Губернатора Кемеровской области - Кузбасса, поступившие в контрольно-счетную палату в срок, установленный п. 3.2. настоящего Стандарта подлежат обязательному включению в проект годового плана работы контрольно-счетной палаты на очередной год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 xml:space="preserve">При формировании проекта Плана работы рассматриваются предложения, поступившие от исполнительных органов государственной власти Кемеровской области - Кузбасса о проведении мероприятий, а также предложения от Счетной палаты Российской Федерации, правоохранительных органов, органов представительной власти муниципальных образований Кемеровской области - Кузбасса по проведению совместных контрольных и экспертно-аналитических мероприятий по вопросам, относящимся к компетенции контрольно-счетной палаты Кемеровской области - Кузбасса. 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При подготовке предложений в проект Плана работы о проведении контрольных мероприятий с участием других контрольных и правоохранительных органов, с ними должны быть предварительно согласованы сроки проведения и объекты контрольных мероприятий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3.7. 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й палаты, установленным ст. 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т. 10 Закона Кемеровской области от 29.09.2011 № 95-ОЗ «О контрольно-счетной палате Кемеровской области - Кузбасса».</w:t>
      </w:r>
    </w:p>
    <w:p>
      <w:pPr>
        <w:pStyle w:val="TextBodyIndent"/>
        <w:spacing w:lineRule="auto" w:line="240"/>
        <w:ind w:firstLine="720"/>
        <w:rPr>
          <w:szCs w:val="28"/>
          <w:highlight w:val="yellow"/>
        </w:rPr>
      </w:pPr>
      <w:r>
        <w:rPr>
          <w:szCs w:val="28"/>
        </w:rPr>
        <w:t>В случае планирования проведения совместного контрольного (экспертно-аналитического) мероприятия в его наименовании в скобках указываются органы (организации) совместно с которыми планируется проведение мероприятия.</w:t>
      </w:r>
      <w:r>
        <w:rPr>
          <w:szCs w:val="28"/>
          <w:highlight w:val="yellow"/>
        </w:rPr>
        <w:t xml:space="preserve"> 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Наименование контрольного и экспертно-аналитического мероприятия обязательно должно включать в себя объект мероприятия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3.8. Основанием для включения контрольного, экспертно-аналитического мероприятия в проект Плана работы могут являться:</w:t>
      </w:r>
    </w:p>
    <w:p>
      <w:pPr>
        <w:pStyle w:val="2"/>
        <w:spacing w:lineRule="auto" w:line="240"/>
        <w:rPr/>
      </w:pPr>
      <w:r>
        <w:rPr>
          <w:szCs w:val="28"/>
        </w:rPr>
        <w:t xml:space="preserve">- нормы Бюджетного Кодекса Российской Федерации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а Кемеровской  области от 14.11.2005  №111-ОЗ «О бюджетном процессе в Кемеровской области - Кузбассе»,  Закона Кемеровской области от 29.09.2011 № 95-ОЗ «О контрольно-счетной палате Кемеровской области - Кузбасса», поручения Законодательного Собрания Кемеровской области – Кузбасса,  предложения  и запросы Губернатора Кемеровской области - Кузбасса; </w:t>
      </w:r>
    </w:p>
    <w:p>
      <w:pPr>
        <w:pStyle w:val="2"/>
        <w:spacing w:lineRule="auto" w:line="240"/>
        <w:rPr/>
      </w:pPr>
      <w:r>
        <w:rPr>
          <w:szCs w:val="28"/>
        </w:rPr>
        <w:t>- решения Коллегии контрольно-счетной палаты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3.9. Выбор предмета контрольного, экспертно-аналитического мероприятия должен быть обоснован по следующим критериям:</w:t>
      </w:r>
    </w:p>
    <w:p>
      <w:pPr>
        <w:pStyle w:val="TextBodyIndent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- соответствие предмета мероприятия задачам и функциям контрольно-счетной палаты; </w:t>
      </w:r>
    </w:p>
    <w:p>
      <w:pPr>
        <w:pStyle w:val="TextBodyIndent"/>
        <w:spacing w:lineRule="auto" w:line="240"/>
        <w:ind w:firstLine="708"/>
        <w:rPr>
          <w:szCs w:val="28"/>
        </w:rPr>
      </w:pPr>
      <w:r>
        <w:rPr>
          <w:szCs w:val="28"/>
        </w:rPr>
        <w:t>- актуальность предмета мероприятия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При планировании проведения контрольного мероприятия в указанном обосновании также учитываются следующие критерии:</w:t>
      </w:r>
    </w:p>
    <w:p>
      <w:pPr>
        <w:pStyle w:val="TextBodyIndent"/>
        <w:spacing w:lineRule="auto" w:line="240"/>
        <w:ind w:firstLine="708"/>
        <w:rPr/>
      </w:pPr>
      <w:r>
        <w:rPr>
          <w:szCs w:val="28"/>
        </w:rPr>
        <w:t>- наличие рисков в рассматриваемой сфере формирования или использования государственных средств и (или) деятельности объектов мероприятия, которые потенциально могут приводить к негативным результатам;</w:t>
      </w:r>
    </w:p>
    <w:p>
      <w:pPr>
        <w:pStyle w:val="TextBodyIndent"/>
        <w:spacing w:lineRule="auto" w:line="240"/>
        <w:ind w:firstLine="708"/>
        <w:rPr/>
      </w:pPr>
      <w:r>
        <w:rPr>
          <w:szCs w:val="28"/>
        </w:rPr>
        <w:t>- объем государственных средств, подлежащих контролю в данной сфере и (или) используемых объектами мероприятия;</w:t>
      </w:r>
    </w:p>
    <w:p>
      <w:pPr>
        <w:pStyle w:val="TextBodyIndent"/>
        <w:spacing w:lineRule="auto" w:line="240"/>
        <w:ind w:firstLine="708"/>
        <w:rPr>
          <w:szCs w:val="28"/>
        </w:rPr>
      </w:pPr>
      <w:r>
        <w:rPr>
          <w:szCs w:val="28"/>
        </w:rPr>
        <w:t>- сроки и результаты проведения предшествующих контрольных мероприятий в данной сфере и (или) на данных объектах (сроки проведения предшествующих мероприятий указываются в обязательном порядк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0. План работы должен формироваться таким образом, чтобы он был реально выполним и создавал условия для качественного выполнения планируемых мероприятий в установленные сроки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OLE_LINK13"/>
      <w:bookmarkStart w:id="1" w:name="OLE_LINK12"/>
      <w:r>
        <w:rPr>
          <w:sz w:val="28"/>
          <w:szCs w:val="28"/>
        </w:rPr>
        <w:t xml:space="preserve">Утвержденный План работы направляется в Законодательное Собрание Кемеровской области – Кузбасса и Губернатору Кемеровской области - Кузбасса. </w:t>
      </w:r>
      <w:bookmarkEnd w:id="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орма, структура и содержание План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палаты.</w:t>
      </w:r>
    </w:p>
    <w:p>
      <w:pPr>
        <w:pStyle w:val="TextBodyIndent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 xml:space="preserve">4.1. План работы имеет табличную форму.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4.2. Планы работы формируется в соответствии со сроком исполнения по двум разделам: </w:t>
      </w:r>
    </w:p>
    <w:p>
      <w:pPr>
        <w:pStyle w:val="2"/>
        <w:spacing w:lineRule="auto" w:line="240"/>
        <w:ind w:left="720" w:hanging="0"/>
        <w:rPr/>
      </w:pPr>
      <w:r>
        <w:rPr>
          <w:szCs w:val="28"/>
        </w:rPr>
        <w:t>- контрольные мероприятия;</w:t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szCs w:val="28"/>
        </w:rPr>
        <w:t>- экспертно-аналитические мероприятия;</w:t>
      </w:r>
    </w:p>
    <w:p>
      <w:pPr>
        <w:pStyle w:val="2"/>
        <w:spacing w:lineRule="auto" w:line="240"/>
        <w:rPr/>
      </w:pPr>
      <w:r>
        <w:rPr>
          <w:szCs w:val="28"/>
        </w:rPr>
        <w:t xml:space="preserve">4.3. В Плане работы указываются ответственные за проведение мероприятий. Каждый раздел имеют свой номер и свое наименование. </w:t>
      </w:r>
    </w:p>
    <w:p>
      <w:pPr>
        <w:pStyle w:val="2"/>
        <w:spacing w:lineRule="auto" w:line="240"/>
        <w:rPr/>
      </w:pPr>
      <w:r>
        <w:rPr>
          <w:szCs w:val="28"/>
        </w:rPr>
        <w:t>Номер мероприятия Плана работы состоит из двух чисел, первое из которых является номером раздела плана работы, в состав которого входит мероприятие, второе является порядковым номером мероприятия в составе этого раздела (1.1, 1.2, 1.3, …, 2.1, 2.2, 2.3, … и т. д.)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4.4. В графе «Наименование мероприятия» отражаются наименования планируемых мероприятий.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По контрольным мероприятиям в данной графе указываются также вид и объекты мероприятия. По экспертно-аналитическим мероприятиям – вид мероприятия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4. В графе «основание» указывается «предложение Губернатора Кузбасса», «поручение Законодательного Собрания Кузбасса» в случае если данные предложения и поручения поступили. Если мероприятие включено в План работы по предложению аудитора – в графе указывается «направление аудиторской деятельности». В других случаях указывается Закон, нормативный правовой акт, являющийся основанием для включения мероприятия в План работы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4.6. В </w:t>
      </w:r>
      <w:r>
        <w:rPr>
          <w:bCs/>
          <w:szCs w:val="28"/>
        </w:rPr>
        <w:t>графе «период выполнения мероприятия»</w:t>
      </w:r>
      <w:r>
        <w:rPr>
          <w:szCs w:val="28"/>
        </w:rPr>
        <w:t xml:space="preserve"> указывается соответствующий квартал.</w:t>
      </w:r>
    </w:p>
    <w:p>
      <w:pPr>
        <w:pStyle w:val="2"/>
        <w:spacing w:lineRule="auto" w:line="240"/>
        <w:rPr/>
      </w:pPr>
      <w:r>
        <w:rPr>
          <w:szCs w:val="28"/>
        </w:rPr>
        <w:t>4.7. В графе «Ответственный» указывается должность, фамилия и инициалы ответственного за проведение мероприятия.</w:t>
      </w:r>
    </w:p>
    <w:p>
      <w:pPr>
        <w:pStyle w:val="2"/>
        <w:spacing w:lineRule="auto" w:line="240"/>
        <w:rPr/>
      </w:pPr>
      <w:r>
        <w:rPr>
          <w:szCs w:val="28"/>
        </w:rPr>
        <w:t>В случае планирования проведения мероприятия двумя или более ответственными, в данной графе последовательно указываются фамилии и инициалы исполнителей, участвующих в проведении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рректировка Плана работы контрольно-счетной пала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Корректировка Плана работы осуществляется на основании решений Коллегии контрольно-счетной палаты, принятых на основе предложений членов Коллегии контрольно-счетной пала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 Основанием для внесения изменений в годовой План работы контрольно-счетной палаты являются поручения Законодательного Собрания Кемеровской области - Кузбасса, а также предложения и запросы Губернатора Кемеровской области - Кузбасса, поступившие в контрольно-счетную палату после утверждения годового Плана работы контрольно-счетной па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ступления в контрольно-счетную палату поручений Законодательного Собрания Кемеровской области - Кузбасса, предложений и запросов Губернатора Кемеровской области – Кузбасса заместитель председателя готовит проект изменений в План работы и представляет его председателю. Указанные изменения в План работы должны быть рассмотрены на Коллегии контрольно-счетной палаты и утверждены председателем не позднее 10 дней со дня их поступления в контрольно-счетную пал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корректировке Плана работы могут вноситься на рассмотрение Коллегии контрольно-счетной палаты также в случаях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поступления запросов от правоохранительных орган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организации, ликвидации, изменения организационно-правовой формы объектов меро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никновения проблем с формированием состава непосредственных исполнителей мероприятия вследствие организационно-штатных мероприятий, продолжительной болезни, увольнения сотрудников контрольно-счетной палаты, участвующих в проведении мероприятия, и (или) невозможности их замены другими сотрудни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предложений об изменении Плана работы необходимо исходить из минимизации его коррект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Корректировка Плана работы может осуществляться в виде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изменения наименования мероприят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изменения перечня объектов мероприят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изменения сроков проведения мероприят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изменения состава, ответственных за проведение мероприяти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исключения мероприятий из план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включения дополнительных мероприятий в пла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 Предложения о внесении изменений в План работы с его обоснованием направляются аудиторами контрольно-счетной палаты на имя Председателя (заместителя Председателя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онтроль исполнения Плана работы контрольно-счетной пала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 Основной задачей контроля исполнения Плана работы является обеспечение своевременного, полного и качественного выполнения мероприятий, включенных в План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Контроль исполнения Плана работы осуществляется заместителем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>Приложение к стандарту</w:t>
      </w:r>
    </w:p>
    <w:p>
      <w:pPr>
        <w:pStyle w:val="Normal"/>
        <w:widowControl w:val="false"/>
        <w:ind w:left="4956" w:firstLine="708"/>
        <w:rPr/>
      </w:pPr>
      <w:r>
        <w:rPr/>
        <w:t xml:space="preserve">«Планирование работы  </w:t>
      </w:r>
    </w:p>
    <w:p>
      <w:pPr>
        <w:pStyle w:val="Normal"/>
        <w:widowControl w:val="false"/>
        <w:ind w:left="4956" w:firstLine="708"/>
        <w:rPr/>
      </w:pPr>
      <w:r>
        <w:rPr/>
        <w:t>контрольно-счетной палаты</w:t>
      </w:r>
    </w:p>
    <w:p>
      <w:pPr>
        <w:pStyle w:val="Normal"/>
        <w:widowControl w:val="false"/>
        <w:ind w:left="4956" w:firstLine="708"/>
        <w:rPr/>
      </w:pPr>
      <w:r>
        <w:rPr/>
        <w:t>Кемеровской области -Кузбасса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ем 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меровской области - Кузбасса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г. № ____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Кемеровской области - Кузбасса на ____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93"/>
        <w:gridCol w:w="2372"/>
        <w:gridCol w:w="2061"/>
        <w:gridCol w:w="195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ыполнения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Контрольные мероприят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Экспертно-аналитические мероприят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851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4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4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5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6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7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0:00Z</dcterms:created>
  <dc:creator>Счетная Палата РФ</dc:creator>
  <dc:description/>
  <cp:keywords/>
  <dc:language>en-US</dc:language>
  <cp:lastModifiedBy>Svetlana L. Egorova</cp:lastModifiedBy>
  <cp:lastPrinted>2012-04-06T09:21:00Z</cp:lastPrinted>
  <dcterms:modified xsi:type="dcterms:W3CDTF">2022-12-15T10:10:00Z</dcterms:modified>
  <cp:revision>23</cp:revision>
  <dc:subject/>
  <dc:title>Проект</dc:title>
</cp:coreProperties>
</file>